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ПРВА СЕДНИЦА </w:t>
      </w:r>
    </w:p>
    <w:p>
      <w:pPr>
        <w:pStyle w:val="Normal"/>
        <w:tabs>
          <w:tab w:val="clear" w:pos="720"/>
          <w:tab w:val="left" w:pos="1418" w:leader="none"/>
        </w:tabs>
        <w:jc w:val="both"/>
        <w:rPr>
          <w:sz w:val="26"/>
          <w:szCs w:val="26"/>
          <w:lang w:val="sr-CS"/>
        </w:rPr>
      </w:pPr>
      <w:r>
        <w:rPr>
          <w:sz w:val="26"/>
          <w:szCs w:val="26"/>
          <w:lang w:val="sr-CS"/>
        </w:rPr>
        <w:t>ПРВОГ РЕДОВНОГ ЗАСЕДАЊА</w:t>
      </w:r>
    </w:p>
    <w:p>
      <w:pPr>
        <w:pStyle w:val="Normal"/>
        <w:tabs>
          <w:tab w:val="clear" w:pos="720"/>
          <w:tab w:val="left" w:pos="1418" w:leader="none"/>
        </w:tabs>
        <w:jc w:val="both"/>
        <w:rPr/>
      </w:pPr>
      <w:r>
        <w:rPr>
          <w:sz w:val="26"/>
          <w:szCs w:val="26"/>
          <w:lang w:val="sr-CS"/>
        </w:rPr>
        <w:t>8. март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0 часова. Председава Константин Арсеновић,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И: Настављамо рад Прве седнице Првог редов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Молим народне посланике да седну на своја места и омогуће рад Скупштине.</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90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Поштовани народни посланици, дозволите ми, пре него што наставимо рад, да у име председништва и у своје лично име свим женама Србије, а посебно дамама народним посланицима, честитам међународни  празник Дан жена, 8. март.</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 Милица Дроњак, Бранко Ружић, Дијана Вукомановић и Злата Ђер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Велимира Илића, министра грађевинарства и урбанизма, позвао да седници присуствују и Милан Миљевић, државни секретар у Министарству грађевинарства и урбанизама и Милија Ђаловић, начелник у Министарству грађевинарства и урбанизма.</w:t>
      </w:r>
    </w:p>
    <w:p>
      <w:pPr>
        <w:pStyle w:val="Normal"/>
        <w:tabs>
          <w:tab w:val="clear" w:pos="720"/>
          <w:tab w:val="left" w:pos="1418" w:leader="none"/>
        </w:tabs>
        <w:jc w:val="both"/>
        <w:rPr>
          <w:sz w:val="26"/>
          <w:szCs w:val="26"/>
          <w:lang w:val="sr-CS"/>
        </w:rPr>
      </w:pPr>
      <w:r>
        <w:rPr>
          <w:sz w:val="26"/>
          <w:szCs w:val="26"/>
          <w:lang w:val="sr-CS"/>
        </w:rPr>
        <w:tab/>
        <w:t xml:space="preserve">Настављамо рад по дневном реду. </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ПОСЕБНИМ УСЛОВИМА ЗА УПИС ПРАВА СВОЈИНЕ НА ОБЈЕКТИМА ИЗГРАЂЕНИМ БЕЗ ГРАЂЕВИНСКЕ ДОЗВОЛЕ (начела)</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закона који је поднела Влада. </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и да се ово време распоређује на посланичке групе сразмерно броју народних посланика чланова посланичке групе. Време имате у прилогу.</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на основу члана 96. став 4. Пословника. </w:t>
      </w:r>
    </w:p>
    <w:p>
      <w:pPr>
        <w:pStyle w:val="Normal"/>
        <w:tabs>
          <w:tab w:val="clear" w:pos="720"/>
          <w:tab w:val="left" w:pos="1418" w:leader="none"/>
        </w:tabs>
        <w:jc w:val="both"/>
        <w:rPr>
          <w:sz w:val="26"/>
          <w:szCs w:val="26"/>
          <w:lang w:val="sr-CS"/>
        </w:rPr>
      </w:pPr>
      <w:r>
        <w:rPr>
          <w:sz w:val="26"/>
          <w:szCs w:val="26"/>
          <w:lang w:val="sr-CS"/>
        </w:rPr>
        <w:tab/>
        <w:t xml:space="preserve">Сагласно члану 157. став 1. Пословника Народне скупштине, отварам начелни претрес о Предлогу закона. </w:t>
      </w:r>
    </w:p>
    <w:p>
      <w:pPr>
        <w:pStyle w:val="Normal"/>
        <w:tabs>
          <w:tab w:val="clear" w:pos="720"/>
          <w:tab w:val="left" w:pos="1418" w:leader="none"/>
        </w:tabs>
        <w:jc w:val="both"/>
        <w:rPr/>
      </w:pPr>
      <w:r>
        <w:rPr>
          <w:sz w:val="26"/>
          <w:szCs w:val="26"/>
          <w:lang w:val="sr-CS"/>
        </w:rPr>
        <w:tab/>
        <w:t>Да ли представник предлагача мр Велимир Илић, министар грађевинарства и урбанизма, жели реч? Изволите.</w:t>
      </w:r>
    </w:p>
    <w:p>
      <w:pPr>
        <w:pStyle w:val="Normal"/>
        <w:tabs>
          <w:tab w:val="clear" w:pos="720"/>
          <w:tab w:val="left" w:pos="1418" w:leader="none"/>
        </w:tabs>
        <w:jc w:val="both"/>
        <w:rPr/>
      </w:pPr>
      <w:r>
        <w:rPr>
          <w:sz w:val="26"/>
          <w:szCs w:val="26"/>
          <w:lang w:val="sr-CS"/>
        </w:rPr>
        <w:tab/>
        <w:t>ВЕЛИМИР ИЛИЋ: Поштовани господине председавајући, даме и господо народни посланици, да искористим прилику, свим дамама у парламенту желим да честитам 8. март. И свим грађанима Србије који данас славе 8. март, нека је са срећом.</w:t>
      </w:r>
    </w:p>
    <w:p>
      <w:pPr>
        <w:pStyle w:val="Normal"/>
        <w:tabs>
          <w:tab w:val="clear" w:pos="720"/>
          <w:tab w:val="left" w:pos="1418" w:leader="none"/>
        </w:tabs>
        <w:jc w:val="both"/>
        <w:rPr>
          <w:sz w:val="26"/>
          <w:szCs w:val="26"/>
          <w:lang w:val="sr-CS"/>
        </w:rPr>
      </w:pPr>
      <w:r>
        <w:rPr>
          <w:sz w:val="26"/>
          <w:szCs w:val="26"/>
          <w:lang w:val="sr-CS"/>
        </w:rPr>
        <w:tab/>
        <w:t xml:space="preserve">Видели сте, коначно, и закон који смо дуго очекивали је дошао на дневни ред. Ми смо дуго расправљали како ове проблеме да решимо, видели сте и сами да су претходне владе покушавале на разноразне начине да реше питање легализације и бесправно изграђених објеката, којих у Србији има 1,3 милиона. Ми смо прва земља у Европи по нелегализованим грађевинским објектима. </w:t>
      </w:r>
    </w:p>
    <w:p>
      <w:pPr>
        <w:pStyle w:val="Normal"/>
        <w:tabs>
          <w:tab w:val="clear" w:pos="720"/>
          <w:tab w:val="left" w:pos="1418" w:leader="none"/>
        </w:tabs>
        <w:jc w:val="both"/>
        <w:rPr>
          <w:sz w:val="26"/>
          <w:szCs w:val="26"/>
          <w:lang w:val="sr-CS"/>
        </w:rPr>
      </w:pPr>
      <w:r>
        <w:rPr>
          <w:sz w:val="26"/>
          <w:szCs w:val="26"/>
          <w:lang w:val="sr-CS"/>
        </w:rPr>
        <w:tab/>
        <w:t xml:space="preserve">Видели сте и сами да је ових дана Уставни суд Закон  о легализацији који је актуелан, усвојен 2009. године од претходне владе, прогласио неуставним, тако да сада у овом периоду немамо никакву могућност да извршимо било какав упис објеката који су на овај начин изграђени широм Србије. </w:t>
      </w:r>
    </w:p>
    <w:p>
      <w:pPr>
        <w:pStyle w:val="Normal"/>
        <w:tabs>
          <w:tab w:val="clear" w:pos="720"/>
          <w:tab w:val="left" w:pos="1418" w:leader="none"/>
        </w:tabs>
        <w:jc w:val="both"/>
        <w:rPr>
          <w:sz w:val="26"/>
          <w:szCs w:val="26"/>
          <w:lang w:val="sr-CS"/>
        </w:rPr>
      </w:pPr>
      <w:r>
        <w:rPr>
          <w:sz w:val="26"/>
          <w:szCs w:val="26"/>
          <w:lang w:val="sr-CS"/>
        </w:rPr>
        <w:tab/>
        <w:t xml:space="preserve">Недавно, Европа је решила питање катастра једним јединственим системом, сателит који је уграђен да прати катастар Европе... И ми смо чланица тог система, имаћемо јединствен катастар у целој Европи. Са 1.300.000 неуписаних објеката у катастар непокретности не можемо бити у овом систему од користи било ком пројектанту или некој фирми у Европи која жели да добије одређене информације преко сателита, који је уграђен у околини Париза и прати читав систем у Европи. Према томе, морамо нешто урадити на овоме. </w:t>
      </w:r>
    </w:p>
    <w:p>
      <w:pPr>
        <w:pStyle w:val="Normal"/>
        <w:tabs>
          <w:tab w:val="clear" w:pos="720"/>
          <w:tab w:val="left" w:pos="1418" w:leader="none"/>
        </w:tabs>
        <w:jc w:val="both"/>
        <w:rPr/>
      </w:pPr>
      <w:r>
        <w:rPr>
          <w:sz w:val="26"/>
          <w:szCs w:val="26"/>
          <w:lang w:val="sr-CS"/>
        </w:rPr>
        <w:tab/>
        <w:t xml:space="preserve">Понудили смо један закон који ће решити ово питање. Овај закон може да буде и нападнут и критикован, али ја бих волео да сви они који на било који начин оспоравају нешто у закону покушају да амандманима доведемо закон, поправимо... Не кажем да је он идеалан, и да га доведемо у ред како је најбоље, јер нешто морамо да урадимо. </w:t>
      </w:r>
    </w:p>
    <w:p>
      <w:pPr>
        <w:pStyle w:val="Normal"/>
        <w:tabs>
          <w:tab w:val="clear" w:pos="720"/>
          <w:tab w:val="left" w:pos="1418" w:leader="none"/>
        </w:tabs>
        <w:jc w:val="both"/>
        <w:rPr/>
      </w:pPr>
      <w:r>
        <w:rPr>
          <w:sz w:val="26"/>
          <w:szCs w:val="26"/>
          <w:lang w:val="sr-CS"/>
        </w:rPr>
        <w:tab/>
        <w:t xml:space="preserve">Нажалост, и данас се граде бесправно објекти, мада је та градња кривично дело. На данашњи дан се гради, широм Србије, низ објеката од капиталне вредности, бесправно, и поред упозорења инспекцијских служби, и поред записника. Ми морамо наћи модус да станемо на пут тој дивљој градњи, да је спречимо. </w:t>
      </w:r>
    </w:p>
    <w:p>
      <w:pPr>
        <w:pStyle w:val="Normal"/>
        <w:tabs>
          <w:tab w:val="clear" w:pos="720"/>
          <w:tab w:val="left" w:pos="1418" w:leader="none"/>
        </w:tabs>
        <w:jc w:val="both"/>
        <w:rPr/>
      </w:pPr>
      <w:r>
        <w:rPr>
          <w:sz w:val="26"/>
          <w:szCs w:val="26"/>
          <w:lang w:val="sr-CS"/>
        </w:rPr>
        <w:tab/>
        <w:t>Морам рећи једну истину. Претходна влада је почела изградњу објекта, у који је до сада уложено 180.000.000 евра, али без иједног папира, без иједне дозволе, без иједне студије, без ревизионе комисије, без ичега. Многи који су ових дана оспоравали овај закон учествовали су у тој нелегалној градњи. Многи који оспоравају неке тачке закона и данас дивље граде, да не набрајам објекте, и то велике капиталне објекте инфраструктуре, који коштају и стотине милиона евра.</w:t>
      </w:r>
    </w:p>
    <w:p>
      <w:pPr>
        <w:pStyle w:val="Normal"/>
        <w:tabs>
          <w:tab w:val="clear" w:pos="720"/>
          <w:tab w:val="left" w:pos="1418" w:leader="none"/>
        </w:tabs>
        <w:jc w:val="both"/>
        <w:rPr>
          <w:sz w:val="26"/>
          <w:szCs w:val="26"/>
          <w:lang w:val="sr-CS"/>
        </w:rPr>
      </w:pPr>
      <w:r>
        <w:rPr>
          <w:sz w:val="26"/>
          <w:szCs w:val="26"/>
          <w:lang w:val="sr-CS"/>
        </w:rPr>
        <w:tab/>
        <w:t xml:space="preserve">Да ли Србија има снаге да стане томе на пут? Да се оно што је до сада урађено и уграђено на неки начин упише, озваничи и да кренемо да градимо и радимо по новом закону о планирању, који ће веома брзо доћи у овај парламент и који ће предвидети да грађевинска дозвола буде у старту бесплатна, и да градови и општине само оно што уложе у инфраструктуру тих објеката могу наплатити. До сада се наплаћивало по неким зонама, по неким критеријумима који су усвајани, тако да су они који су инвестирали и градили морали да плате милионске вредности, а да не добију ништа. </w:t>
      </w:r>
    </w:p>
    <w:p>
      <w:pPr>
        <w:pStyle w:val="Normal"/>
        <w:tabs>
          <w:tab w:val="clear" w:pos="720"/>
          <w:tab w:val="left" w:pos="1418" w:leader="none"/>
        </w:tabs>
        <w:jc w:val="both"/>
        <w:rPr>
          <w:sz w:val="26"/>
          <w:szCs w:val="26"/>
          <w:lang w:val="sr-CS"/>
        </w:rPr>
      </w:pPr>
      <w:r>
        <w:rPr>
          <w:sz w:val="26"/>
          <w:szCs w:val="26"/>
          <w:lang w:val="sr-CS"/>
        </w:rPr>
        <w:tab/>
        <w:t xml:space="preserve">Пре пар година уведен је порез на имовину, који све уписане објекте опорезује; на тај начин се пуне буџети општина и градова. Зато вас молим да ово прихватите као једино решење у овом моменту. </w:t>
      </w:r>
    </w:p>
    <w:p>
      <w:pPr>
        <w:pStyle w:val="Normal"/>
        <w:tabs>
          <w:tab w:val="clear" w:pos="720"/>
          <w:tab w:val="left" w:pos="1418" w:leader="none"/>
        </w:tabs>
        <w:jc w:val="both"/>
        <w:rPr/>
      </w:pPr>
      <w:r>
        <w:rPr>
          <w:sz w:val="26"/>
          <w:szCs w:val="26"/>
          <w:lang w:val="sr-CS"/>
        </w:rPr>
        <w:tab/>
        <w:t xml:space="preserve">Тачно је да многима не одговара то што се први пут нуди да нешто буде бесплатно. Први пут се нуди да онај ко је одвајао од својих уста, од уста своје породице, своје деце, која можда нису видела море десетину година, а камоли зимовање или било шта, уложио у своје објекте, данас може да их укњижи у катастар непокретности без икакве надокнаде. Наравно, он ће на тај објекат плаћати порез на имовину и то ће бити приход локалних власти и биће све у најбољем реду. </w:t>
      </w:r>
    </w:p>
    <w:p>
      <w:pPr>
        <w:pStyle w:val="Normal"/>
        <w:tabs>
          <w:tab w:val="clear" w:pos="720"/>
          <w:tab w:val="left" w:pos="1418" w:leader="none"/>
        </w:tabs>
        <w:jc w:val="both"/>
        <w:rPr>
          <w:sz w:val="26"/>
          <w:szCs w:val="26"/>
          <w:lang w:val="sr-CS"/>
        </w:rPr>
      </w:pPr>
      <w:r>
        <w:rPr>
          <w:sz w:val="26"/>
          <w:szCs w:val="26"/>
          <w:lang w:val="sr-CS"/>
        </w:rPr>
        <w:tab/>
        <w:t xml:space="preserve">Прихватам ваше ангажовање и желим да се захвалим свим народним посланицима који су учествовали у расправи, првенствено на одборима који су заседали и веома озбиљно ово питање расправили. Било је одбора који су сатима расправљали о овом закону и уложили примедбе које су, по нама, потпуно оправдане. Циљ тих одбора је био да ми, ево, четири амандмана која су проистекла из ваших дискусија на одборима прихватимо и да побољшамо закон. Јучерашње расправе на одборима резултирале су амандманима кроз које ће бити прихваћен онај ваш део који је био примедба народних посланика. Ми желимо да сви заједно нађемо неки модус да упишемо објекте, што се од нас тражи. </w:t>
      </w:r>
    </w:p>
    <w:p>
      <w:pPr>
        <w:pStyle w:val="Normal"/>
        <w:tabs>
          <w:tab w:val="clear" w:pos="720"/>
          <w:tab w:val="left" w:pos="1418" w:leader="none"/>
        </w:tabs>
        <w:jc w:val="both"/>
        <w:rPr/>
      </w:pPr>
      <w:r>
        <w:rPr>
          <w:sz w:val="26"/>
          <w:szCs w:val="26"/>
          <w:lang w:val="sr-CS"/>
        </w:rPr>
        <w:tab/>
        <w:t xml:space="preserve">Више не можемо затварати очи пред једном истином – да данас Калуђерица у Београду постоји, али је у катастру нема. Не можемо затварати очи пред тим да је код Храма Светог Саве градски пашњак, а тамо нема више ниједне слободне локације. Не можемо рећи да су на Дедињу обрадиве пољопривредне површине, то није тачно. Не можемо рећи да Овча и Борча не постоје, и многа насеља широм Србије. </w:t>
      </w:r>
    </w:p>
    <w:p>
      <w:pPr>
        <w:pStyle w:val="Normal"/>
        <w:tabs>
          <w:tab w:val="clear" w:pos="720"/>
          <w:tab w:val="left" w:pos="1418" w:leader="none"/>
        </w:tabs>
        <w:jc w:val="both"/>
        <w:rPr/>
      </w:pPr>
      <w:r>
        <w:rPr>
          <w:sz w:val="26"/>
          <w:szCs w:val="26"/>
          <w:lang w:val="sr-CS"/>
        </w:rPr>
        <w:tab/>
        <w:t xml:space="preserve">Тачно је да је било проблема, и добрих предлога и примедаба, ми смо то прихватили. Тачно је да се у зони далековода и многих важних објеката не може легализовати објекат, ми смо те амандмане прихватили. Исто тако је тачно да се велики објекти у приватној својини (било је јуче примедаба), који прелазе 300 квадрата, не могу прихватити на овај начин, већ се морају измирити неке обавезе, јер су то изузетно велики објекти и сматрају се великим луксузом. Тачно је да има огромних пословних простора, хиљаде квадрата – не могу се прихватити. То смо и ми прихватили као оправдано. Кроз амандман смо дали да максимално буде сто квадрата за пословне објекте; то су занатски радови, занатске услуге итд., оно што је неопходно да једна породица преживи. Све оно што се мери хиљадама квадрата мора ући у нормалну, регуларну процедуру. </w:t>
      </w:r>
    </w:p>
    <w:p>
      <w:pPr>
        <w:pStyle w:val="Normal"/>
        <w:tabs>
          <w:tab w:val="clear" w:pos="720"/>
          <w:tab w:val="left" w:pos="1418" w:leader="none"/>
        </w:tabs>
        <w:jc w:val="both"/>
        <w:rPr>
          <w:sz w:val="26"/>
          <w:szCs w:val="26"/>
          <w:lang w:val="sr-CS"/>
        </w:rPr>
      </w:pPr>
      <w:r>
        <w:rPr>
          <w:sz w:val="26"/>
          <w:szCs w:val="26"/>
          <w:lang w:val="sr-CS"/>
        </w:rPr>
        <w:tab/>
        <w:t xml:space="preserve">Има много објеката широм Србије где питање имовине није спорно, где су власници објеката направили неке уговоре када су купили плацеве, пре десет, двадесет, тридесет, четрдесет година, имају те уговоре, али будући наследници нису хтели да дођу на суд, нису хтели да се обрате да то потврде да би ти објекти могли да се регуларно укњиже и легализују. Ми не можемо чекати; ако један не дође, не може се завршити посао. Многи људи живе у иностранству и нису заинтересовани да дођу. </w:t>
      </w:r>
    </w:p>
    <w:p>
      <w:pPr>
        <w:pStyle w:val="Normal"/>
        <w:tabs>
          <w:tab w:val="clear" w:pos="720"/>
          <w:tab w:val="left" w:pos="1418" w:leader="none"/>
        </w:tabs>
        <w:jc w:val="both"/>
        <w:rPr/>
      </w:pPr>
      <w:r>
        <w:rPr>
          <w:sz w:val="26"/>
          <w:szCs w:val="26"/>
          <w:lang w:val="sr-CS"/>
        </w:rPr>
        <w:tab/>
        <w:t xml:space="preserve">Има и оних објеката где имовина није решена, где је спорна, где је имовина била друштвена, а сада је општинска, градска или неког другог власника. Ти објекти се неће уписати на овај начин и неће стећи сва права као ови објекти где је имовина неспорна, већ ће остати забележба, биће уписани, али да имовина није решена. Даће се период од две године да се питање имовине реши; кад се то питање реши, онда ће објекат бити укњижен и уписан по решењу које се буде пронашло, или по судском решењу или ванпарничним поравнањем странака које су у спору. Ми ћемо дати, то сте видели, период у којем се могу уложити примедбе и све што буде спорно ићи ће у процедуру разрешења, а тек онда ће бити верификовано. </w:t>
      </w:r>
    </w:p>
    <w:p>
      <w:pPr>
        <w:pStyle w:val="Normal"/>
        <w:tabs>
          <w:tab w:val="clear" w:pos="720"/>
          <w:tab w:val="left" w:pos="1418" w:leader="none"/>
        </w:tabs>
        <w:jc w:val="both"/>
        <w:rPr/>
      </w:pPr>
      <w:r>
        <w:rPr>
          <w:sz w:val="26"/>
          <w:szCs w:val="26"/>
          <w:lang w:val="sr-CS"/>
        </w:rPr>
        <w:tab/>
        <w:t>Многи са којима смо разговарали и који су надлежни траже да се сви објекти упишу, али, понављам, биће забелешка да објекат није регуларан, да питање имовине није решено, да се не може отуђити и да не може било шта са њим да се ради, да се поклања, отуђи итд., док се питање имовине не реши. Исто тако, за објекте који буду предмет продаје мораће да се измире све обавезе које треба да се измире. Грађани ће их користити доживотно, они и њихови чланови породице, међутим, ако уђу у процес продаје, онда се мора ово питање регулисати.</w:t>
      </w:r>
    </w:p>
    <w:p>
      <w:pPr>
        <w:pStyle w:val="Normal"/>
        <w:tabs>
          <w:tab w:val="clear" w:pos="720"/>
          <w:tab w:val="left" w:pos="1418" w:leader="none"/>
        </w:tabs>
        <w:jc w:val="both"/>
        <w:rPr>
          <w:sz w:val="26"/>
          <w:szCs w:val="26"/>
          <w:lang w:val="sr-CS"/>
        </w:rPr>
      </w:pPr>
      <w:r>
        <w:rPr>
          <w:sz w:val="26"/>
          <w:szCs w:val="26"/>
          <w:lang w:val="sr-CS"/>
        </w:rPr>
        <w:tab/>
        <w:t xml:space="preserve">Све оно што сте ви предлагали, ево, видели сте и кроз ових неколико амандмана, ми смо прихватили. Сматрамо да је то добро, да ће да побољша закон. Постоји велики број објеката који регуларно могу да се упишу, али је проблем што њихови власници немају финансијска средства да измире било какву обавезу. Људи су радили и градили те објекте; сад су без посла, на улици. Можда у тој породици не ради нико и не могу да плате било какве обавезе што се тиче овог процеса легализације. </w:t>
      </w:r>
    </w:p>
    <w:p>
      <w:pPr>
        <w:pStyle w:val="Normal"/>
        <w:tabs>
          <w:tab w:val="clear" w:pos="720"/>
          <w:tab w:val="left" w:pos="1418" w:leader="none"/>
        </w:tabs>
        <w:jc w:val="both"/>
        <w:rPr/>
      </w:pPr>
      <w:r>
        <w:rPr>
          <w:sz w:val="26"/>
          <w:szCs w:val="26"/>
          <w:lang w:val="sr-CS"/>
        </w:rPr>
        <w:tab/>
        <w:t>Исто тако, све оно што је предато за процес легализације биће одмах узето у разматрање и неће морати поново да се подносе захтеви.</w:t>
      </w:r>
    </w:p>
    <w:p>
      <w:pPr>
        <w:pStyle w:val="Normal"/>
        <w:tabs>
          <w:tab w:val="clear" w:pos="720"/>
          <w:tab w:val="left" w:pos="1418" w:leader="none"/>
        </w:tabs>
        <w:jc w:val="both"/>
        <w:rPr/>
      </w:pPr>
      <w:r>
        <w:rPr>
          <w:sz w:val="26"/>
          <w:szCs w:val="26"/>
          <w:lang w:val="sr-CS"/>
        </w:rPr>
        <w:tab/>
        <w:t>Према томе, ми смо данас у парламенту, на овој расправи, где желимо кроз амандмане још да поправимо, ако може нешто да се поправи. Схватите, ово питање морамо да решимо. Сваки грађанин који поседује било какву имовину у овој држави, то мора да му буде евидентирано, то се од нас тражи. Самим тим, повећаћемо и кредитни капацитет државе, а и самог грађанина.</w:t>
      </w:r>
    </w:p>
    <w:p>
      <w:pPr>
        <w:pStyle w:val="Normal"/>
        <w:tabs>
          <w:tab w:val="clear" w:pos="720"/>
          <w:tab w:val="left" w:pos="1418" w:leader="none"/>
        </w:tabs>
        <w:jc w:val="both"/>
        <w:rPr>
          <w:sz w:val="26"/>
          <w:szCs w:val="26"/>
          <w:lang w:val="sr-CS"/>
        </w:rPr>
      </w:pPr>
      <w:r>
        <w:rPr>
          <w:sz w:val="26"/>
          <w:szCs w:val="26"/>
          <w:lang w:val="sr-CS"/>
        </w:rPr>
        <w:tab/>
        <w:t xml:space="preserve">Данас сам ту са вама да о овоме разговарамо врло коректно, да се договарамо, да коначно ово питање разрешимо, колико год да је могуће боље, да упишемо један велики део објеката, да уредимо Катастар Србије. Знате да је Светска банка за овај пројекат уложила тридесет милиона евра, да се ово питање разреши, а ми га нисмо разрешили ни до данас. Они нуде још један програм и до шездесет милиона евра да се ово питање разреши до краја. </w:t>
      </w:r>
    </w:p>
    <w:p>
      <w:pPr>
        <w:pStyle w:val="Normal"/>
        <w:tabs>
          <w:tab w:val="clear" w:pos="720"/>
          <w:tab w:val="left" w:pos="1418" w:leader="none"/>
        </w:tabs>
        <w:jc w:val="both"/>
        <w:rPr>
          <w:sz w:val="26"/>
          <w:szCs w:val="26"/>
          <w:lang w:val="sr-CS"/>
        </w:rPr>
      </w:pPr>
      <w:r>
        <w:rPr>
          <w:sz w:val="26"/>
          <w:szCs w:val="26"/>
          <w:lang w:val="sr-CS"/>
        </w:rPr>
        <w:tab/>
        <w:t xml:space="preserve">Питање имовине ћемо решити на овај начин, што сте ви јуче на Одбору и предлагали. Поправили смо закон у том смислу. Оно што је неспорно, понављам, биће уписано. Оно што је спорно, даје се рок од две године да се разреши. Сваки објекат мора имати власника и све оно што буде спорно заједнички ћемо решавати. </w:t>
      </w:r>
    </w:p>
    <w:p>
      <w:pPr>
        <w:pStyle w:val="Normal"/>
        <w:tabs>
          <w:tab w:val="clear" w:pos="720"/>
          <w:tab w:val="left" w:pos="1418" w:leader="none"/>
        </w:tabs>
        <w:jc w:val="both"/>
        <w:rPr/>
      </w:pPr>
      <w:r>
        <w:rPr>
          <w:sz w:val="26"/>
          <w:szCs w:val="26"/>
          <w:lang w:val="sr-CS"/>
        </w:rPr>
        <w:tab/>
        <w:t>Да вас не задржавам, да вам не одузимам време, надам се да ћемо коректно сарађивати, кроз једну коректну дискусију која ће се данас водити, да овај закон максимално поправимо, доведемо у ред и да га заједнички усвојимо. Надам се да ћемо тим нашим чином обрадовати бар милион грађана Србије који ово чекају годинама.</w:t>
      </w:r>
    </w:p>
    <w:p>
      <w:pPr>
        <w:pStyle w:val="Normal"/>
        <w:tabs>
          <w:tab w:val="clear" w:pos="720"/>
          <w:tab w:val="left" w:pos="1418" w:leader="none"/>
        </w:tabs>
        <w:jc w:val="both"/>
        <w:rPr>
          <w:b/>
          <w:b/>
          <w:sz w:val="26"/>
          <w:szCs w:val="26"/>
          <w:lang w:val="sr-CS"/>
        </w:rPr>
      </w:pPr>
      <w:r>
        <w:rPr>
          <w:sz w:val="26"/>
          <w:szCs w:val="26"/>
          <w:lang w:val="sr-CS"/>
        </w:rPr>
        <w:tab/>
        <w:t>Знате да се сад улази у многе пројекте, енергетска ефикасност... Не могу сви објекти добити средства, ни подлећи томе ако нису уписани у катастар непокретности. Низ пројеката који треба да побољшају стандард наших грађана, да побољшају стандард сваке породице, не може се извести због уписа у катастар непокретности.</w:t>
      </w:r>
      <w:r>
        <w:rPr>
          <w:b/>
          <w:sz w:val="26"/>
          <w:szCs w:val="26"/>
          <w:lang w:val="sr-CS"/>
        </w:rPr>
        <w:t xml:space="preserve"> </w:t>
      </w:r>
    </w:p>
    <w:p>
      <w:pPr>
        <w:pStyle w:val="Normal"/>
        <w:tabs>
          <w:tab w:val="clear" w:pos="720"/>
          <w:tab w:val="left" w:pos="1418" w:leader="none"/>
        </w:tabs>
        <w:jc w:val="both"/>
        <w:rPr/>
      </w:pPr>
      <w:r>
        <w:rPr>
          <w:b/>
          <w:sz w:val="26"/>
          <w:szCs w:val="26"/>
          <w:lang w:val="sr-CS"/>
        </w:rPr>
        <w:tab/>
      </w:r>
      <w:r>
        <w:rPr>
          <w:sz w:val="26"/>
          <w:szCs w:val="26"/>
          <w:lang w:val="sr-CS"/>
        </w:rPr>
        <w:t>Зато вас молим, помозите да овај закон буде што бољи, да га донесемо заједнички. Ако неко има неки конкретан предлог, нека га да; размотрићемо, све што је оправдано ћемо усвојити. Немојмо само рећи – ништа не ваља. Најгоре је да имамо 1.300.000 објеката неуписаних у катастар непокретности и најгоре је да имамо огромну имовину која је, малтене, ничија.</w:t>
      </w:r>
    </w:p>
    <w:p>
      <w:pPr>
        <w:pStyle w:val="Normal"/>
        <w:tabs>
          <w:tab w:val="clear" w:pos="720"/>
          <w:tab w:val="left" w:pos="1418" w:leader="none"/>
        </w:tabs>
        <w:jc w:val="both"/>
        <w:rPr/>
      </w:pPr>
      <w:r>
        <w:rPr>
          <w:sz w:val="26"/>
          <w:szCs w:val="26"/>
          <w:lang w:val="sr-CS"/>
        </w:rPr>
        <w:tab/>
        <w:t>Још једна врло битна опаска са Одбора – грађани који нису регулисали питање имовине и својих објеката (то је био ваш предлог јуче) неће моћи да утичу на објекте у окружењу, да дају неку сагласност ако и они сами нису регуларни. И то питање ћемо прихватити и уградити у закон. Не може неко да одлучује о комшијином објекту ако питање његовог објекта није регуларно, и питање имовине. Прихватили смо то и сматрамо да је то у реду, ако неко регуларно гради са грађевинском дозволом, а онај што нема регуларне папире ставља забрану неком комшији да гради, а он сам није регуларан и није у реду.</w:t>
      </w:r>
    </w:p>
    <w:p>
      <w:pPr>
        <w:pStyle w:val="Normal"/>
        <w:tabs>
          <w:tab w:val="clear" w:pos="720"/>
          <w:tab w:val="left" w:pos="1418" w:leader="none"/>
        </w:tabs>
        <w:jc w:val="both"/>
        <w:rPr/>
      </w:pPr>
      <w:r>
        <w:rPr>
          <w:sz w:val="26"/>
          <w:szCs w:val="26"/>
          <w:lang w:val="sr-CS"/>
        </w:rPr>
        <w:tab/>
        <w:t>Хвала вам и надам се да ћемо коректно расправљати, договарати се и направити један, да не кажем добар закон, али солидан закон, који ће нам помоћи да веома брзо у овај парламент дође закон о легализацији, који се спрема и који ће бити посебан закон, да и њега усвојимо и онда ћемо то питање трајно решити. Хвала.</w:t>
      </w:r>
    </w:p>
    <w:p>
      <w:pPr>
        <w:pStyle w:val="Normal"/>
        <w:tabs>
          <w:tab w:val="clear" w:pos="720"/>
          <w:tab w:val="left" w:pos="1418" w:leader="none"/>
        </w:tabs>
        <w:jc w:val="both"/>
        <w:rPr/>
      </w:pPr>
      <w:r>
        <w:rPr>
          <w:sz w:val="26"/>
          <w:szCs w:val="26"/>
          <w:lang w:val="sr-CS"/>
        </w:rPr>
        <w:tab/>
        <w:t>ПРЕДСЕДАВАЈУЋИ: Хвала. Да ли известиоци надлежних одбора желе реч? Реч има народни посланик Срђан Спасојевић.</w:t>
      </w:r>
    </w:p>
    <w:p>
      <w:pPr>
        <w:pStyle w:val="Normal"/>
        <w:tabs>
          <w:tab w:val="clear" w:pos="720"/>
          <w:tab w:val="left" w:pos="1418" w:leader="none"/>
        </w:tabs>
        <w:jc w:val="both"/>
        <w:rPr/>
      </w:pPr>
      <w:r>
        <w:rPr>
          <w:sz w:val="26"/>
          <w:szCs w:val="26"/>
          <w:lang w:val="sr-CS"/>
        </w:rPr>
        <w:tab/>
        <w:t>СРЂАН СПАСОЈЕВИЋ: Даме и господо народни посланици, поштовани председавајући, господине министре, поштовани грађани Србије, данас је изузетно важан дан за многе грађане у Србији који очекују доношење и усвајање овог закона. Мислим да никада један закон није оволико интересовање изазвао међу грађанима Србије. У великом броју контаката које смо имали у овом периоду када је закон најављиван управо је било велико ишчекивање. Сада када доносимо овај закон треба да укажемо на неке ствари да би грађани Србије, због којих се закон доноси, све то боље разумели. Мислим да је законски предлог, уз одређене измене којих ће бити, изузетно добар и да ће бити прихваћен у овом парламенту.</w:t>
      </w:r>
    </w:p>
    <w:p>
      <w:pPr>
        <w:pStyle w:val="Normal"/>
        <w:tabs>
          <w:tab w:val="clear" w:pos="720"/>
          <w:tab w:val="left" w:pos="1418" w:leader="none"/>
        </w:tabs>
        <w:jc w:val="both"/>
        <w:rPr/>
      </w:pPr>
      <w:r>
        <w:rPr>
          <w:sz w:val="26"/>
          <w:szCs w:val="26"/>
          <w:lang w:val="sr-CS"/>
        </w:rPr>
        <w:tab/>
        <w:t>На јучерашњој седници Одбора за просторно планирање, саобраћај, инфраструктуру и телекомуникације била је изузетно добра расправа, изузетно коректна. Размењени су аргументи са свих страна. Оно што је провејавало јесте да су практично сви, и из позиције и из опозиције, били јединствени у томе да овакав један закон треба да се донесе, али постојале су и одређене примедбе. И ми смо, као Посланичка група НС, а и друге посланичке групе, реаговали, у складу са оним што је и министар рекао, да се закон још мало поправи и да буде у складу са свим законским прописима и Уставом Србије.</w:t>
      </w:r>
    </w:p>
    <w:p>
      <w:pPr>
        <w:pStyle w:val="Normal"/>
        <w:tabs>
          <w:tab w:val="clear" w:pos="720"/>
          <w:tab w:val="left" w:pos="1418" w:leader="none"/>
        </w:tabs>
        <w:jc w:val="both"/>
        <w:rPr/>
      </w:pPr>
      <w:r>
        <w:rPr>
          <w:sz w:val="26"/>
          <w:szCs w:val="26"/>
          <w:lang w:val="sr-CS"/>
        </w:rPr>
        <w:tab/>
        <w:t>Зашто је овај закон био толико важан? У неколико реченица ћу рећи да је Републички геодетски завод, као надлежни орган, до сада евидентирао чак 1.300.000 објеката на територији Републике Србије за које није издата грађевинска, односно употребна дозвола. Према подацима добијеним од јединица локалне самоуправе, као и других органа надлежних за издавање накнадних грађевинских и употребних дозвола, у поступцима легализације укупно је, од 11. марта 2010. године, поднето око 700.000 захтева за легализацију. Актуелни Закон о планирању и изградњи прописује наведени датум као крајњи рок за подношење захтева за легализацију. Елементарна рачуница показује да више од пола милиона власника непокретности у Републици Србији није искористило своје право на основу наведеног закона и није ушло у поступак легализације бесправно изграђених објеката, а поменути преклузивни рок је одавно истекао.</w:t>
      </w:r>
    </w:p>
    <w:p>
      <w:pPr>
        <w:pStyle w:val="Normal"/>
        <w:tabs>
          <w:tab w:val="clear" w:pos="720"/>
          <w:tab w:val="left" w:pos="1418" w:leader="none"/>
        </w:tabs>
        <w:jc w:val="both"/>
        <w:rPr/>
      </w:pPr>
      <w:r>
        <w:rPr>
          <w:sz w:val="26"/>
          <w:szCs w:val="26"/>
          <w:lang w:val="sr-CS"/>
        </w:rPr>
        <w:tab/>
        <w:t>Имајући у виду наведене алармантне податке, недвосмислено се намеће закључак да је и даље задржавање оваквог правног недефинисаног стања у овој области, и то на потпуно неодређено време, једноставно недопустиво. Сматрам да је, из разлога елементарне правне сигурности у промету непокретности, доношење једног оваквог посебног закона неопходно. Нема другог начина да се превазиђе ситуација на терену и једном за свагда уведе ред у ову област.</w:t>
      </w:r>
    </w:p>
    <w:p>
      <w:pPr>
        <w:pStyle w:val="Normal"/>
        <w:tabs>
          <w:tab w:val="clear" w:pos="720"/>
          <w:tab w:val="left" w:pos="1418" w:leader="none"/>
        </w:tabs>
        <w:jc w:val="both"/>
        <w:rPr/>
      </w:pPr>
      <w:r>
        <w:rPr>
          <w:sz w:val="26"/>
          <w:szCs w:val="26"/>
          <w:lang w:val="sr-CS"/>
        </w:rPr>
        <w:tab/>
        <w:t xml:space="preserve">Република Србија претендује на то да се у очима међународне јавности, па самим тим и пред потенцијалним страним инвеститорима, коначно декларише као озбиљна држава, а без уређења јавних књига нема озбиљне државе. Стога је значај уписа права својине на бесправно изграђеним објектима неспоран, како за саме власнике тих објеката, тако и за Републику Србију. Управо је то што сам навео разлог за доношење оваквог закона. </w:t>
      </w:r>
    </w:p>
    <w:p>
      <w:pPr>
        <w:pStyle w:val="Normal"/>
        <w:tabs>
          <w:tab w:val="clear" w:pos="720"/>
          <w:tab w:val="left" w:pos="1418" w:leader="none"/>
        </w:tabs>
        <w:jc w:val="both"/>
        <w:rPr/>
      </w:pPr>
      <w:r>
        <w:rPr>
          <w:sz w:val="26"/>
          <w:szCs w:val="26"/>
          <w:lang w:val="sr-CS"/>
        </w:rPr>
        <w:tab/>
        <w:t>Било је безброј покушаја да се уведе ред у ову област. Наравно, било је и оваквих и онаквих покушаја, али то никада није доведено до краја. Ово је, практично, можда и последњи тренутак да се заведе ред, јер Србију очекује много важних ситуација; улазак у ЕУ подразумева, између осталог, да се овако нешто правно регулише.</w:t>
      </w:r>
    </w:p>
    <w:p>
      <w:pPr>
        <w:pStyle w:val="Normal"/>
        <w:tabs>
          <w:tab w:val="clear" w:pos="720"/>
          <w:tab w:val="left" w:pos="1418" w:leader="none"/>
        </w:tabs>
        <w:jc w:val="both"/>
        <w:rPr/>
      </w:pPr>
      <w:r>
        <w:rPr>
          <w:sz w:val="26"/>
          <w:szCs w:val="26"/>
          <w:lang w:val="sr-CS"/>
        </w:rPr>
        <w:tab/>
        <w:t xml:space="preserve">Зато сам сигуран, а рекао сам да је на јучерашњем Одбору провејавало мишљење и код оних који су у опозицији да ово треба да се регулише, наравно, уз неке измене у члану 1, што ћемо касније у начелној дискусији поменути, у чл. 4, 11. и 13, са тим амандманима и прецизирањем и поправљањем закона, сигуран сам да ће многи подржати овај закон. </w:t>
      </w:r>
    </w:p>
    <w:p>
      <w:pPr>
        <w:pStyle w:val="Normal"/>
        <w:tabs>
          <w:tab w:val="clear" w:pos="720"/>
          <w:tab w:val="left" w:pos="1418" w:leader="none"/>
        </w:tabs>
        <w:jc w:val="both"/>
        <w:rPr/>
      </w:pPr>
      <w:r>
        <w:rPr>
          <w:sz w:val="26"/>
          <w:szCs w:val="26"/>
          <w:lang w:val="sr-CS"/>
        </w:rPr>
        <w:tab/>
        <w:t>Захваљујем се министру и Влади који су овакав законски предлог ставили пред парламент. Сигуран сам да ће од овога највећу корист имати грађани Србије, да је ово један прави, животни закон и молим парламент и све посланике да подрже овај законски предлог.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Олгица Батић. Изволите.</w:t>
      </w:r>
    </w:p>
    <w:p>
      <w:pPr>
        <w:pStyle w:val="Normal"/>
        <w:tabs>
          <w:tab w:val="clear" w:pos="720"/>
          <w:tab w:val="left" w:pos="1418" w:leader="none"/>
        </w:tabs>
        <w:jc w:val="both"/>
        <w:rPr/>
      </w:pPr>
      <w:r>
        <w:rPr>
          <w:sz w:val="26"/>
          <w:szCs w:val="26"/>
          <w:lang w:val="sr-CS"/>
        </w:rPr>
        <w:tab/>
        <w:t xml:space="preserve">ОЛГИЦА БАТИЋ: Поштовани председавајући, уважени министре, даме и господо народни посланици, данас пред собом имамо Предлог закона о посебним условима за упис права својине на објектима изграђеним без грађевинске дозволе или, боље речено, једно чудо невиђено од предлога закона, будући да ниједна земља у Европи, а ни у окружењу не поседује овакву врсту регулативе. Још се, при том, тражи његово усвајање по хитном поступку. Министар је замолио за помоћ свих нас. Ја ћу је одмах дати, и то у виду критика шта све треба под хитно мењати у овом предлогу закона. </w:t>
      </w:r>
    </w:p>
    <w:p>
      <w:pPr>
        <w:pStyle w:val="Normal"/>
        <w:tabs>
          <w:tab w:val="clear" w:pos="720"/>
          <w:tab w:val="left" w:pos="1418" w:leader="none"/>
        </w:tabs>
        <w:jc w:val="both"/>
        <w:rPr>
          <w:sz w:val="26"/>
          <w:szCs w:val="26"/>
          <w:lang w:val="sr-CS"/>
        </w:rPr>
      </w:pPr>
      <w:r>
        <w:rPr>
          <w:sz w:val="26"/>
          <w:szCs w:val="26"/>
          <w:lang w:val="sr-CS"/>
        </w:rPr>
        <w:tab/>
        <w:t xml:space="preserve">Сигурна сам да ви нисте писали овакав предлог закона, али ко год да га је писао, очигледно је и евидентно његово незнање. Или се на писању оваквог предлога закона покушао учити, нажалост, потпуно неписмено и без трунке познавања ове материје. Очигледно се поступа у складу са оном максимом да папир не поцрвени од стида зато што трпи све. </w:t>
      </w:r>
    </w:p>
    <w:p>
      <w:pPr>
        <w:pStyle w:val="Normal"/>
        <w:tabs>
          <w:tab w:val="clear" w:pos="720"/>
          <w:tab w:val="left" w:pos="1418" w:leader="none"/>
        </w:tabs>
        <w:jc w:val="both"/>
        <w:rPr/>
      </w:pPr>
      <w:r>
        <w:rPr>
          <w:sz w:val="26"/>
          <w:szCs w:val="26"/>
          <w:lang w:val="sr-CS"/>
        </w:rPr>
        <w:tab/>
        <w:t>Уколико сте већ озбиљно хтели да се позабавите овом материјом, онда сте могли да консултујете и људе који се баве овом облашћу, рецимо, мр Душицу Бировљевић или др Зорана Бировљевића, који у свом опусу имају гомилу урађених научних радова и који би дали огроман допринос када је у питању решавање ове правне проблематике.</w:t>
      </w:r>
    </w:p>
    <w:p>
      <w:pPr>
        <w:pStyle w:val="Normal"/>
        <w:tabs>
          <w:tab w:val="clear" w:pos="720"/>
          <w:tab w:val="left" w:pos="1418" w:leader="none"/>
        </w:tabs>
        <w:jc w:val="both"/>
        <w:rPr/>
      </w:pPr>
      <w:r>
        <w:rPr>
          <w:sz w:val="26"/>
          <w:szCs w:val="26"/>
          <w:lang w:val="sr-CS"/>
        </w:rPr>
        <w:tab/>
        <w:t xml:space="preserve">Иако је досадашњи Закон о планирању и изградњи јако лош, наравно, са мноштвом недостатака на које нам је указивала и међународна заједница, није требало да се ради на доношењу оваквог предлога закона, већ на поступном припремању за доношење читавог сета закона који ће бити у складу са правом ЕУ и који ће посебно регулисати област како планирања, тако и изградње, а исто тако и грађевинског земљишта. </w:t>
      </w:r>
    </w:p>
    <w:p>
      <w:pPr>
        <w:pStyle w:val="Normal"/>
        <w:tabs>
          <w:tab w:val="clear" w:pos="720"/>
          <w:tab w:val="left" w:pos="1418" w:leader="none"/>
        </w:tabs>
        <w:jc w:val="both"/>
        <w:rPr/>
      </w:pPr>
      <w:r>
        <w:rPr>
          <w:sz w:val="26"/>
          <w:szCs w:val="26"/>
          <w:lang w:val="sr-CS"/>
        </w:rPr>
        <w:tab/>
        <w:t>Оваквим предлогом закона се жели омогућити упис права својине на објектима који су изграђени без грађевинске дозволе, те ће се тако власницима бесправно изграђених објеката, а то им је једино и недостајало, омогућити да као власници сада укњижених непокретности остварују и нека друга права која проистичу, додуше, онако прилично скривено, из оваквог једног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Наиме, уколико се оваквом легализацијом помажу они који немају кров над главом, а чисто сумњам да је то намера онога ко је овакав предлог закона писао, не знам зашто се онда ту уопште помиње промет непокретности. </w:t>
      </w:r>
    </w:p>
    <w:p>
      <w:pPr>
        <w:pStyle w:val="Normal"/>
        <w:tabs>
          <w:tab w:val="clear" w:pos="720"/>
          <w:tab w:val="left" w:pos="1418" w:leader="none"/>
        </w:tabs>
        <w:jc w:val="both"/>
        <w:rPr/>
      </w:pPr>
      <w:r>
        <w:rPr>
          <w:sz w:val="26"/>
          <w:szCs w:val="26"/>
          <w:lang w:val="sr-CS"/>
        </w:rPr>
        <w:tab/>
        <w:t xml:space="preserve">Не треба да се заборави брига око тога да нелегални објекти не могу бити предмет регулисања енергетске санације, нити треба заборавити забринутост због чињенице што досадашњи, важећи закон власницима уписаних објеката омогућава даље инвестирање у њихове објекте, нпр. када је реч о адаптирању, реконструкцији, санацији итд., док се то нелегалним објектима не дозвољава. На овај начин власници бесправно изграђених објеката би знатно увећали тржишну вредност тих својих објеката. Били би, позивајући се на овакав предлог закона, за који се надам да неће бити усвојен, потпуно правно заштићени, имали би могућност да отпочну поступак легализације објеката, прибављања грађевинске дозволе, односно прибављања употребне дозволе, и то све у складу са оваквим законом. Није ми јасно ко им је бранио да до сада легализују те своје објекте по важећим прописима? </w:t>
      </w:r>
    </w:p>
    <w:p>
      <w:pPr>
        <w:pStyle w:val="Normal"/>
        <w:tabs>
          <w:tab w:val="clear" w:pos="720"/>
          <w:tab w:val="left" w:pos="1418" w:leader="none"/>
        </w:tabs>
        <w:jc w:val="both"/>
        <w:rPr>
          <w:sz w:val="26"/>
          <w:szCs w:val="26"/>
          <w:lang w:val="sr-CS"/>
        </w:rPr>
      </w:pPr>
      <w:r>
        <w:rPr>
          <w:sz w:val="26"/>
          <w:szCs w:val="26"/>
          <w:lang w:val="sr-CS"/>
        </w:rPr>
        <w:tab/>
        <w:t xml:space="preserve">Министре Илићу, ова земља памти и неке боље законе, за време чијег важења није било толике експанзије нелегалне или дивље градње, а данас је заправо реткост да ико гради легално. </w:t>
      </w:r>
    </w:p>
    <w:p>
      <w:pPr>
        <w:pStyle w:val="Normal"/>
        <w:tabs>
          <w:tab w:val="clear" w:pos="720"/>
          <w:tab w:val="left" w:pos="1418" w:leader="none"/>
        </w:tabs>
        <w:jc w:val="both"/>
        <w:rPr>
          <w:sz w:val="26"/>
          <w:szCs w:val="26"/>
          <w:lang w:val="sr-CS"/>
        </w:rPr>
      </w:pPr>
      <w:r>
        <w:rPr>
          <w:sz w:val="26"/>
          <w:szCs w:val="26"/>
          <w:lang w:val="sr-CS"/>
        </w:rPr>
        <w:tab/>
        <w:t xml:space="preserve">Овим предлогом закона се упознајемо са још једном новином. То је тзв. катастарска политичка легализација, где ће једним решењем, заправо, уз уписано власништво над објектом, бесправни градитељи постати власници парцела испод објекта. Земљиште неће плаћати, док ће их упис у катастар коштати око сто евра по објекту, како се то наводи у овом предлогу закона. </w:t>
      </w:r>
    </w:p>
    <w:p>
      <w:pPr>
        <w:pStyle w:val="Normal"/>
        <w:tabs>
          <w:tab w:val="clear" w:pos="720"/>
          <w:tab w:val="left" w:pos="1418" w:leader="none"/>
        </w:tabs>
        <w:jc w:val="both"/>
        <w:rPr/>
      </w:pPr>
      <w:r>
        <w:rPr>
          <w:sz w:val="26"/>
          <w:szCs w:val="26"/>
          <w:lang w:val="sr-CS"/>
        </w:rPr>
        <w:tab/>
        <w:t>Усвајање овог предлога закона би произвело несагледиве правне последице по све будуће генерације у овој земљи.</w:t>
      </w:r>
    </w:p>
    <w:p>
      <w:pPr>
        <w:pStyle w:val="Normal"/>
        <w:tabs>
          <w:tab w:val="clear" w:pos="720"/>
          <w:tab w:val="left" w:pos="1418" w:leader="none"/>
        </w:tabs>
        <w:jc w:val="both"/>
        <w:rPr>
          <w:sz w:val="26"/>
          <w:szCs w:val="26"/>
          <w:lang w:val="sr-CS"/>
        </w:rPr>
      </w:pPr>
      <w:r>
        <w:rPr>
          <w:sz w:val="26"/>
          <w:szCs w:val="26"/>
          <w:lang w:val="sr-CS"/>
        </w:rPr>
        <w:tab/>
        <w:t>Морам да вас подсетим да је Србија још давне 2004. године потписала Бечку декларацију о неформалним насељима, којом је договорено да се регулише управо проблем тих насеља, а до данас нису уочени апсолутно никакви видљиви резултати, нити било шта по том питању.</w:t>
      </w:r>
    </w:p>
    <w:p>
      <w:pPr>
        <w:pStyle w:val="Normal"/>
        <w:tabs>
          <w:tab w:val="clear" w:pos="720"/>
          <w:tab w:val="left" w:pos="1418" w:leader="none"/>
        </w:tabs>
        <w:jc w:val="both"/>
        <w:rPr/>
      </w:pPr>
      <w:r>
        <w:rPr>
          <w:sz w:val="26"/>
          <w:szCs w:val="26"/>
          <w:lang w:val="sr-CS"/>
        </w:rPr>
        <w:tab/>
        <w:t>Мислим да је скривена трострука намера, не ваша него оног ко вас је послао да данас браните оно што је неодбрањиво, која би се остварила експресним усвајањем овог предлога закона. Она не лежи у томе да сте забринути што, према подацима Републичког геодетског завода, данас постоји око 1.300.000 објеката на територији Републике Србије за које није издата грађевинска дозвола, односно није издата употребна дозвола, зато што је до данас поднето готово 700.000 захтева за легализацију, што значи да постоји око 500.000 власника који то своје законско право до дана данашњег нису искористили.</w:t>
      </w:r>
    </w:p>
    <w:p>
      <w:pPr>
        <w:pStyle w:val="Normal"/>
        <w:tabs>
          <w:tab w:val="clear" w:pos="720"/>
          <w:tab w:val="left" w:pos="1418" w:leader="none"/>
        </w:tabs>
        <w:jc w:val="both"/>
        <w:rPr>
          <w:sz w:val="26"/>
          <w:szCs w:val="26"/>
          <w:lang w:val="sr-CS"/>
        </w:rPr>
      </w:pPr>
      <w:r>
        <w:rPr>
          <w:sz w:val="26"/>
          <w:szCs w:val="26"/>
          <w:lang w:val="sr-CS"/>
        </w:rPr>
        <w:tab/>
        <w:t xml:space="preserve">Очигледно је да творца оваквог закона интересују једино два бенефита. Први је огромна финансијска корист која би се остварила у оном моменту када би, рецимо, тих наведених 500.000 власника нелегалних објеката уплатили држави кроз разне таксе и надокнаде по тих сто евра који се наводе у Предлогу закона; из искуства знамо да то није сто евра, него неколико пута више, тако да би то заправо представљало неколико стотина милиона евра нових намета за грађане државе. Друго, господине министре, политички поени јесу преко потребни држави у којој је преко милион људи без посла, али у оваквом предлогу закона се морамо ослободити свега онога што има везе са политиком. </w:t>
      </w:r>
    </w:p>
    <w:p>
      <w:pPr>
        <w:pStyle w:val="Normal"/>
        <w:tabs>
          <w:tab w:val="clear" w:pos="720"/>
          <w:tab w:val="left" w:pos="1418" w:leader="none"/>
        </w:tabs>
        <w:jc w:val="both"/>
        <w:rPr/>
      </w:pPr>
      <w:r>
        <w:rPr>
          <w:sz w:val="26"/>
          <w:szCs w:val="26"/>
          <w:lang w:val="sr-CS"/>
        </w:rPr>
        <w:tab/>
        <w:t>Заузврат, оваквим предлогом закона грађани Србије не добијају ништа сем једне велике преваре и празне приче. Јер, када у протеклих десет година поступак легализације бесправно изграђених објеката апсолутно није дао ни један једини резултат, онда подношење оваквог предлога закона управо јесте доказ за то. Да је ишта урађено у протеклих десет година, овај закон се не би нашао у скупштинској процедури, посебно се не би нашао ни данас, нити икада у скупштинској процедури, јер, у најмању руку, вређа здрав разум, бар здрав разум оних који се иоле разумеју у право. Видљив је више него аматерски приступ решавању овог проблема. Изнећу вам ове проблеме и то схватите као моју добронамерну критику, ето, и као моју помоћ да допринесем да овај закон буде што квалитетнији.</w:t>
      </w:r>
    </w:p>
    <w:p>
      <w:pPr>
        <w:pStyle w:val="Normal"/>
        <w:tabs>
          <w:tab w:val="clear" w:pos="720"/>
          <w:tab w:val="left" w:pos="1418" w:leader="none"/>
        </w:tabs>
        <w:jc w:val="both"/>
        <w:rPr/>
      </w:pPr>
      <w:r>
        <w:rPr>
          <w:sz w:val="26"/>
          <w:szCs w:val="26"/>
          <w:lang w:val="sr-CS"/>
        </w:rPr>
        <w:tab/>
        <w:t xml:space="preserve">Прво, тврдња да ће банке за грађевине за које у катастру буде забележено да су уписане на основу закона давати кредите и хипотеке није тачна, јер су то банке већ јасно и гласно демантовале. </w:t>
      </w:r>
    </w:p>
    <w:p>
      <w:pPr>
        <w:pStyle w:val="Normal"/>
        <w:tabs>
          <w:tab w:val="clear" w:pos="720"/>
          <w:tab w:val="left" w:pos="1418" w:leader="none"/>
        </w:tabs>
        <w:jc w:val="both"/>
        <w:rPr/>
      </w:pPr>
      <w:r>
        <w:rPr>
          <w:sz w:val="26"/>
          <w:szCs w:val="26"/>
          <w:lang w:val="sr-CS"/>
        </w:rPr>
        <w:tab/>
        <w:t>Друго, овај предлог закона носи бројне ризике од корупције о којима морате водити рачуна. Од сукоба појединих одредаба закона, појединих правних празнина, двосмислених административних процедура, преко употребе различитих термина за исту појаву, па до измишљања термина у којима ником није ништа јасно, до увођења неких нових термина чије значење до сада нико никада није дефинисао.</w:t>
      </w:r>
    </w:p>
    <w:p>
      <w:pPr>
        <w:pStyle w:val="Normal"/>
        <w:tabs>
          <w:tab w:val="clear" w:pos="720"/>
          <w:tab w:val="left" w:pos="1418" w:leader="none"/>
        </w:tabs>
        <w:jc w:val="both"/>
        <w:rPr>
          <w:sz w:val="26"/>
          <w:szCs w:val="26"/>
          <w:lang w:val="sr-CS"/>
        </w:rPr>
      </w:pPr>
      <w:r>
        <w:rPr>
          <w:sz w:val="26"/>
          <w:szCs w:val="26"/>
          <w:lang w:val="sr-CS"/>
        </w:rPr>
        <w:tab/>
        <w:t xml:space="preserve">Треће, иако је главни циљ регулисање уписа права својине на објектима који су изграђени без грађевинске дозволе, он се изиграва управо тиме што поједине одредбе закона регулишу и упис права својине на грађевинском земљишту, а упис права својине на грађевинском земљишту уопште у овом предлогу закона није наведен као предмет закона, нити може бити његов предмет. </w:t>
      </w:r>
    </w:p>
    <w:p>
      <w:pPr>
        <w:pStyle w:val="Normal"/>
        <w:tabs>
          <w:tab w:val="clear" w:pos="720"/>
          <w:tab w:val="left" w:pos="1418" w:leader="none"/>
        </w:tabs>
        <w:jc w:val="both"/>
        <w:rPr/>
      </w:pPr>
      <w:r>
        <w:rPr>
          <w:sz w:val="26"/>
          <w:szCs w:val="26"/>
          <w:lang w:val="sr-CS"/>
        </w:rPr>
        <w:tab/>
        <w:t xml:space="preserve">Одредбама овог закона прописано је да је дозвољен упис права својине на грађевинском земљишту у корист власника бесправно изграђених објеката ако је бесправно изграђени објекат саграђен на грађевинском земљишту које је у својини или је на њему уписано право коришћења у корист трећих лица. Члан 4. каже да су та трећа лица физичко или правно лице, јединица локалне самоуправе, аутономна покрајина или Република Србија, а тиме се управо угрожавају права трећих лица и промовишу искључиво приватни интереси уместо јавних интереса. </w:t>
      </w:r>
    </w:p>
    <w:p>
      <w:pPr>
        <w:pStyle w:val="Normal"/>
        <w:tabs>
          <w:tab w:val="clear" w:pos="720"/>
          <w:tab w:val="left" w:pos="1418" w:leader="none"/>
        </w:tabs>
        <w:jc w:val="both"/>
        <w:rPr/>
      </w:pPr>
      <w:r>
        <w:rPr>
          <w:sz w:val="26"/>
          <w:szCs w:val="26"/>
          <w:lang w:val="sr-CS"/>
        </w:rPr>
        <w:tab/>
        <w:t xml:space="preserve">Пето, овај закон дозвољава, под посебним условима (не знам којим условима, нити ико зна који су то посебни услови), упис права својине и на оним објектима који се налазе на површинама јавне намене. То је правно недопустиво, па, ако хоћете, то је правно насиље. </w:t>
      </w:r>
    </w:p>
    <w:p>
      <w:pPr>
        <w:pStyle w:val="Normal"/>
        <w:tabs>
          <w:tab w:val="clear" w:pos="720"/>
          <w:tab w:val="left" w:pos="1418" w:leader="none"/>
        </w:tabs>
        <w:jc w:val="both"/>
        <w:rPr/>
      </w:pPr>
      <w:r>
        <w:rPr>
          <w:sz w:val="26"/>
          <w:szCs w:val="26"/>
          <w:lang w:val="sr-CS"/>
        </w:rPr>
        <w:tab/>
        <w:t>Шесто, овај предлог закона – дакле, само у овој нашој земљи, земљи званој Србија, апсолутно нигде више на целој кугли земаљској – дозвољава да као један доказ од услова за упис права својине на бесправно изграђеном објекту буде доказ о плаћеним рачунима за електричну енергију или комуналне услуге итд. А то што важећим Законом о државном премеру и катастру тако нешто није дозвољено, нити тај закон то дозвољава – па, очигледно, ником ништа, дерогираћете и тај закон, јер оваквим предлогом закона дерогирате много тога, али ништа чудно. То је правно недопустиво и, опет ћу поновити, огромно правно незнање.</w:t>
      </w:r>
    </w:p>
    <w:p>
      <w:pPr>
        <w:pStyle w:val="Normal"/>
        <w:tabs>
          <w:tab w:val="clear" w:pos="720"/>
          <w:tab w:val="left" w:pos="1418" w:leader="none"/>
        </w:tabs>
        <w:jc w:val="both"/>
        <w:rPr/>
      </w:pPr>
      <w:r>
        <w:rPr>
          <w:sz w:val="26"/>
          <w:szCs w:val="26"/>
          <w:lang w:val="sr-CS"/>
        </w:rPr>
        <w:tab/>
        <w:t xml:space="preserve">Седмо, иако су оваквим Предлогом закона утврђене одређене обавезе органа надлежних за послове урбанизма, за те исте није утврђена процедура, као ни критеријуми за доношење одлука од стране тих органа. </w:t>
      </w:r>
    </w:p>
    <w:p>
      <w:pPr>
        <w:pStyle w:val="Normal"/>
        <w:tabs>
          <w:tab w:val="clear" w:pos="720"/>
          <w:tab w:val="left" w:pos="1418" w:leader="none"/>
        </w:tabs>
        <w:jc w:val="both"/>
        <w:rPr/>
      </w:pPr>
      <w:r>
        <w:rPr>
          <w:sz w:val="26"/>
          <w:szCs w:val="26"/>
          <w:lang w:val="sr-CS"/>
        </w:rPr>
        <w:tab/>
        <w:t xml:space="preserve">Осмо, у Предлогу закона нигде стриктно не пише да уписани објекти неће бити рушени, јер по одредбама важећег Закона о планирању и изградњи и његовим роковима, који важе управо до 6. јуна ове године, а због одлуке Уставног суда, за коју верујем да знате, онима који нису извршили допуну захтева у року од 60 дана од дана када им је надлежни орган то затражио исти је био дужан да тај захтев одбаци, што даље даје право инспекцији да донесе решење о рушењу тих објеката. </w:t>
      </w:r>
    </w:p>
    <w:p>
      <w:pPr>
        <w:pStyle w:val="Normal"/>
        <w:tabs>
          <w:tab w:val="clear" w:pos="720"/>
          <w:tab w:val="left" w:pos="1418" w:leader="none"/>
        </w:tabs>
        <w:jc w:val="both"/>
        <w:rPr/>
      </w:pPr>
      <w:r>
        <w:rPr>
          <w:sz w:val="26"/>
          <w:szCs w:val="26"/>
          <w:lang w:val="sr-CS"/>
        </w:rPr>
        <w:tab/>
        <w:t xml:space="preserve">Творци, писци овако, морам рећи, накарадног Предлога закона кажу да се тако нешто „подразумева“, с тим да то подразумевање и такву дефиницију, такође, апсолутно ниједан закон у свету, а ни у нашој земљи, не подразумева. </w:t>
      </w:r>
    </w:p>
    <w:p>
      <w:pPr>
        <w:pStyle w:val="Normal"/>
        <w:tabs>
          <w:tab w:val="clear" w:pos="720"/>
          <w:tab w:val="left" w:pos="1418" w:leader="none"/>
        </w:tabs>
        <w:jc w:val="both"/>
        <w:rPr/>
      </w:pPr>
      <w:r>
        <w:rPr>
          <w:sz w:val="26"/>
          <w:szCs w:val="26"/>
          <w:lang w:val="sr-CS"/>
        </w:rPr>
        <w:tab/>
        <w:t xml:space="preserve">Девето, није ми јасно зашто је неопходно, осим за прикривање досадашњег нерада, да се овај закон донесе по хитном поступку, а, како је наведено, „у циљу спречавања настанка штетних последица по грађане и привреду“. Мислим да је управо супротно и да ће оваквим Предлогом закона тек настати несагледиве штете како по грађане Србије, тако и по привреду. </w:t>
      </w:r>
    </w:p>
    <w:p>
      <w:pPr>
        <w:pStyle w:val="Normal"/>
        <w:tabs>
          <w:tab w:val="clear" w:pos="720"/>
          <w:tab w:val="left" w:pos="1418" w:leader="none"/>
        </w:tabs>
        <w:jc w:val="both"/>
        <w:rPr/>
      </w:pPr>
      <w:r>
        <w:rPr>
          <w:sz w:val="26"/>
          <w:szCs w:val="26"/>
          <w:lang w:val="sr-CS"/>
        </w:rPr>
        <w:tab/>
        <w:t xml:space="preserve">Наиме, господине министре, ред не може да се успостави нередом. Вама се чини, можда, да ћете оваквим Предлогом закона олакшати легализацију, али овај закон ће, морате да будете сигурни, унети потпуни хаос у систем. Огроман број људи злоупотребиће права која им се оваквим Предлогом закона дозвољавају. Власници земље, власници објеката постаће они који на то немају право. Број тужби преоптеретиће наше судове, који су ионако у тоталном колапсу, не само по пријему тужби, већ по питању свега. Наравно, тај број тужби стално ће се повећавати, за две године ће бити још већих проблема од тога, сви ће сваког тужити, сви ће против сваког подносити захтеве за привремене мере, а док то траје, нико неће моћи апсолутно ништа да легализује. Понављам да се ред не може успостављати нередом. </w:t>
      </w:r>
    </w:p>
    <w:p>
      <w:pPr>
        <w:pStyle w:val="Normal"/>
        <w:tabs>
          <w:tab w:val="clear" w:pos="720"/>
          <w:tab w:val="left" w:pos="1418" w:leader="none"/>
        </w:tabs>
        <w:jc w:val="both"/>
        <w:rPr>
          <w:sz w:val="26"/>
          <w:szCs w:val="26"/>
          <w:lang w:val="sr-CS"/>
        </w:rPr>
      </w:pPr>
      <w:r>
        <w:rPr>
          <w:sz w:val="26"/>
          <w:szCs w:val="26"/>
          <w:lang w:val="sr-CS"/>
        </w:rPr>
        <w:tab/>
        <w:t xml:space="preserve">Поштовани министре, земљишни систем, катастарски систем, урбанистички систем већи је чак и од правосудног система. Тај правосудни систем, видимо већ неко време, можемо да сагледамо годинама уназад, покушава да се мења у једном дану. Није дао апсолутно никакве резултате. Ви сте видели, ја сам видела, видели смо сви на шта је то личило и какве је последице произвело. Мислим да не треба да гајите превелику наду да ће овај покушај брзоплете реформе проћи другачије. </w:t>
      </w:r>
    </w:p>
    <w:p>
      <w:pPr>
        <w:pStyle w:val="Normal"/>
        <w:tabs>
          <w:tab w:val="clear" w:pos="720"/>
          <w:tab w:val="left" w:pos="1418" w:leader="none"/>
        </w:tabs>
        <w:jc w:val="both"/>
        <w:rPr/>
      </w:pPr>
      <w:r>
        <w:rPr>
          <w:sz w:val="26"/>
          <w:szCs w:val="26"/>
          <w:lang w:val="sr-CS"/>
        </w:rPr>
        <w:tab/>
        <w:t xml:space="preserve">Такође, већ сам напоменула да сам готово сигурна да ви нисте писали овако нешто, али онима који су писали, за њих је срамота што су вас овде данас послали као овлашћеног предлагача да се јавно срамотите пред нама покушавајући да одбраните оно што је неодбрањиво. </w:t>
      </w:r>
    </w:p>
    <w:p>
      <w:pPr>
        <w:pStyle w:val="Normal"/>
        <w:tabs>
          <w:tab w:val="clear" w:pos="720"/>
          <w:tab w:val="left" w:pos="1418" w:leader="none"/>
        </w:tabs>
        <w:jc w:val="both"/>
        <w:rPr/>
      </w:pPr>
      <w:r>
        <w:rPr>
          <w:sz w:val="26"/>
          <w:szCs w:val="26"/>
          <w:lang w:val="sr-CS"/>
        </w:rPr>
        <w:tab/>
        <w:t xml:space="preserve">Наравно, била бих задовољна да се овај закон, бар не у овом облику и не на овај начин, никада није нашао у скупштинској процедури, јер за тако нешто није ни требало да се нађе, а не да данас црвенимо, као што ће то чинити и грађани Србије који се иоле разумеју у ову материју, због тоталног незнања њених твораца. На крају крајева, када некад нешто не знам, није срамота не знати, ја питам. То су могли да питају и они који су саставили закон и који су вас послали данас да се срамотите управо због њихове срамоте. </w:t>
      </w:r>
    </w:p>
    <w:p>
      <w:pPr>
        <w:pStyle w:val="Normal"/>
        <w:tabs>
          <w:tab w:val="clear" w:pos="720"/>
          <w:tab w:val="left" w:pos="1418" w:leader="none"/>
        </w:tabs>
        <w:jc w:val="both"/>
        <w:rPr>
          <w:sz w:val="26"/>
          <w:szCs w:val="26"/>
          <w:lang w:val="sr-CS"/>
        </w:rPr>
      </w:pPr>
      <w:r>
        <w:rPr>
          <w:sz w:val="26"/>
          <w:szCs w:val="26"/>
          <w:lang w:val="sr-CS"/>
        </w:rPr>
        <w:tab/>
        <w:t>На крају, драго ми је што сте као џентлмен честитали 8. март. Надам се да ћете данас са посебном пажњом да саслушате шта све жене имају да кажу на ову тему, да им нећете много противречити и да ћете уважити све наше критике. Хвала пу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Слободан Јеремић. </w:t>
      </w:r>
    </w:p>
    <w:p>
      <w:pPr>
        <w:pStyle w:val="Normal"/>
        <w:tabs>
          <w:tab w:val="clear" w:pos="720"/>
          <w:tab w:val="left" w:pos="1418" w:leader="none"/>
        </w:tabs>
        <w:jc w:val="both"/>
        <w:rPr/>
      </w:pPr>
      <w:r>
        <w:rPr>
          <w:sz w:val="26"/>
          <w:szCs w:val="26"/>
          <w:lang w:val="sr-CS"/>
        </w:rPr>
        <w:tab/>
        <w:t>СЛОБОДАН ЈЕРЕМИЋ: Уважени председавајући, поштовани господине министре, даме и господо народни посланици, придружујем се честиткама председавајућег и министра и свим женама желим да честитам 8. март, а посебно дамама које седе овде и прате овај ток и активно учествују у овој седници, значи, проводе дан радно.</w:t>
      </w:r>
    </w:p>
    <w:p>
      <w:pPr>
        <w:pStyle w:val="Normal"/>
        <w:tabs>
          <w:tab w:val="clear" w:pos="720"/>
          <w:tab w:val="left" w:pos="1418" w:leader="none"/>
        </w:tabs>
        <w:jc w:val="both"/>
        <w:rPr/>
      </w:pPr>
      <w:r>
        <w:rPr>
          <w:sz w:val="26"/>
          <w:szCs w:val="26"/>
          <w:lang w:val="sr-CS"/>
        </w:rPr>
        <w:tab/>
        <w:t>Закон о посебним условима за упис права својине на објектима изграђеним без грађевинске дозволе је крунски или кровни закон. Он је први, и у овом нашем случају је лекс специјалис, на њега ће бити настављен закон о легализацији. То су два закона. Закон о легализацији ће изаћи у јуну и о њему ћу нешто касније у другом делу. Сада ћу прећи на овај закон који сада усвајамо.</w:t>
      </w:r>
    </w:p>
    <w:p>
      <w:pPr>
        <w:pStyle w:val="Normal"/>
        <w:tabs>
          <w:tab w:val="clear" w:pos="720"/>
          <w:tab w:val="left" w:pos="1418" w:leader="none"/>
        </w:tabs>
        <w:jc w:val="both"/>
        <w:rPr/>
      </w:pPr>
      <w:r>
        <w:rPr>
          <w:sz w:val="26"/>
          <w:szCs w:val="26"/>
          <w:lang w:val="sr-CS"/>
        </w:rPr>
        <w:tab/>
        <w:t xml:space="preserve">Сматрамо да је ово први корак ка поједностављењу поступка легализације, али и стварању ефикаснијег инвестиционог амбијента. То је за нас врло битно, ова прва реченица. Он, у сваком случају, није довољан и треба већ сада при анализи закона имати визију како легализацију завршити до краја. Ми овде имамо више тих варијанти, па ћемо се конструктивно укључити у решавање овог, јер имамо времена до јуна за овај други закон. </w:t>
      </w:r>
    </w:p>
    <w:p>
      <w:pPr>
        <w:pStyle w:val="Normal"/>
        <w:tabs>
          <w:tab w:val="clear" w:pos="720"/>
          <w:tab w:val="left" w:pos="1418" w:leader="none"/>
        </w:tabs>
        <w:jc w:val="both"/>
        <w:rPr>
          <w:sz w:val="26"/>
          <w:szCs w:val="26"/>
          <w:lang w:val="sr-CS"/>
        </w:rPr>
      </w:pPr>
      <w:r>
        <w:rPr>
          <w:sz w:val="26"/>
          <w:szCs w:val="26"/>
          <w:lang w:val="sr-CS"/>
        </w:rPr>
        <w:tab/>
        <w:t xml:space="preserve">Треба имати у виду уставни принцип једнакости грађана. Не сме се стварати утисак у јавности да је у питању легализација објеката. Ово је много битна реченица зато што и овде међу нама има конфузије. </w:t>
      </w:r>
    </w:p>
    <w:p>
      <w:pPr>
        <w:pStyle w:val="Normal"/>
        <w:tabs>
          <w:tab w:val="clear" w:pos="720"/>
          <w:tab w:val="left" w:pos="1418" w:leader="none"/>
        </w:tabs>
        <w:jc w:val="both"/>
        <w:rPr/>
      </w:pPr>
      <w:r>
        <w:rPr>
          <w:sz w:val="26"/>
          <w:szCs w:val="26"/>
          <w:lang w:val="sr-CS"/>
        </w:rPr>
        <w:tab/>
        <w:t xml:space="preserve">Агенција за борбу против корупције дала је низ суштинских, формалних, антикоруптивних примедаба на нацрт закона. Предлагач је уложио велики напор да се у закону избегну овакве могућности, пре свега, са имовинског аспекта. У том смислу, законом се предвиђају мере ради заштите трећих лица и права на накнаду обрађена у члану 11. </w:t>
      </w:r>
    </w:p>
    <w:p>
      <w:pPr>
        <w:pStyle w:val="Normal"/>
        <w:tabs>
          <w:tab w:val="clear" w:pos="720"/>
          <w:tab w:val="left" w:pos="1418" w:leader="none"/>
        </w:tabs>
        <w:jc w:val="both"/>
        <w:rPr>
          <w:sz w:val="26"/>
          <w:szCs w:val="26"/>
          <w:lang w:val="sr-CS"/>
        </w:rPr>
      </w:pPr>
      <w:r>
        <w:rPr>
          <w:sz w:val="26"/>
          <w:szCs w:val="26"/>
          <w:lang w:val="sr-CS"/>
        </w:rPr>
        <w:tab/>
        <w:t xml:space="preserve">Увек треба узимати у обзир и Закон о премеру и катастру. Правилником треба дефинисати тачна упутства за упис у катастар непокретности, да се у пракси не деси одлагање поступка због различитог тумачења администрације органа који врши упис. Законодавац потпуно исправно узима у обзир ограничења која дефинише урбанизам, члан 1, и ограничења из одредбе о конверзији, члан 3. став 2. и члан 4. став 4. </w:t>
      </w:r>
    </w:p>
    <w:p>
      <w:pPr>
        <w:pStyle w:val="Normal"/>
        <w:tabs>
          <w:tab w:val="clear" w:pos="720"/>
          <w:tab w:val="left" w:pos="1418" w:leader="none"/>
        </w:tabs>
        <w:jc w:val="both"/>
        <w:rPr>
          <w:sz w:val="26"/>
          <w:szCs w:val="26"/>
          <w:lang w:val="sr-CS"/>
        </w:rPr>
      </w:pPr>
      <w:r>
        <w:rPr>
          <w:sz w:val="26"/>
          <w:szCs w:val="26"/>
          <w:lang w:val="sr-CS"/>
        </w:rPr>
        <w:tab/>
        <w:t xml:space="preserve">Плаћање накнаде за опремање грађевинског земљишта остаје обавеза власника и она ће бити накнадно регулисана у следећем закону о легализацији. </w:t>
      </w:r>
    </w:p>
    <w:p>
      <w:pPr>
        <w:pStyle w:val="Normal"/>
        <w:tabs>
          <w:tab w:val="clear" w:pos="720"/>
          <w:tab w:val="left" w:pos="1418" w:leader="none"/>
        </w:tabs>
        <w:jc w:val="both"/>
        <w:rPr/>
      </w:pPr>
      <w:r>
        <w:rPr>
          <w:sz w:val="26"/>
          <w:szCs w:val="26"/>
          <w:lang w:val="sr-CS"/>
        </w:rPr>
        <w:tab/>
        <w:t xml:space="preserve">Порез на имовину као накнада држави остаје као обавеза и за уписане нелегалне објекте. После разумног рока треба најавити веће порезе за имовину за нелегалне објекте да би се тиме стимулисало да сви уђу у процедуру, завршну процедуру легализације. </w:t>
      </w:r>
    </w:p>
    <w:p>
      <w:pPr>
        <w:pStyle w:val="Normal"/>
        <w:tabs>
          <w:tab w:val="clear" w:pos="720"/>
          <w:tab w:val="left" w:pos="1418" w:leader="none"/>
        </w:tabs>
        <w:jc w:val="both"/>
        <w:rPr/>
      </w:pPr>
      <w:r>
        <w:rPr>
          <w:sz w:val="26"/>
          <w:szCs w:val="26"/>
          <w:lang w:val="sr-CS"/>
        </w:rPr>
        <w:tab/>
        <w:t xml:space="preserve">Општи и друштвени интерес је брза укњижба колективних стамбених објеката и станова. Ово се односи на објекте који су зидани на основу дозвола. Усељени станови су продати или откупљени, плаћен је порез на промет апсолутних права; плаћа се и порез на имовину и рачуни, ово што је колегиница износила – струја, вода, канализација, телефон итд. Закон предвиђа и упис права својине ових некретнина, а то је регулисано чланом 6. </w:t>
      </w:r>
    </w:p>
    <w:p>
      <w:pPr>
        <w:pStyle w:val="Normal"/>
        <w:tabs>
          <w:tab w:val="clear" w:pos="720"/>
          <w:tab w:val="left" w:pos="1418" w:leader="none"/>
        </w:tabs>
        <w:jc w:val="both"/>
        <w:rPr>
          <w:sz w:val="26"/>
          <w:szCs w:val="26"/>
          <w:lang w:val="sr-CS"/>
        </w:rPr>
      </w:pPr>
      <w:r>
        <w:rPr>
          <w:sz w:val="26"/>
          <w:szCs w:val="26"/>
          <w:lang w:val="sr-CS"/>
        </w:rPr>
        <w:tab/>
        <w:t xml:space="preserve">Ефикасност и избегавање претераног администрирања огледа се у томе да се поднети захтеви за легализацију сматрају довољним у овом поступку јер су детаљнији него што се тражи по овом закону. </w:t>
      </w:r>
    </w:p>
    <w:p>
      <w:pPr>
        <w:pStyle w:val="Normal"/>
        <w:tabs>
          <w:tab w:val="clear" w:pos="720"/>
          <w:tab w:val="left" w:pos="1418" w:leader="none"/>
        </w:tabs>
        <w:jc w:val="both"/>
        <w:rPr/>
      </w:pPr>
      <w:r>
        <w:rPr>
          <w:sz w:val="26"/>
          <w:szCs w:val="26"/>
          <w:lang w:val="sr-CS"/>
        </w:rPr>
        <w:tab/>
        <w:t xml:space="preserve">Брзи ефекти који се сада, по нама, постижу – прецизирањем права и обавеза свих учесника у поступку избегава се арбитрирање, избегавају се судови, избегавају се дуге парнице које се вуку по судовима, поједностављује се администрација процедуре и смањује се потребна документација. </w:t>
      </w:r>
    </w:p>
    <w:p>
      <w:pPr>
        <w:pStyle w:val="Normal"/>
        <w:tabs>
          <w:tab w:val="clear" w:pos="720"/>
          <w:tab w:val="left" w:pos="1418" w:leader="none"/>
        </w:tabs>
        <w:jc w:val="both"/>
        <w:rPr/>
      </w:pPr>
      <w:r>
        <w:rPr>
          <w:sz w:val="26"/>
          <w:szCs w:val="26"/>
          <w:lang w:val="sr-CS"/>
        </w:rPr>
        <w:tab/>
        <w:t xml:space="preserve">Сада ћу неколико речи рећи о закону о легализацији. Легализација објеката грађених без грађевинске дозволе мора да уреди незакониту радњу, да обезбеди средства за опремање грађевинског земљишта, да обезбеди једнакост свих грађана, заштиту јавних интереса, али и да реши овај друштвени проблем. </w:t>
      </w:r>
    </w:p>
    <w:p>
      <w:pPr>
        <w:pStyle w:val="Normal"/>
        <w:tabs>
          <w:tab w:val="clear" w:pos="720"/>
          <w:tab w:val="left" w:pos="1418" w:leader="none"/>
        </w:tabs>
        <w:jc w:val="both"/>
        <w:rPr/>
      </w:pPr>
      <w:r>
        <w:rPr>
          <w:sz w:val="26"/>
          <w:szCs w:val="26"/>
          <w:lang w:val="sr-CS"/>
        </w:rPr>
        <w:tab/>
        <w:t xml:space="preserve">Закон о легализацији бесправно изграђених објеката мора да буде посебан. Део државне управе који се бави легализацијом мора да има посебну обуку у вези са применом закона о легализацији, са нагласком на ефикасности и прагматичности. И право на исправљиву грешку мора да постоји. Судови ове предмете треба да додељују специјалистима за ову област ради ефикасности, јер је специфична. </w:t>
      </w:r>
    </w:p>
    <w:p>
      <w:pPr>
        <w:pStyle w:val="Normal"/>
        <w:tabs>
          <w:tab w:val="clear" w:pos="720"/>
          <w:tab w:val="left" w:pos="1418" w:leader="none"/>
        </w:tabs>
        <w:jc w:val="both"/>
        <w:rPr/>
      </w:pPr>
      <w:r>
        <w:rPr>
          <w:sz w:val="26"/>
          <w:szCs w:val="26"/>
          <w:lang w:val="sr-CS"/>
        </w:rPr>
        <w:tab/>
        <w:t xml:space="preserve">Неправовремено доношење планских докумената и непоштовање законских рокова подстицало је дивљу градњу. Даље спречавање дивље градње треба устрожити увођењем привремених мера у локалне самоуправе које не контролишу дивљу градњу и санкција према свим деловима државне управе који својим нечињењем наносе штету држави. </w:t>
      </w:r>
    </w:p>
    <w:p>
      <w:pPr>
        <w:pStyle w:val="Normal"/>
        <w:tabs>
          <w:tab w:val="clear" w:pos="720"/>
          <w:tab w:val="left" w:pos="1418" w:leader="none"/>
        </w:tabs>
        <w:jc w:val="both"/>
        <w:rPr/>
      </w:pPr>
      <w:r>
        <w:rPr>
          <w:sz w:val="26"/>
          <w:szCs w:val="26"/>
          <w:lang w:val="sr-CS"/>
        </w:rPr>
        <w:tab/>
        <w:t xml:space="preserve">Потребна је и реформа управе. Искуства из претходне праксе, актуелни предлози из овог закона и коришћење могућности конвалидације приватних уговора који нису оверени у суду треба да се преточе у имовински део Закона о легализацији. Неопходна је, потом, едукација дела државне управе ради ефикасног и усаглашеног вођења имовинских поступака. </w:t>
      </w:r>
    </w:p>
    <w:p>
      <w:pPr>
        <w:pStyle w:val="Normal"/>
        <w:tabs>
          <w:tab w:val="clear" w:pos="720"/>
          <w:tab w:val="left" w:pos="1418" w:leader="none"/>
        </w:tabs>
        <w:jc w:val="both"/>
        <w:rPr/>
      </w:pPr>
      <w:r>
        <w:rPr>
          <w:sz w:val="26"/>
          <w:szCs w:val="26"/>
          <w:lang w:val="sr-CS"/>
        </w:rPr>
        <w:tab/>
        <w:t xml:space="preserve">Законодавац мора да нађе модус са локалном самоуправом како би се накнада за опремање грађевинског земљишта утврдила и спроводила по истим принципима. При томе се мора узети у обзир да ли је на предметној локацији било урбанистичких планова или није. Тамо где је било урбанистичких планова не би требало да буде попуста ни за индивидуалну градњу. Такође, за комерцијалну стамбену градњу и за пословне објекте не треба одобравати попуст. За индивидуалну стамбену градњу, где није било урбанистичких планова, треба одмерити попуст од редовне утврђене цене. Разлог за ово је решење стамбеног питања инвеститора, плаћања пореза на уграђени материјал и често учешће у изградњи секундарне инфраструктурне мреже и путева. Узевши у обзир стандард становништва, треба омогућити рок плаћања до двадесет година. </w:t>
      </w:r>
    </w:p>
    <w:p>
      <w:pPr>
        <w:pStyle w:val="Normal"/>
        <w:tabs>
          <w:tab w:val="clear" w:pos="720"/>
          <w:tab w:val="left" w:pos="1418" w:leader="none"/>
        </w:tabs>
        <w:jc w:val="both"/>
        <w:rPr>
          <w:sz w:val="26"/>
          <w:szCs w:val="26"/>
          <w:lang w:val="sr-CS"/>
        </w:rPr>
      </w:pPr>
      <w:r>
        <w:rPr>
          <w:sz w:val="26"/>
          <w:szCs w:val="26"/>
          <w:lang w:val="sr-CS"/>
        </w:rPr>
        <w:tab/>
        <w:tab/>
        <w:t xml:space="preserve">Сву досадашњу праксу треба сагледати, и новим законом, лекс специјалисом, то је овај други који предлажемо, овај закон о легализацији који би требало да изађе до јуна, који се односи само на легализацију бесправно изграђених објеката, уредити ову област, али тако да не буде сукобљена са највишим правним актима ове земље. </w:t>
      </w:r>
    </w:p>
    <w:p>
      <w:pPr>
        <w:pStyle w:val="Normal"/>
        <w:tabs>
          <w:tab w:val="clear" w:pos="720"/>
          <w:tab w:val="left" w:pos="1418" w:leader="none"/>
        </w:tabs>
        <w:jc w:val="both"/>
        <w:rPr/>
      </w:pPr>
      <w:r>
        <w:rPr>
          <w:sz w:val="26"/>
          <w:szCs w:val="26"/>
          <w:lang w:val="sr-CS"/>
        </w:rPr>
        <w:tab/>
        <w:t xml:space="preserve">Сматрамо да овим првим законом, о којем данас расправљамо, треба да створимо услове да се до јуна месеца заврши, односно донесе нови закон о комплетној легализацији, где ће бити све комплетно употпуњено и приведено светским нормама. </w:t>
      </w:r>
    </w:p>
    <w:p>
      <w:pPr>
        <w:pStyle w:val="Normal"/>
        <w:tabs>
          <w:tab w:val="clear" w:pos="720"/>
          <w:tab w:val="left" w:pos="1418" w:leader="none"/>
        </w:tabs>
        <w:jc w:val="both"/>
        <w:rPr/>
      </w:pPr>
      <w:r>
        <w:rPr>
          <w:sz w:val="26"/>
          <w:szCs w:val="26"/>
          <w:lang w:val="sr-CS"/>
        </w:rPr>
        <w:tab/>
        <w:t>Овај први закон, закон о посебним условима за упис права својине, мора да буде први и почетни корак који треба да да прве ефекте и да наше грађане научимо да поштују законе; не само грађане, него и јединице локалне самоуправе, да се сви понашамо одговорно. Тврдим да овај закон има изгледа и ПУПС ће гласати за доношење овог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удит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авајући. Поштовани господине министре, поштовани представниче Владе, даме и господо народни посланици, као прво, ја бих да се придружим свима онима који су данас честитали Међународни дан жена и желела бих да се захвалим онима који су нам честитали овај веома битан празник за жене. </w:t>
      </w:r>
    </w:p>
    <w:p>
      <w:pPr>
        <w:pStyle w:val="Normal"/>
        <w:tabs>
          <w:tab w:val="clear" w:pos="720"/>
          <w:tab w:val="left" w:pos="1418" w:leader="none"/>
        </w:tabs>
        <w:jc w:val="both"/>
        <w:rPr/>
      </w:pPr>
      <w:r>
        <w:rPr>
          <w:sz w:val="26"/>
          <w:szCs w:val="26"/>
          <w:lang w:val="sr-CS"/>
        </w:rPr>
        <w:tab/>
        <w:t>Хтела бих да све вас подсетим – да се нису пре сто година неке жене, храбре жене бориле за права и равноправност полова, ми данас овде не бисмо седеле у овом парламенту, ми данас не бисмо имале то право да изађемо на биралишта, не бисмо имале право да будемо кандидоване и биране и не бисмо могле да седимо у Скупштини Републике Србије. Дакле, јако је битно да овај дан обележимо у том смислу, да пре свега истакнемо једну солидарност са свим женама. Посебно оне жене које су направиле неку каријеру, које су на неки начин оствариле неки успех у животу треба да имају у виду да има јако пуно обесправљених жена, жена којима је потребна помоћ, којима је потребан подстрек, којима је потребно нешто мало да се остваре, такође, у својим каријерама и у својим животима.</w:t>
      </w:r>
    </w:p>
    <w:p>
      <w:pPr>
        <w:pStyle w:val="Normal"/>
        <w:tabs>
          <w:tab w:val="clear" w:pos="720"/>
          <w:tab w:val="left" w:pos="1418" w:leader="none"/>
        </w:tabs>
        <w:jc w:val="both"/>
        <w:rPr/>
      </w:pPr>
      <w:r>
        <w:rPr>
          <w:sz w:val="26"/>
          <w:szCs w:val="26"/>
          <w:lang w:val="sr-CS"/>
        </w:rPr>
        <w:tab/>
        <w:t xml:space="preserve">Да се вратимо на тему дневног реда. Господине министре, пажљиво сам слушала ваше излагање којим сте представили овај закон и бранили све ове одредбе које чине садржину Предлога закона. Пре свега сам схватила да је основна интенција законодавца та да се уведе ред у хаотично стање бесправно изграђених објеката, ви сте навели број – 1.300.000 објеката. То је заиста запрепашћујући број и то је јако велики терет за овај правни систем и уопште за промет непокретности. Ту бих се сложила са вама. </w:t>
      </w:r>
    </w:p>
    <w:p>
      <w:pPr>
        <w:pStyle w:val="Normal"/>
        <w:tabs>
          <w:tab w:val="clear" w:pos="720"/>
          <w:tab w:val="left" w:pos="1418" w:leader="none"/>
        </w:tabs>
        <w:jc w:val="both"/>
        <w:rPr/>
      </w:pPr>
      <w:r>
        <w:rPr>
          <w:sz w:val="26"/>
          <w:szCs w:val="26"/>
          <w:lang w:val="sr-CS"/>
        </w:rPr>
        <w:tab/>
        <w:t xml:space="preserve">Међутим, када прочитамо образложење које постоји у овом предлогу закона, оно гласи, само ћу једну реченицу да цитирам, која је јако битна: „Наиме, предложеним законским решењима стварају се услови за упис права власништва бесправно изграђених објеката, а тиме и правна сигурност у евентуалном промету, обезбеђењу хипотекарних кредита и слично.“ </w:t>
      </w:r>
    </w:p>
    <w:p>
      <w:pPr>
        <w:pStyle w:val="Normal"/>
        <w:tabs>
          <w:tab w:val="clear" w:pos="720"/>
          <w:tab w:val="left" w:pos="1418" w:leader="none"/>
        </w:tabs>
        <w:jc w:val="both"/>
        <w:rPr/>
      </w:pPr>
      <w:r>
        <w:rPr>
          <w:sz w:val="26"/>
          <w:szCs w:val="26"/>
          <w:lang w:val="sr-CS"/>
        </w:rPr>
        <w:tab/>
        <w:t xml:space="preserve">Дакле, како сте ви, у ствари, предвидели да неутралишете бесправност? То је јако битно. Ако је нешто бесправно, просто морају неки услови да се испуне да би се та бесправност отклонила. У Предлогу закона нисам нашла, заиста, ниједно решење које уводи правну сигурност тако што ту бесправност на неки начин легализује и уводи у правне токове. То просто није тачно. </w:t>
      </w:r>
    </w:p>
    <w:p>
      <w:pPr>
        <w:pStyle w:val="Normal"/>
        <w:tabs>
          <w:tab w:val="clear" w:pos="720"/>
          <w:tab w:val="left" w:pos="1418" w:leader="none"/>
        </w:tabs>
        <w:jc w:val="both"/>
        <w:rPr/>
      </w:pPr>
      <w:r>
        <w:rPr>
          <w:sz w:val="26"/>
          <w:szCs w:val="26"/>
          <w:lang w:val="sr-CS"/>
        </w:rPr>
        <w:tab/>
        <w:t xml:space="preserve">Ви сте овде изрекли једну круцијалну ствар, а то је да онај ко је градио бесправно, ко нема грађевинску дозволу не би требало да има ни грађанска права. Јер, уколико нема грађевинску дозволу, он нема уопште права да на било који начин реагује уколико се његово право поседа угрожава од стране неког другог ко има ту грађевинску дозволу. Дакле, просто, то се противи основним начелима Устава. Заиста је недопустиво да се закон на овај начин дефинише, да недостатак једне грађевинске дозволе аутоматски води и до угрожавања грађанских права те особе која нема грађевинску дозволу. </w:t>
      </w:r>
    </w:p>
    <w:p>
      <w:pPr>
        <w:pStyle w:val="Normal"/>
        <w:tabs>
          <w:tab w:val="clear" w:pos="720"/>
          <w:tab w:val="left" w:pos="1418" w:leader="none"/>
        </w:tabs>
        <w:jc w:val="both"/>
        <w:rPr/>
      </w:pPr>
      <w:r>
        <w:rPr>
          <w:sz w:val="26"/>
          <w:szCs w:val="26"/>
          <w:lang w:val="sr-CS"/>
        </w:rPr>
        <w:tab/>
        <w:t xml:space="preserve">У наслову закона сте истакли да се овде ради о посебним условима за упис права својине на објектима изграђеним без грађевинске дозволе. Дакле, ви сте фактички могли овај закон да назовете и „легализација за сто евра“, јер на тај начин сте пропагирали овај закон. Дакле, легализација за мали новац; опростиће се свима оно што нису урадили по позитивним прописима Србије, једноставно ће постати власници тих нелегално и бесправно изграђених објеката. То није тачно. Овај закон неће тиме резултирати. </w:t>
      </w:r>
    </w:p>
    <w:p>
      <w:pPr>
        <w:pStyle w:val="Normal"/>
        <w:tabs>
          <w:tab w:val="clear" w:pos="720"/>
          <w:tab w:val="left" w:pos="1418" w:leader="none"/>
        </w:tabs>
        <w:jc w:val="both"/>
        <w:rPr>
          <w:sz w:val="26"/>
          <w:szCs w:val="26"/>
          <w:lang w:val="sr-CS"/>
        </w:rPr>
      </w:pPr>
      <w:r>
        <w:rPr>
          <w:sz w:val="26"/>
          <w:szCs w:val="26"/>
          <w:lang w:val="sr-CS"/>
        </w:rPr>
        <w:tab/>
        <w:t xml:space="preserve">Било би добро да се грађанима објасни да се овде ради о привидној намери да се легализују објекти у корист оних грађана који претходно нису прибавили грађевинске дозволе. Зашто? </w:t>
      </w:r>
    </w:p>
    <w:p>
      <w:pPr>
        <w:pStyle w:val="Normal"/>
        <w:tabs>
          <w:tab w:val="clear" w:pos="720"/>
          <w:tab w:val="left" w:pos="1418" w:leader="none"/>
        </w:tabs>
        <w:jc w:val="both"/>
        <w:rPr/>
      </w:pPr>
      <w:r>
        <w:rPr>
          <w:sz w:val="26"/>
          <w:szCs w:val="26"/>
          <w:lang w:val="sr-CS"/>
        </w:rPr>
        <w:tab/>
        <w:t xml:space="preserve">Ви сте и до сада у катастрима имали евиденцију поседника, а имали сте и евиденцију фактичког стања. Фактичко стање вам је то када је неко изградио неки објекат, бесправно га изградио, али га није легализовао, у смислу прибављања грађевинске дозволе, употребне дозволе и уписа права власништва, што је могао да уради, уколико је објекат истакао. То је и до сада могло да се ради.  </w:t>
      </w:r>
    </w:p>
    <w:p>
      <w:pPr>
        <w:pStyle w:val="Normal"/>
        <w:tabs>
          <w:tab w:val="clear" w:pos="720"/>
          <w:tab w:val="left" w:pos="1418" w:leader="none"/>
        </w:tabs>
        <w:jc w:val="both"/>
        <w:rPr/>
      </w:pPr>
      <w:r>
        <w:rPr>
          <w:sz w:val="26"/>
          <w:szCs w:val="26"/>
          <w:lang w:val="sr-CS"/>
        </w:rPr>
        <w:tab/>
        <w:t xml:space="preserve">Међутим, у чему је проблем? Проблем је у томе што сте очигледно једном обећали, можда и више пута, да ће све оно што је хаотично, што је анархично у домену изграђених а нелегализованих објеката бити уведено у правне токове, без имало напора, без имало трошкова свих оних који се претходно нису потрудили да прибаве одређене дозволе, на шта су били обавезни по законима. </w:t>
      </w:r>
    </w:p>
    <w:p>
      <w:pPr>
        <w:pStyle w:val="Normal"/>
        <w:tabs>
          <w:tab w:val="clear" w:pos="720"/>
          <w:tab w:val="left" w:pos="1418" w:leader="none"/>
        </w:tabs>
        <w:jc w:val="both"/>
        <w:rPr/>
      </w:pPr>
      <w:r>
        <w:rPr>
          <w:sz w:val="26"/>
          <w:szCs w:val="26"/>
          <w:lang w:val="sr-CS"/>
        </w:rPr>
        <w:tab/>
        <w:t>Дакле, ово је политички закон. Овај закон је, такође, за једнократну употребу, као што је случај са многим законима о којима данас овде расправљамо. То се дешавало и са Законом о Народној банци Србије, то се дешавало и са Законом о амнестији, то се дешавало и са законом који је дерогирао одредбе Закона о експропријацији; ево, и Закон о бележништву који је био прошле недеље тема ове скупштине. Дакле, фактички, само се наставља у континуитету урушавање правног поретка, урушавање правне сигурности. Са овим законом нема правне сигурности.</w:t>
      </w:r>
    </w:p>
    <w:p>
      <w:pPr>
        <w:pStyle w:val="Normal"/>
        <w:tabs>
          <w:tab w:val="clear" w:pos="720"/>
          <w:tab w:val="left" w:pos="1418" w:leader="none"/>
        </w:tabs>
        <w:jc w:val="both"/>
        <w:rPr/>
      </w:pPr>
      <w:r>
        <w:rPr>
          <w:sz w:val="26"/>
          <w:szCs w:val="26"/>
          <w:lang w:val="sr-CS"/>
        </w:rPr>
        <w:tab/>
        <w:t xml:space="preserve">Агенција за борбу против корупције дала је неке примедбе. Ми се заиста слажемо са тим примедбама и слажемо се да је остављен превелик простор за злоупотребе дискреционог права, да недостаје одређена процедура која је потребна за тако озбиљну материју, да има доста непрецизности, да нема јасно дефинисаних категорија које би чиниле, у ствари, срж овог закона. Међутим, нажалост, и Агенција за борбу против корупције се некако задржала само на првом члану закона, потпуно пропустивши да коментарише остале чланове, а и остали чланови закона, а има их још тринаест поред овог првог, такође представљају извор могуће корупције, и то немалог обима. </w:t>
      </w:r>
    </w:p>
    <w:p>
      <w:pPr>
        <w:pStyle w:val="Normal"/>
        <w:tabs>
          <w:tab w:val="clear" w:pos="720"/>
          <w:tab w:val="left" w:pos="1418" w:leader="none"/>
        </w:tabs>
        <w:jc w:val="both"/>
        <w:rPr/>
      </w:pPr>
      <w:r>
        <w:rPr>
          <w:sz w:val="26"/>
          <w:szCs w:val="26"/>
          <w:lang w:val="sr-CS"/>
        </w:rPr>
        <w:tab/>
        <w:t>Хајде да кренемо од члана 2, да наставимо са члановима 3. и 4. Јако је битно што ви овде, рецимо, предвиђате конверзију права земљишта, иако Закон о планирању и изградњи јасно прописује на који начин се конверзија може радити. Ви просто у пакету са легализацијом, да употребим ваш термин, објекта који је изграђен на том земљишту дозвољавате конверзију. Дакле, то је у директној супротности са другим важећим законом.</w:t>
      </w:r>
    </w:p>
    <w:p>
      <w:pPr>
        <w:pStyle w:val="Normal"/>
        <w:tabs>
          <w:tab w:val="clear" w:pos="720"/>
          <w:tab w:val="left" w:pos="1418" w:leader="none"/>
        </w:tabs>
        <w:jc w:val="both"/>
        <w:rPr/>
      </w:pPr>
      <w:r>
        <w:rPr>
          <w:sz w:val="26"/>
          <w:szCs w:val="26"/>
          <w:lang w:val="sr-CS"/>
        </w:rPr>
        <w:tab/>
        <w:t>Ви овде, уколико се ради о изградњи на туђем земљишту, дозвољавате да се право својине доказује и неким уплатницама, признаницама о плаћеним комуналним услугама, о плаћеној електричној енергији и слично! То је, како да вам објасним, правнички нонсенс. То се не ради у озбиљним државама које желе да имају озбиљан и јак правни систем и правни поредак.</w:t>
      </w:r>
    </w:p>
    <w:p>
      <w:pPr>
        <w:pStyle w:val="Normal"/>
        <w:tabs>
          <w:tab w:val="clear" w:pos="720"/>
          <w:tab w:val="left" w:pos="1418" w:leader="none"/>
        </w:tabs>
        <w:jc w:val="both"/>
        <w:rPr/>
      </w:pPr>
      <w:r>
        <w:rPr>
          <w:sz w:val="26"/>
          <w:szCs w:val="26"/>
          <w:lang w:val="sr-CS"/>
        </w:rPr>
        <w:tab/>
        <w:t xml:space="preserve">Ви сте овде заиста предвидели решавање једне ситуације која је настајала дуго година; није настала за годину дана, она је постојала и у то време када сте ви, господине министре, били део власти, она сигурно траје десет, двадесет, можда и више година. Не можете на основу оваквог закона са четрнаест чланова, који су у директној супротности са Законом о основама својинскоправних односа, са Законом о промету непокретности, са основним уставним начелима, да исправите у целости, нити чак можете неки део тог хаоса да промените. </w:t>
      </w:r>
    </w:p>
    <w:p>
      <w:pPr>
        <w:pStyle w:val="Normal"/>
        <w:tabs>
          <w:tab w:val="clear" w:pos="720"/>
          <w:tab w:val="left" w:pos="1418" w:leader="none"/>
        </w:tabs>
        <w:jc w:val="both"/>
        <w:rPr/>
      </w:pPr>
      <w:r>
        <w:rPr>
          <w:sz w:val="26"/>
          <w:szCs w:val="26"/>
          <w:lang w:val="sr-CS"/>
        </w:rPr>
        <w:tab/>
        <w:t>Заиста би било потребно да се ова влада уозбиљи и да када предлажете законе водите рачуна о томе да је потребно да размислите шта желите овим законом, шта можете да остварите овим законом. Заиста морате да размислите о својој политици. Да ли је та политика да једном демагошком причом, једним законом који просто неће моћи да се реализује у пракси остварите одређене политичке поене, а да вас не интересује хаос који ће настати уколико се овај закон заиста буде примењивао?</w:t>
      </w:r>
    </w:p>
    <w:p>
      <w:pPr>
        <w:pStyle w:val="Normal"/>
        <w:tabs>
          <w:tab w:val="clear" w:pos="720"/>
          <w:tab w:val="left" w:pos="1418" w:leader="none"/>
        </w:tabs>
        <w:jc w:val="both"/>
        <w:rPr/>
      </w:pPr>
      <w:r>
        <w:rPr>
          <w:sz w:val="26"/>
          <w:szCs w:val="26"/>
          <w:lang w:val="sr-CS"/>
        </w:rPr>
        <w:tab/>
        <w:t xml:space="preserve">Ви не можете хаос и бесправност да решавате правним нонсенсима, неким решењима која ће отворити нове проблеме. Ви не можете једним законом да отварате такве могућности настанка корупције, јер свако дискреционо право, сваки недостатак процедуре, свака нејасноћа и недефинисаност, у ствари, представљају могућност да се корупција деси. </w:t>
      </w:r>
    </w:p>
    <w:p>
      <w:pPr>
        <w:pStyle w:val="Normal"/>
        <w:tabs>
          <w:tab w:val="clear" w:pos="720"/>
          <w:tab w:val="left" w:pos="1418" w:leader="none"/>
        </w:tabs>
        <w:jc w:val="both"/>
        <w:rPr/>
      </w:pPr>
      <w:r>
        <w:rPr>
          <w:sz w:val="26"/>
          <w:szCs w:val="26"/>
          <w:lang w:val="sr-CS"/>
        </w:rPr>
        <w:tab/>
        <w:t xml:space="preserve">Уколико заиста као Влада, као власт, имате озбиљне намере да зауставите корупцију, да зауставите организовани криминал, уколико заиста мислите да унапредите грађевинску индустрију, уколико заиста желите инвестиције, овај закон повуците из процедуре. Овај закон не да неће привући инвеститоре, него ће само да их одбије, јер сваки озбиљан инвеститор, свака озбиљна банка ће добро да размисли да ли ће да уђе у било какву правну процедуру, у било какво пословање са оним који ће да му покаже један лист непокретности у којем ће да пише свашта, између осталог, и да објекат није легализован. </w:t>
      </w:r>
    </w:p>
    <w:p>
      <w:pPr>
        <w:pStyle w:val="Normal"/>
        <w:tabs>
          <w:tab w:val="clear" w:pos="720"/>
          <w:tab w:val="left" w:pos="1418" w:leader="none"/>
        </w:tabs>
        <w:jc w:val="both"/>
        <w:rPr/>
      </w:pPr>
      <w:r>
        <w:rPr>
          <w:sz w:val="26"/>
          <w:szCs w:val="26"/>
          <w:lang w:val="sr-CS"/>
        </w:rPr>
        <w:tab/>
        <w:t>Знате, у озбиљним правним системима се поштују закони. У озбиљним правним системима неплаћање пореза, неплаћање дажбина, неплаћање неких обавеза које се подразумевају (као што је плаћање грађевинске и употребне дозволе) представља озбиљну сумњу у озбиљност онога ко, у ствари, није поштовао закон. Нема ту ни поштења ни озбиљности, ако неко заиста мисли да ће оваквим законом да оствари одређене привилегије у односу на све оне грађане који су поштовали законе.</w:t>
      </w:r>
    </w:p>
    <w:p>
      <w:pPr>
        <w:pStyle w:val="Normal"/>
        <w:tabs>
          <w:tab w:val="clear" w:pos="720"/>
          <w:tab w:val="left" w:pos="1418" w:leader="none"/>
        </w:tabs>
        <w:jc w:val="both"/>
        <w:rPr/>
      </w:pPr>
      <w:r>
        <w:rPr>
          <w:sz w:val="26"/>
          <w:szCs w:val="26"/>
          <w:lang w:val="sr-CS"/>
        </w:rPr>
        <w:tab/>
        <w:t xml:space="preserve">Дакле, шта ће сутра онај ко је на овај начин наводно легализовао свој објекат да мисли уколико жели да настави са адаптацијом тог свог нелегализованог објекта? Рећи ће – ако сам први пут могао, зашто не бих и други и трећи пут? </w:t>
      </w:r>
    </w:p>
    <w:p>
      <w:pPr>
        <w:pStyle w:val="Normal"/>
        <w:tabs>
          <w:tab w:val="clear" w:pos="720"/>
          <w:tab w:val="left" w:pos="1418" w:leader="none"/>
        </w:tabs>
        <w:jc w:val="both"/>
        <w:rPr/>
      </w:pPr>
      <w:r>
        <w:rPr>
          <w:sz w:val="26"/>
          <w:szCs w:val="26"/>
          <w:lang w:val="sr-CS"/>
        </w:rPr>
        <w:tab/>
        <w:t>То је просто порука свим будућим градитељима бесправних објеката. Када једном отворите ту Пандорину кутију нелегалности и дозволите да се нешто што не може реши на овај начин, ви сте у ствари омогућили да може све да се очекује у будућности.</w:t>
      </w:r>
    </w:p>
    <w:p>
      <w:pPr>
        <w:pStyle w:val="Normal"/>
        <w:tabs>
          <w:tab w:val="clear" w:pos="720"/>
          <w:tab w:val="left" w:pos="1418" w:leader="none"/>
        </w:tabs>
        <w:jc w:val="both"/>
        <w:rPr>
          <w:sz w:val="26"/>
          <w:szCs w:val="26"/>
          <w:lang w:val="sr-CS"/>
        </w:rPr>
      </w:pPr>
      <w:r>
        <w:rPr>
          <w:sz w:val="26"/>
          <w:szCs w:val="26"/>
          <w:lang w:val="sr-CS"/>
        </w:rPr>
        <w:tab/>
        <w:t xml:space="preserve">Могли сте и на неки други начин да решите питање 1.300.000 нелегализованих објеката. Могли сте да поједноставите процедуру, могли сте људима да обезбедите да грађевинске дозволе и све остале дозволе, и употребне између осталог, затим спровођење права власништва, могу да остваре по много повољнијим условима и мањим ценама. </w:t>
      </w:r>
    </w:p>
    <w:p>
      <w:pPr>
        <w:pStyle w:val="Normal"/>
        <w:tabs>
          <w:tab w:val="clear" w:pos="720"/>
          <w:tab w:val="left" w:pos="1418" w:leader="none"/>
        </w:tabs>
        <w:jc w:val="both"/>
        <w:rPr/>
      </w:pPr>
      <w:r>
        <w:rPr>
          <w:sz w:val="26"/>
          <w:szCs w:val="26"/>
          <w:lang w:val="sr-CS"/>
        </w:rPr>
        <w:tab/>
        <w:t>Ви сте данас изрекли једну ствар, да општине не смеју и немају право да добију далеко више од онога што су уложиле за привођење тог земљишта намени. Па, како ћете утврдити колики је био трошак те општине? Како мислите то да утврђујете? То је једна прича, једна прича без основе и без базе у неком рационалном приступу легализацији бесправно изграђених објеката.</w:t>
      </w:r>
    </w:p>
    <w:p>
      <w:pPr>
        <w:pStyle w:val="Normal"/>
        <w:tabs>
          <w:tab w:val="clear" w:pos="720"/>
          <w:tab w:val="left" w:pos="1418" w:leader="none"/>
        </w:tabs>
        <w:jc w:val="both"/>
        <w:rPr/>
      </w:pPr>
      <w:r>
        <w:rPr>
          <w:sz w:val="26"/>
          <w:szCs w:val="26"/>
          <w:lang w:val="sr-CS"/>
        </w:rPr>
        <w:tab/>
        <w:t>Још нешто да вам кажем. Дакле, у катастру сте ви и до сада могли да имате уписане неистакнуте грађевинске објекте. Ви ћете сада исто то урадити овим законом; имаћете забелешку да онај који је уписао власништво није платио све обавезе које се подразумевају за прибављање грађевинске или употребне дозволе. У чему сте ви, у ствари, променили положај тих власника бесправно изграђених објеката? Ни у чему.</w:t>
      </w:r>
    </w:p>
    <w:p>
      <w:pPr>
        <w:pStyle w:val="Normal"/>
        <w:tabs>
          <w:tab w:val="clear" w:pos="720"/>
          <w:tab w:val="left" w:pos="1418" w:leader="none"/>
        </w:tabs>
        <w:jc w:val="both"/>
        <w:rPr>
          <w:sz w:val="26"/>
          <w:szCs w:val="26"/>
          <w:lang w:val="sr-CS"/>
        </w:rPr>
      </w:pPr>
      <w:r>
        <w:rPr>
          <w:sz w:val="26"/>
          <w:szCs w:val="26"/>
          <w:lang w:val="sr-CS"/>
        </w:rPr>
        <w:tab/>
        <w:t xml:space="preserve">Дакле, легализација за сто евра – то је, у ствари, само једна прича да би се многи понадали, ушли, скупили некако тих сто евра и очекивали да су завршили евиденцију свог права власништва. Није тачно. </w:t>
      </w:r>
    </w:p>
    <w:p>
      <w:pPr>
        <w:pStyle w:val="Normal"/>
        <w:tabs>
          <w:tab w:val="clear" w:pos="720"/>
          <w:tab w:val="left" w:pos="1418" w:leader="none"/>
        </w:tabs>
        <w:jc w:val="both"/>
        <w:rPr/>
      </w:pPr>
      <w:r>
        <w:rPr>
          <w:sz w:val="26"/>
          <w:szCs w:val="26"/>
          <w:lang w:val="sr-CS"/>
        </w:rPr>
        <w:tab/>
        <w:t>Зато вас још једном молим, било би најбоље да повучете овај закон из процедуре. Ми смо написали неколико амандмана. Просто, овај закон не може да се побољша, али имали смо обавезу да покажемо да мислимо да неке ствари треба да се промене, али не на овај начин како сте ви предложили законо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Радојко Обрадовић.</w:t>
      </w:r>
    </w:p>
    <w:p>
      <w:pPr>
        <w:pStyle w:val="Normal"/>
        <w:tabs>
          <w:tab w:val="clear" w:pos="720"/>
          <w:tab w:val="left" w:pos="1418" w:leader="none"/>
        </w:tabs>
        <w:jc w:val="both"/>
        <w:rPr/>
      </w:pPr>
      <w:r>
        <w:rPr>
          <w:sz w:val="26"/>
          <w:szCs w:val="26"/>
          <w:lang w:val="sr-CS"/>
        </w:rPr>
        <w:tab/>
        <w:t>РАДОЈКО ОБРАДОВИЋ: Господине министре, даме и господо народни посланици, морам да кажем да је ово изузетно важна тема; не могу да кажем да је важан закон, али тема је изузетно важна.</w:t>
      </w:r>
    </w:p>
    <w:p>
      <w:pPr>
        <w:pStyle w:val="Normal"/>
        <w:tabs>
          <w:tab w:val="clear" w:pos="720"/>
          <w:tab w:val="left" w:pos="1418" w:leader="none"/>
        </w:tabs>
        <w:jc w:val="both"/>
        <w:rPr>
          <w:sz w:val="26"/>
          <w:szCs w:val="26"/>
          <w:lang w:val="sr-CS"/>
        </w:rPr>
      </w:pPr>
      <w:r>
        <w:rPr>
          <w:sz w:val="26"/>
          <w:szCs w:val="26"/>
          <w:lang w:val="sr-CS"/>
        </w:rPr>
        <w:tab/>
        <w:t xml:space="preserve">Наравно да се у потпуности слажем са господином министром да је најлакше рећи да ништа не ваља и констатовати да ништа не ваља и ту констатацију прихватити као решење. Ово је само један проблем којем смо приступали годинама на исти начин и тај проблем је из године у годину растао. Нећу рећи да ништа не ваља, али ћу предложити конкретна решења. </w:t>
      </w:r>
    </w:p>
    <w:p>
      <w:pPr>
        <w:pStyle w:val="Normal"/>
        <w:tabs>
          <w:tab w:val="clear" w:pos="720"/>
          <w:tab w:val="left" w:pos="1418" w:leader="none"/>
        </w:tabs>
        <w:jc w:val="both"/>
        <w:rPr>
          <w:sz w:val="26"/>
          <w:szCs w:val="26"/>
          <w:lang w:val="sr-CS"/>
        </w:rPr>
      </w:pPr>
      <w:r>
        <w:rPr>
          <w:sz w:val="26"/>
          <w:szCs w:val="26"/>
          <w:lang w:val="sr-CS"/>
        </w:rPr>
        <w:tab/>
        <w:t xml:space="preserve">Последњих петнаест или шеснаест година, тешко је и побројати колико је пута решаван проблем бесправне градње, од министра Ивковића и 1997. године, када је први пут донет посебан закон, па затим 2003. године, па 2005, па 2009, па 2011. године. Оно што је заједничко за све те законе, то је да су предлагани, да је у скупштинским расправама говорено како ће се побољшати процедуре, како ће се поједноставити процедуре, како ће се коначно са дневног реда скинути проблем бесправне градње, а сваки од тих закона је у ствари померао границу до када су изграђени објекти који могу да се легализују и након сваког од тих закона је број бесправно изграђених објеката био само још већи. </w:t>
      </w:r>
    </w:p>
    <w:p>
      <w:pPr>
        <w:pStyle w:val="Normal"/>
        <w:tabs>
          <w:tab w:val="clear" w:pos="720"/>
          <w:tab w:val="left" w:pos="1418" w:leader="none"/>
        </w:tabs>
        <w:jc w:val="both"/>
        <w:rPr>
          <w:sz w:val="26"/>
          <w:szCs w:val="26"/>
          <w:lang w:val="sr-CS"/>
        </w:rPr>
      </w:pPr>
      <w:r>
        <w:rPr>
          <w:sz w:val="26"/>
          <w:szCs w:val="26"/>
          <w:lang w:val="sr-CS"/>
        </w:rPr>
        <w:tab/>
        <w:t>Овај последњи закон, па и овај о коме данас расправљамо, уводи 11. септембар 2009. године, а опште је позната ствар да се и од 11. септембра 2009. године граде бесправни објекти; гради их и држава, граде их појединци. Шта ће се десити са тим објектима који су некаквој правној празнини? Да ли то значи да они неће моћи да се легализују, или нас чека некакав нов закон који ће предвидети и период од 2009. до 2013. године?</w:t>
      </w:r>
    </w:p>
    <w:p>
      <w:pPr>
        <w:pStyle w:val="Normal"/>
        <w:tabs>
          <w:tab w:val="clear" w:pos="720"/>
          <w:tab w:val="left" w:pos="1418" w:leader="none"/>
        </w:tabs>
        <w:jc w:val="both"/>
        <w:rPr/>
      </w:pPr>
      <w:r>
        <w:rPr>
          <w:sz w:val="26"/>
          <w:szCs w:val="26"/>
          <w:lang w:val="sr-CS"/>
        </w:rPr>
        <w:tab/>
        <w:t xml:space="preserve">Процена је да у Србији има 1.300.000 бесправно изграђених објеката. Не знам да ли се мисли на 2009. или 2013. годину. Покушао сам у Заводу за статистику да сазнам колико укупно објеката постоји у Србији. Знам колико Србија има становника и прилично ми је логично да нема баш сваки становник некакав објекат, да ли јавно или приватно, али испада да је бар трећина или четвртина објеката у Србији изграђена без грађевинске дозволе. </w:t>
      </w:r>
    </w:p>
    <w:p>
      <w:pPr>
        <w:pStyle w:val="Normal"/>
        <w:tabs>
          <w:tab w:val="clear" w:pos="720"/>
          <w:tab w:val="left" w:pos="1418" w:leader="none"/>
        </w:tabs>
        <w:jc w:val="both"/>
        <w:rPr/>
      </w:pPr>
      <w:r>
        <w:rPr>
          <w:sz w:val="26"/>
          <w:szCs w:val="26"/>
          <w:lang w:val="sr-CS"/>
        </w:rPr>
        <w:tab/>
        <w:t>Ако хоћемо да будемо поштени, ако хоћемо да решимо проблем, онда морамо да видимо шта је узрок и како је тај проблем уопште настао. Процедуре су веома компликоване и скупе. И поред обећања да ће процедуре бити поједностављене, сваки нови закон је уводио нове процедуре. Овај нови закон о коме је јуче расправљано ће увести неке нове процедуре. Не мислим да није потребно да у Србији уведемо и енергетску ефикасност, али морамо да будемо свесни да сваки нови закон уводи некакву нову обавезу, некакав нови папир и некакав нови део елабората. То не поједностављује ствари.</w:t>
      </w:r>
    </w:p>
    <w:p>
      <w:pPr>
        <w:pStyle w:val="Normal"/>
        <w:tabs>
          <w:tab w:val="clear" w:pos="720"/>
          <w:tab w:val="left" w:pos="1418" w:leader="none"/>
        </w:tabs>
        <w:jc w:val="both"/>
        <w:rPr/>
      </w:pPr>
      <w:r>
        <w:rPr>
          <w:sz w:val="26"/>
          <w:szCs w:val="26"/>
          <w:lang w:val="sr-CS"/>
        </w:rPr>
        <w:tab/>
        <w:t xml:space="preserve">Друга ствар, неспремност државних органа да решавају проблем, и неспремност инспекције да реагује у тренутку када објекат настаје. Ако изађемо из Скупштине, она је у центру Београда, у кругу од неколико стотина метара наћи ћемо објекте који се и дан-данас зидају. Велико је питање да ли се зидају са или без грађевинске дозволе. Оно што је чињеница, некада су грађевински инспектори проводили сате и дане на терену; данас проводе у канцеларијама. Из канцеларије утврдити шта се гради са дозволом, а шта не, просто није могуће. </w:t>
      </w:r>
    </w:p>
    <w:p>
      <w:pPr>
        <w:pStyle w:val="Normal"/>
        <w:tabs>
          <w:tab w:val="clear" w:pos="720"/>
          <w:tab w:val="left" w:pos="1418" w:leader="none"/>
        </w:tabs>
        <w:jc w:val="both"/>
        <w:rPr/>
      </w:pPr>
      <w:r>
        <w:rPr>
          <w:sz w:val="26"/>
          <w:szCs w:val="26"/>
          <w:lang w:val="sr-CS"/>
        </w:rPr>
        <w:tab/>
        <w:t xml:space="preserve">Непоштовање закона. Морам да вас подсетим да је од 2003. године кривично дело и прикључење сваког објекта без грађевинске дозволе на инфраструктурне инсталације, значи, грејање, струја, телефон и шта већ имамо. То не може да ради нико појединачно. То раде неки делови државе. Како је могуће да нико из државе није одговоран за то што су сви ти објекти, а ко зна колико стотина хиљада их има од 2003. године, прикључени на инсталације? Значи да су ЕПС, „Телеком“ и сва та друга државна тела, топлане и сви остали, потпуно игнорисали кривичну одредбу која је постојала у закону. </w:t>
      </w:r>
    </w:p>
    <w:p>
      <w:pPr>
        <w:pStyle w:val="Normal"/>
        <w:tabs>
          <w:tab w:val="clear" w:pos="720"/>
          <w:tab w:val="left" w:pos="1418" w:leader="none"/>
        </w:tabs>
        <w:jc w:val="both"/>
        <w:rPr/>
      </w:pPr>
      <w:r>
        <w:rPr>
          <w:sz w:val="26"/>
          <w:szCs w:val="26"/>
          <w:lang w:val="sr-CS"/>
        </w:rPr>
        <w:tab/>
        <w:t xml:space="preserve">Још једна ствар, поред скупих и заморних процедура, опште сиромаштво које у Србији постоји је један од узрока овог проблема. Ако је грађевинска дозвола скупа, неко ко скупи нешто мало пара покушаће да зида, неће ићи на добијање процедуре. То, наравно, није оправдање и увек је најлакше рећи – нема оправдања за то. То је потпуно тачно, али ако је скроз, стопроцентно тачно, онда данас не бисмо о томе ни расправљали, него бисмо расправљали неки други пут. </w:t>
      </w:r>
    </w:p>
    <w:p>
      <w:pPr>
        <w:pStyle w:val="Normal"/>
        <w:tabs>
          <w:tab w:val="clear" w:pos="720"/>
          <w:tab w:val="left" w:pos="1418" w:leader="none"/>
        </w:tabs>
        <w:jc w:val="both"/>
        <w:rPr/>
      </w:pPr>
      <w:r>
        <w:rPr>
          <w:sz w:val="26"/>
          <w:szCs w:val="26"/>
          <w:lang w:val="sr-CS"/>
        </w:rPr>
        <w:tab/>
        <w:t>Шта је решење? Колега који је говорио пре мене није ту. Прво, ја не мислим да је ово кровни закон, то ни на који начин није кровни закон. Кровни закон може да буде само Закон о планирању и изградњи, који дефинише процедуру како се добија грађевинска дозвола. Када болесник оде код доктора, он прво покуша да заустави даље ширење болести па тек онда лечи оно због чега је болесник дошао.</w:t>
      </w:r>
    </w:p>
    <w:p>
      <w:pPr>
        <w:pStyle w:val="Normal"/>
        <w:tabs>
          <w:tab w:val="clear" w:pos="720"/>
          <w:tab w:val="left" w:pos="1418" w:leader="none"/>
        </w:tabs>
        <w:jc w:val="both"/>
        <w:rPr/>
      </w:pPr>
      <w:r>
        <w:rPr>
          <w:sz w:val="26"/>
          <w:szCs w:val="26"/>
          <w:lang w:val="sr-CS"/>
        </w:rPr>
        <w:tab/>
        <w:t xml:space="preserve">Наш задатак је био, а то сам вам рекао и пре неколико месеци када смо имали сличан закон у процедури, наш задатак је да хитно 1.300.000 бесправно подигнутих објеката, објеката без грађевинске дозволе... Тај проблем не можемо да решимо за један дан пошто он није ни настао за један дан; настајао је једно 50 година у Србији. Али, наш задатак је да спречимо прилив нових објеката без грађевинске дозволе. </w:t>
      </w:r>
    </w:p>
    <w:p>
      <w:pPr>
        <w:pStyle w:val="Normal"/>
        <w:tabs>
          <w:tab w:val="clear" w:pos="720"/>
          <w:tab w:val="left" w:pos="1418" w:leader="none"/>
        </w:tabs>
        <w:jc w:val="both"/>
        <w:rPr/>
      </w:pPr>
      <w:r>
        <w:rPr>
          <w:sz w:val="26"/>
          <w:szCs w:val="26"/>
          <w:lang w:val="sr-CS"/>
        </w:rPr>
        <w:tab/>
        <w:t xml:space="preserve">Мени је несхватљиво да у закону постоји посебно поглавље или неколико чланова који се не односе на објекте које се зидају јавним средствима, средствима Републике Србије, аутономне покрајине, локалне самоуправе, где закон експлицитно каже да, у ствари, у Србији ни држава не поштује сопствене законе, а очекује да то раде грађани, као да је држава повлашћена у односу грађане. Први корак је био да донесемо нови закон који ће уредити ову материју на другачији начин, да онемогућимо или да зауставимо нове објекте без грађевинске дозволе, а да онда покушамо да проблем објеката без дозволе решимо. </w:t>
      </w:r>
    </w:p>
    <w:p>
      <w:pPr>
        <w:pStyle w:val="Normal"/>
        <w:tabs>
          <w:tab w:val="clear" w:pos="720"/>
          <w:tab w:val="left" w:pos="1418" w:leader="none"/>
        </w:tabs>
        <w:jc w:val="both"/>
        <w:rPr/>
      </w:pPr>
      <w:r>
        <w:rPr>
          <w:sz w:val="26"/>
          <w:szCs w:val="26"/>
          <w:lang w:val="sr-CS"/>
        </w:rPr>
        <w:tab/>
        <w:t xml:space="preserve">Као што сам већ рекао, треба раздвојити неколико категорија објеката. Једно су јавни објекти изграђени од јавних средстава. Друго су објекти који су направљени за тржиште, неко их је правио да би зарадио паре; у реду је да зарађује паре, али прво треба да добије дозволу. Треће су објекти за становање. Они су у правном смислу потпуно идентични, али има неких финеса, има неких разлика ако озбиљно посматрамо ствари. Морамо да констатујемо да је Закон о планирању и изградњи лош и док не донесемо нови закон проблем нећемо решити, него ћемо само померати ову границу са 2009. на 2013. годину, са 2013. годину на неку нову годину, а број објеката ће се само повећавати. </w:t>
      </w:r>
    </w:p>
    <w:p>
      <w:pPr>
        <w:pStyle w:val="Normal"/>
        <w:tabs>
          <w:tab w:val="clear" w:pos="720"/>
          <w:tab w:val="left" w:pos="1418" w:leader="none"/>
        </w:tabs>
        <w:jc w:val="both"/>
        <w:rPr/>
      </w:pPr>
      <w:r>
        <w:rPr>
          <w:sz w:val="26"/>
          <w:szCs w:val="26"/>
          <w:lang w:val="sr-CS"/>
        </w:rPr>
        <w:tab/>
        <w:t xml:space="preserve">Ако сад посматрамо процедуру за добијање дозволе, она има неколико фаза. Прво, ако посматрамо легалну процедуру, морате да будете власник земље на којој градите; морате да добијете грађевинску дозволу која је добијена на бази пројекта урађеног са свим потребним инсталацијама; када имате грађевинску дозволу, када изградите објекат, обраћате се опет држави да вам да употребну дозволу. Са свим тим параметрима, са употребном дозволом постајете власник и објекта. То је некаква легална процедура и регуларан распоред потеза. </w:t>
      </w:r>
    </w:p>
    <w:p>
      <w:pPr>
        <w:pStyle w:val="Normal"/>
        <w:tabs>
          <w:tab w:val="clear" w:pos="720"/>
          <w:tab w:val="left" w:pos="1418" w:leader="none"/>
        </w:tabs>
        <w:jc w:val="both"/>
        <w:rPr/>
      </w:pPr>
      <w:r>
        <w:rPr>
          <w:sz w:val="26"/>
          <w:szCs w:val="26"/>
          <w:lang w:val="sr-CS"/>
        </w:rPr>
        <w:tab/>
        <w:t xml:space="preserve">Зашто је то важно? Па, ако покушавамо да прескочимо било који од ових корака, онда можемо да направимо озбиљан пропуст. Било је идеја да се објекти легализују без пројекта. Прво, процедура добијања употребне дозволе и грађевинске дозволе подразумева да држава гарантује да су ти објекти у сваком смислу безбедни за становање, и по питању конструкције, и по питању инсталација електричних и било којих других. </w:t>
      </w:r>
    </w:p>
    <w:p>
      <w:pPr>
        <w:pStyle w:val="Normal"/>
        <w:tabs>
          <w:tab w:val="clear" w:pos="720"/>
          <w:tab w:val="left" w:pos="1418" w:leader="none"/>
        </w:tabs>
        <w:jc w:val="both"/>
        <w:rPr/>
      </w:pPr>
      <w:r>
        <w:rPr>
          <w:sz w:val="26"/>
          <w:szCs w:val="26"/>
          <w:lang w:val="sr-CS"/>
        </w:rPr>
        <w:tab/>
        <w:t xml:space="preserve">Не постоји инжењер (колико знам, само Супермен има рендгенски вид), не постоји грађевински инжењер који може да изврши реконструкцију арматуре која постоји у одређеном објекту тако што ће доћи у објекат и погледати. Можете да видите, сигурно можете да уочите да нешто није у реду, али никада не можете да гарантујете да је све у реду. Као што не постоји ниједан електроинжењер који на бази погледа може да утврди који се тачно каблови налазе у зиду. Ако ви објекту издате употребну дозволу, онда осигуравајуће друштво може тај објекат да осигура за све случајеве који могу да наступе, а може да наступи пуно различитих ствари. </w:t>
      </w:r>
    </w:p>
    <w:p>
      <w:pPr>
        <w:pStyle w:val="Normal"/>
        <w:tabs>
          <w:tab w:val="clear" w:pos="720"/>
          <w:tab w:val="left" w:pos="1418" w:leader="none"/>
        </w:tabs>
        <w:jc w:val="both"/>
        <w:rPr/>
      </w:pPr>
      <w:r>
        <w:rPr>
          <w:sz w:val="26"/>
          <w:szCs w:val="26"/>
          <w:lang w:val="sr-CS"/>
        </w:rPr>
        <w:tab/>
        <w:t xml:space="preserve">Према томе, употребна дозвола и гарантовање безбедности и сигурности објекта није тако једноставна ствар као што се на први поглед чини. Једном фотографијом се то не може утврдити. Тако да је за велики број објеката врло тешко гарантовати да су урађени по стандардима, јер то физички није могуће ако хоћемо да поштујемо милион прописа. </w:t>
      </w:r>
    </w:p>
    <w:p>
      <w:pPr>
        <w:pStyle w:val="Normal"/>
        <w:tabs>
          <w:tab w:val="clear" w:pos="720"/>
          <w:tab w:val="left" w:pos="1418" w:leader="none"/>
        </w:tabs>
        <w:jc w:val="both"/>
        <w:rPr>
          <w:sz w:val="26"/>
          <w:szCs w:val="26"/>
          <w:lang w:val="sr-CS"/>
        </w:rPr>
      </w:pPr>
      <w:r>
        <w:rPr>
          <w:sz w:val="26"/>
          <w:szCs w:val="26"/>
          <w:lang w:val="sr-CS"/>
        </w:rPr>
        <w:tab/>
        <w:t xml:space="preserve">Реконструисати власништво над објектом је релативно лако. Али, како власништво на објекту може да имплицира власништво и над земљом? Па, суштински, никако. Ако причамо о страним инвеститорима и правној сигурности, страни инвеститори ће доћи увек у земљу која гарантује сигурност, пре свега власништво. А власништво се гарантује код нас и Уставом. Једино у јавном интересу можете да отуђите неку имовину, тако што ће се неспорно у складу са законом утврдити јавни интерес. </w:t>
      </w:r>
    </w:p>
    <w:p>
      <w:pPr>
        <w:pStyle w:val="Normal"/>
        <w:tabs>
          <w:tab w:val="clear" w:pos="720"/>
          <w:tab w:val="left" w:pos="1418" w:leader="none"/>
        </w:tabs>
        <w:jc w:val="both"/>
        <w:rPr/>
      </w:pPr>
      <w:r>
        <w:rPr>
          <w:sz w:val="26"/>
          <w:szCs w:val="26"/>
          <w:lang w:val="sr-CS"/>
        </w:rPr>
        <w:tab/>
        <w:t>Слажем се да је озбиљан државни проблем ако имате 1.300.000 објеката и ако њихов правни статус није решен. Али, тешко да јавни интерес може да буде то што је неко на вашој земљи изградио свој објекат, и то постаје јавни интерес и он има право да постане власник те земље. У 50% случајева проблем су имовински односи и у 50% случајева је врло тешко спровести овај поступак јер нису решени имовински односи.</w:t>
      </w:r>
    </w:p>
    <w:p>
      <w:pPr>
        <w:pStyle w:val="Normal"/>
        <w:tabs>
          <w:tab w:val="clear" w:pos="720"/>
          <w:tab w:val="left" w:pos="1418" w:leader="none"/>
        </w:tabs>
        <w:jc w:val="both"/>
        <w:rPr/>
      </w:pPr>
      <w:r>
        <w:rPr>
          <w:sz w:val="26"/>
          <w:szCs w:val="26"/>
          <w:lang w:val="sr-CS"/>
        </w:rPr>
        <w:tab/>
        <w:t xml:space="preserve">Једна такође врло важна ствар: да смо о овом закону причали пре неколико месеци, пре можда пет-шест месеци... Ја сам имао различите идеје пошто сам имао прилике да у министарству радим на решавању овог проблема, имао сам различите идеје како би овај проблем могао да се реши. Да је закон био у процедури у новембру месецу, ја сам имао бројне идеје како бисмо овај проблем могли да решимо. Међутим, данас је ситуација битно промењена. </w:t>
      </w:r>
    </w:p>
    <w:p>
      <w:pPr>
        <w:pStyle w:val="Normal"/>
        <w:tabs>
          <w:tab w:val="clear" w:pos="720"/>
          <w:tab w:val="left" w:pos="1418" w:leader="none"/>
        </w:tabs>
        <w:jc w:val="both"/>
        <w:rPr>
          <w:sz w:val="26"/>
          <w:szCs w:val="26"/>
          <w:lang w:val="sr-CS"/>
        </w:rPr>
      </w:pPr>
      <w:r>
        <w:rPr>
          <w:sz w:val="26"/>
          <w:szCs w:val="26"/>
          <w:lang w:val="sr-CS"/>
        </w:rPr>
        <w:tab/>
        <w:t xml:space="preserve">Како је битно промењена? Па, тако што је град Чачак, односно Управа за урбанизам је покренула поступак пред Уставним судом, па је Заштитник грађана покренуо поступак пред Уставним судом, па је Уставни суд одлучио да су све одредбе Закона о планирању и изградњи којима се регулише ово питање неуставне. Уставни суд је одложио примену тог закона, односно објављивање одлуке за шест месеци, али та одлука постоји. На деветнаест густо куцаних страна је највише судска инстанца, највиша инстанца у Србији рекла шта о том проблему мисли. Да ли су моје идеје добре или лоше, то уопште више није важно, ми имамо нешто што ће у следећих неколико месеци, када буде било објављено, постати део нашег правног система. </w:t>
      </w:r>
    </w:p>
    <w:p>
      <w:pPr>
        <w:pStyle w:val="Normal"/>
        <w:tabs>
          <w:tab w:val="clear" w:pos="720"/>
          <w:tab w:val="left" w:pos="1418" w:leader="none"/>
        </w:tabs>
        <w:jc w:val="both"/>
        <w:rPr/>
      </w:pPr>
      <w:r>
        <w:rPr>
          <w:sz w:val="26"/>
          <w:szCs w:val="26"/>
          <w:lang w:val="sr-CS"/>
        </w:rPr>
        <w:tab/>
        <w:t xml:space="preserve">Ова одлука Уставног суда, уз све позитивне и негативне стране које са собом носи, на битно другачији начин решава или упућује на решавање проблема бесправно изграђених објеката. Уставни суд недвосмислено каже да грађани не могу да буду доведени у неравноправни положај, ценећи све што ово о чему сам говорио од почетка расправе; каже да, ако постоје одређене накнаде, није могуће да поједини грађани, зато што нису поштовали закон, уз оправдање зашто су то радили... Они морају да плате све оно што су платили сви други који су регуларно добили грађевинску дозволу. </w:t>
      </w:r>
    </w:p>
    <w:p>
      <w:pPr>
        <w:pStyle w:val="Normal"/>
        <w:tabs>
          <w:tab w:val="clear" w:pos="720"/>
          <w:tab w:val="left" w:pos="1418" w:leader="none"/>
        </w:tabs>
        <w:jc w:val="both"/>
        <w:rPr/>
      </w:pPr>
      <w:r>
        <w:rPr>
          <w:sz w:val="26"/>
          <w:szCs w:val="26"/>
          <w:lang w:val="sr-CS"/>
        </w:rPr>
        <w:tab/>
        <w:t xml:space="preserve">Ја се са вама потпуно слажем да се накнада за грађевинско земљиште, или како се већ зове, комунално опремање или било шта друго, на начин на који функционише у Србији, не односи ни на једну предметну локацију; она условно може да се назове – такса за нову градњу. Имате зоне града које су подељене; у одређеној зони важи иста цена, ви те паре уплатите, то иде у некакав фонд; онда на бази одлуке скупштине града, управног одбора, та дирекција за изградњу, или како се већ зове, зида све потребне објекте. Ви не плаћате накнаду за вашу конкретну локацију, него улажете у један фонд из којег се зида све оно што једном граду треба. И то је нека врста пореза. Можда је то висока накнада, али је Уставни суд потпуно недвосмислен и указује да свако ко хоће да добије регуларну дозволу и ко хоће да се изједначи са другим грађанима мора да прође исту процедуру.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је још важнија, Уставни суд је поништио све одлуке које се тичу сувласништва на парцелама и могућности да ако је објекат зидан, а постојала су два власника, па је један власник можда могао да зна да овај други зида а није реаговао, сматра се да је то сагласност за легализацију. Уставни суд је рекао да тако нешто не долази  у обзир, чак и у питању сувласништва, а не у питању туђег власништва над земљом. </w:t>
      </w:r>
    </w:p>
    <w:p>
      <w:pPr>
        <w:pStyle w:val="Normal"/>
        <w:tabs>
          <w:tab w:val="clear" w:pos="720"/>
          <w:tab w:val="left" w:pos="1418" w:leader="none"/>
        </w:tabs>
        <w:jc w:val="both"/>
        <w:rPr>
          <w:sz w:val="26"/>
          <w:szCs w:val="26"/>
          <w:lang w:val="sr-CS"/>
        </w:rPr>
      </w:pPr>
      <w:r>
        <w:rPr>
          <w:sz w:val="26"/>
          <w:szCs w:val="26"/>
          <w:lang w:val="sr-CS"/>
        </w:rPr>
        <w:tab/>
        <w:t xml:space="preserve">Слажем  се са вама да је то основни проблем у поступку легализације. Већина власника има проблем са оним првим папиром, са доказом о власништву. Постоје бројне приватне исправе, пошто није био дозвољен промет права коришћења, и грађани имају приватне исправе којима доказују да су власници. У међувремену се променило неколико власника и врло је тешко да тај папир, ако не донесемо одговарајући закон, уведемо у правни систем. </w:t>
      </w:r>
    </w:p>
    <w:p>
      <w:pPr>
        <w:pStyle w:val="Normal"/>
        <w:tabs>
          <w:tab w:val="clear" w:pos="720"/>
          <w:tab w:val="left" w:pos="1418" w:leader="none"/>
        </w:tabs>
        <w:jc w:val="both"/>
        <w:rPr>
          <w:sz w:val="26"/>
          <w:szCs w:val="26"/>
          <w:lang w:val="sr-CS"/>
        </w:rPr>
      </w:pPr>
      <w:r>
        <w:rPr>
          <w:sz w:val="26"/>
          <w:szCs w:val="26"/>
          <w:lang w:val="sr-CS"/>
        </w:rPr>
        <w:tab/>
        <w:t xml:space="preserve">Али, власништво над објектом може да створи бројне проблеме ако из њега извлачимо закључак и за власништво над парцелом. Примера ради, власништво земље испод објекта, и објекат има површину сто квадрата, то је неки број који се често помиње; а шта ако је парцела пет пута или десет пута већа? Ви сте онда власник те једне десетине, а власник оних девет десетина је неко други а ви их користите. И ко зна шта све може у пракси да проистекне, тешко ми је и да претпоставим. </w:t>
      </w:r>
    </w:p>
    <w:p>
      <w:pPr>
        <w:pStyle w:val="Normal"/>
        <w:tabs>
          <w:tab w:val="clear" w:pos="720"/>
          <w:tab w:val="left" w:pos="1418" w:leader="none"/>
        </w:tabs>
        <w:jc w:val="both"/>
        <w:rPr/>
      </w:pPr>
      <w:r>
        <w:rPr>
          <w:sz w:val="26"/>
          <w:szCs w:val="26"/>
          <w:lang w:val="sr-CS"/>
        </w:rPr>
        <w:tab/>
        <w:t xml:space="preserve">Шта мислим да је решење? Као што је констатовао и Уставни суд, потпуно је нерационално и није реално утврдити могућност да ће се 1.300.000 објеката срушити, и врло је скупо, практично је немогуће спровести. То тврди Уставни суд и то пише у одлуци Уставног суда. </w:t>
      </w:r>
    </w:p>
    <w:p>
      <w:pPr>
        <w:pStyle w:val="Normal"/>
        <w:tabs>
          <w:tab w:val="clear" w:pos="720"/>
          <w:tab w:val="left" w:pos="1418" w:leader="none"/>
        </w:tabs>
        <w:jc w:val="both"/>
        <w:rPr>
          <w:sz w:val="26"/>
          <w:szCs w:val="26"/>
          <w:lang w:val="sr-CS"/>
        </w:rPr>
      </w:pPr>
      <w:r>
        <w:rPr>
          <w:sz w:val="26"/>
          <w:szCs w:val="26"/>
          <w:lang w:val="sr-CS"/>
        </w:rPr>
        <w:tab/>
        <w:t xml:space="preserve">Мислим да први корак није да се доноси посебан закон, који дефакто не регулише питање легализације. Потпуно је погрешно рећи да је ово закон о легализацији, то није закон о легализацији. Ово је закон о упису права својине. Већина катастара у Србији је уписивала право својине и на објектима без грађевинске дозволе, то уопште није био услов да се објекат упише. Први корак је, господине министре, и ту вам нудимо потпуну помоћ, да се донесе добар закон о планирању и изградњи, закон који ће створити услове да немамо више нових објеката без грађевинске дозволе. То је први корак који треба да заустави тај проблем. </w:t>
      </w:r>
    </w:p>
    <w:p>
      <w:pPr>
        <w:pStyle w:val="Normal"/>
        <w:tabs>
          <w:tab w:val="clear" w:pos="720"/>
          <w:tab w:val="left" w:pos="1418" w:leader="none"/>
        </w:tabs>
        <w:jc w:val="both"/>
        <w:rPr/>
      </w:pPr>
      <w:r>
        <w:rPr>
          <w:sz w:val="26"/>
          <w:szCs w:val="26"/>
          <w:lang w:val="sr-CS"/>
        </w:rPr>
        <w:tab/>
        <w:t xml:space="preserve">Тим законом морамо тачно да дефинишемо улогу Републичког геодетског завода. Катастар је државна ствар, није ствар појединца и свака озбиљна држава се труди да има добар катастар. Републички геодетски завод је буџетска установа и многе ствари мора да ради на основу средстава која добија из буџета. Не могу појединци да иницирају формирање државног катастра. </w:t>
      </w:r>
    </w:p>
    <w:p>
      <w:pPr>
        <w:pStyle w:val="Normal"/>
        <w:tabs>
          <w:tab w:val="clear" w:pos="720"/>
          <w:tab w:val="left" w:pos="1418" w:leader="none"/>
        </w:tabs>
        <w:jc w:val="both"/>
        <w:rPr/>
      </w:pPr>
      <w:r>
        <w:rPr>
          <w:sz w:val="26"/>
          <w:szCs w:val="26"/>
          <w:lang w:val="sr-CS"/>
        </w:rPr>
        <w:tab/>
        <w:t xml:space="preserve">Ако на интернету и „Гуглу“ имате мапе које прилично добро приказују сваки објекат у Србији и које су потпуно бесплатне, могу само да замислим како изгледају слике војних сателита и колико брзо може да се изврши дигитализација једне такве мапе и да се претвори у врло једноставну ствар. У градовима као што је Београд, мислим да за седам дана добар стручњак за компјутере може да упари катастар непокретности са уплатницама „Инфостана“ и једним унифицираним решењем можемо ову ствар, ако имамо добру вољу, да завршимо за месец дана, да направимо тачну евиденцију, да видимо у каквом је шта статусу и да упаримо те документе. </w:t>
      </w:r>
    </w:p>
    <w:p>
      <w:pPr>
        <w:pStyle w:val="Normal"/>
        <w:tabs>
          <w:tab w:val="clear" w:pos="720"/>
          <w:tab w:val="left" w:pos="1418" w:leader="none"/>
        </w:tabs>
        <w:jc w:val="both"/>
        <w:rPr/>
      </w:pPr>
      <w:r>
        <w:rPr>
          <w:sz w:val="26"/>
          <w:szCs w:val="26"/>
          <w:lang w:val="sr-CS"/>
        </w:rPr>
        <w:tab/>
        <w:t xml:space="preserve">Држава нек уради свој посао, а онда ћемо да решавамо проблем са појединцима, да видимо да ли и даље може да остане овакав статус накнаде или ћемо тај проблем да решавамо другачије и да нико не буде оштећен. То је, по мени, једини пут. </w:t>
      </w:r>
    </w:p>
    <w:p>
      <w:pPr>
        <w:pStyle w:val="Normal"/>
        <w:tabs>
          <w:tab w:val="clear" w:pos="720"/>
          <w:tab w:val="left" w:pos="1418" w:leader="none"/>
        </w:tabs>
        <w:jc w:val="both"/>
        <w:rPr/>
      </w:pPr>
      <w:r>
        <w:rPr>
          <w:sz w:val="26"/>
          <w:szCs w:val="26"/>
          <w:lang w:val="sr-CS"/>
        </w:rPr>
        <w:tab/>
        <w:t xml:space="preserve">Бојим се да ћемо ад хок решењима направити много нових проблема. Наравно да ће у ред први стати сви они који имају стамбене објекте и који су зидали за тржиште, јер ће врло лако ангажовати адвоката и на основу овог и сличних закона ће први решити свој проблем. Као што ниједан претходни закон није решио проблем Калуђерице, неће решити ни овај, јер ономе ко је зидао за становање неће пасти на памет да узима хипотеку или, ако плаћа „Инфостан“ и све остало, да ли је укњижен или није, неће он у овом тренутку видети неки свој интерес. </w:t>
      </w:r>
    </w:p>
    <w:p>
      <w:pPr>
        <w:pStyle w:val="Normal"/>
        <w:tabs>
          <w:tab w:val="clear" w:pos="720"/>
          <w:tab w:val="left" w:pos="1418" w:leader="none"/>
        </w:tabs>
        <w:jc w:val="both"/>
        <w:rPr/>
      </w:pPr>
      <w:r>
        <w:rPr>
          <w:sz w:val="26"/>
          <w:szCs w:val="26"/>
          <w:lang w:val="sr-CS"/>
        </w:rPr>
        <w:tab/>
        <w:t>Да завршим, мислим да је први корак доношење системског закона. Мислим да не постоји нико у овој сали ко нема намеру да вам помогне да тај проблем решите квалитетно и за сва времена. Проблем који је настао током педесет година, нека га решимо следећих пет година па ће бити добра ствар и добра подлога за све нас. А, очекивање или покушај да се проблем који је настао за педесет или шездесет година реши за један дан завршиће, вероватно, као и сви претходни покушаји. Сигуран сам да ће овај пут бити другачије, али само ако променимо редослед потеза. Хвала.</w:t>
      </w:r>
    </w:p>
    <w:p>
      <w:pPr>
        <w:pStyle w:val="Normal"/>
        <w:tabs>
          <w:tab w:val="clear" w:pos="720"/>
          <w:tab w:val="left" w:pos="1418" w:leader="none"/>
        </w:tabs>
        <w:jc w:val="both"/>
        <w:rPr/>
      </w:pPr>
      <w:r>
        <w:rPr>
          <w:sz w:val="26"/>
          <w:szCs w:val="26"/>
          <w:lang w:val="sr-CS"/>
        </w:rPr>
        <w:tab/>
        <w:t xml:space="preserve">ПРЕДСЕДАВАЈУЋИ: Хвала. Поштовани народни посланици, пре него што наставимо рад дозволите ми да у ваше и своје име поздравим студенте Правног факултета и Европску асоцијацију студената права, који тренутно прате део данашње седнице са галерије Велике сале. Присутни су: Марина Чапкуновић, Мона Богдановић, Маја Здравковић, Јелена Манојловић, Милица Мудрић, Јелена Кораћ, Ана Ђекић, Марија Бошкан, Ивана Иванић, Игор Живковић, Катарина Бојовић, Драгана Митровић, Јована Митровић, Душан Бајић, Ивана Дробњак, Александра Лазић, Александар Ђуришић, Лидија Краљевић, Катарина Туцаковић, Никола Савић, Огњен Мирковић, Душан Ружичић, Филип Ћендић, Данка Дуловић, Марина Чолић, Јездовић Стефан, Санела Гуџевић, Милена Томић, Владимир Бољановић, Милица Димитријевић, Софија Продановић, Нина Маринац, Оливера Вуковић, Милица Петровић, Нина Поповић, Наташа Стоиљковић, Филип Хорват, Силвија Станковић, Душан Теодосијевић и Невена Максимовић. Још једанпут их поздрављамо и желимо да се осећају пријатн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лтан Пек. Изволите.</w:t>
      </w:r>
    </w:p>
    <w:p>
      <w:pPr>
        <w:pStyle w:val="Normal"/>
        <w:tabs>
          <w:tab w:val="clear" w:pos="720"/>
          <w:tab w:val="left" w:pos="1418" w:leader="none"/>
        </w:tabs>
        <w:jc w:val="both"/>
        <w:rPr/>
      </w:pPr>
      <w:r>
        <w:rPr>
          <w:sz w:val="26"/>
          <w:szCs w:val="26"/>
          <w:lang w:val="sr-CS"/>
        </w:rPr>
        <w:tab/>
        <w:t>ЗОЛТАН ПЕК: Хвала. Господине председниче, господине министре, даме и господо народни посланици, имам част да изнесем мишљење наше Посланичке групе СВМ о овом предлогу закона који је пред нама.</w:t>
      </w:r>
    </w:p>
    <w:p>
      <w:pPr>
        <w:pStyle w:val="Normal"/>
        <w:tabs>
          <w:tab w:val="clear" w:pos="720"/>
          <w:tab w:val="left" w:pos="1418" w:leader="none"/>
        </w:tabs>
        <w:jc w:val="both"/>
        <w:rPr/>
      </w:pPr>
      <w:r>
        <w:rPr>
          <w:sz w:val="26"/>
          <w:szCs w:val="26"/>
          <w:lang w:val="sr-CS"/>
        </w:rPr>
        <w:tab/>
        <w:t>Неки моји пријатељи који су правници рекли су да је овај закон лекс специјалис. Верујем им, пошто нисам правник, него економиста. Кад сам добио у руке овај предлог обишао сам терен у својој општини, отишао у Катастар, отишао у Одељење за урбанизам да видим како стојимо са оним законом који је још у процедури. Овде је реч о Закону о планирању и изградњи. Овај закон смо 2009. године прихватили и у том закону у члану 186. било је дато времена шест месеци да се објекти легализују, да се предају документи на основу којих је требало да се изврши легализација. Значи, овај рок је истекао 11. марта 2010. године.</w:t>
      </w:r>
    </w:p>
    <w:p>
      <w:pPr>
        <w:pStyle w:val="Normal"/>
        <w:tabs>
          <w:tab w:val="clear" w:pos="720"/>
          <w:tab w:val="left" w:pos="1418" w:leader="none"/>
        </w:tabs>
        <w:jc w:val="both"/>
        <w:rPr/>
      </w:pPr>
      <w:r>
        <w:rPr>
          <w:sz w:val="26"/>
          <w:szCs w:val="26"/>
          <w:lang w:val="sr-CS"/>
        </w:rPr>
        <w:tab/>
        <w:t>Као што је господин министар рекао, имамо 1.300.000 нелегализованих објеката у нашој земљи, што је стварно велики проблем и велики број. Знамо да је у року од тих шест месеци само 700.000 захтева предато, а 500.000 уопште није ни било предато. Значи, можда људи немају пара или нису хтели никако да овај закон испоштују. О томе не бих водио расправу и не бих улазио у то, али хоћу да кажем да је од ових предатих 700.000 захтева мало њих одрађено, око 20% је, нажалост, одрађено.</w:t>
      </w:r>
    </w:p>
    <w:p>
      <w:pPr>
        <w:pStyle w:val="Normal"/>
        <w:tabs>
          <w:tab w:val="clear" w:pos="720"/>
          <w:tab w:val="left" w:pos="1418" w:leader="none"/>
        </w:tabs>
        <w:jc w:val="both"/>
        <w:rPr/>
      </w:pPr>
      <w:r>
        <w:rPr>
          <w:sz w:val="26"/>
          <w:szCs w:val="26"/>
          <w:lang w:val="sr-CS"/>
        </w:rPr>
        <w:tab/>
        <w:t>Пошто сам био у Одељењу за урбанизам у општини из које долазим, у општини Сента, мени су рекли да ови предати захтеви нису комплетни. Значи, таксе су уплаћене, нека документа су одрађена, али сви документи који се траже са тим законом, ако би се одрадили, то би отишло за грађане на око 500 евра, бар у нашој општини, тако су ми рекли. Грађани, нажалост, немају довољно пара да би направили легализацију својих објеката.</w:t>
      </w:r>
    </w:p>
    <w:p>
      <w:pPr>
        <w:pStyle w:val="Normal"/>
        <w:tabs>
          <w:tab w:val="clear" w:pos="720"/>
          <w:tab w:val="left" w:pos="1418" w:leader="none"/>
        </w:tabs>
        <w:jc w:val="both"/>
        <w:rPr/>
      </w:pPr>
      <w:r>
        <w:rPr>
          <w:sz w:val="26"/>
          <w:szCs w:val="26"/>
          <w:lang w:val="sr-CS"/>
        </w:rPr>
        <w:tab/>
        <w:t xml:space="preserve">Обишао сам и Катастар. Нажалост, у Катастру у нашој општини, која има 23.000 становника, ради четворо људи. Пре десетак година овде је радило око десет запослених, а у садашње време се то свело на четири човека. Хоћу да кажем, ако ће се ови захтеви у року предавати, они људи неће физички моћи да одраде овај посао. Да ли ће то грађанима бити сто евра или мало више, о томе ћемо после да причамо, али неће бити довољно времена да се ово одради. </w:t>
      </w:r>
    </w:p>
    <w:p>
      <w:pPr>
        <w:pStyle w:val="Normal"/>
        <w:tabs>
          <w:tab w:val="clear" w:pos="720"/>
          <w:tab w:val="left" w:pos="1418" w:leader="none"/>
        </w:tabs>
        <w:jc w:val="both"/>
        <w:rPr/>
      </w:pPr>
      <w:r>
        <w:rPr>
          <w:sz w:val="26"/>
          <w:szCs w:val="26"/>
          <w:lang w:val="sr-CS"/>
        </w:rPr>
        <w:tab/>
        <w:t xml:space="preserve">Као што сам рекао, по Закону о планирању и изградњи морају да предају уз захтев за легализацију разна документа, као што је доказ о својини, о праву својине или праву закупа, доказ или фотографија објеката, овде се мисли на геодетски снимак, и остала документа, која је тешко или није тешко набавити, него треба платити, да би то могли да одраде, да би предали. По овом закону, орган управе је надлежан да преда захтеве у року од 90 дана, а сам закон траје до 31. децембра 2014. године. Мислим, као што сам и пре рекао, да је ово прекратко време да би се то одрадило и мислим да ће се овај рок не једанпут него више пута продужити. Питање је, у неким другим сличним општинама, као што је Сента, која има 20.000-30.000 становника, како стоји људство у катастрима или органима општинске управе који примају ове захтеве, значи, да ли се то стварно физички може одрадити? </w:t>
      </w:r>
    </w:p>
    <w:p>
      <w:pPr>
        <w:pStyle w:val="Normal"/>
        <w:tabs>
          <w:tab w:val="clear" w:pos="720"/>
          <w:tab w:val="left" w:pos="1418" w:leader="none"/>
        </w:tabs>
        <w:jc w:val="both"/>
        <w:rPr>
          <w:sz w:val="26"/>
          <w:szCs w:val="26"/>
          <w:lang w:val="sr-CS"/>
        </w:rPr>
      </w:pPr>
      <w:r>
        <w:rPr>
          <w:sz w:val="26"/>
          <w:szCs w:val="26"/>
          <w:lang w:val="sr-CS"/>
        </w:rPr>
        <w:tab/>
        <w:t xml:space="preserve">Ако гледамо сам Предлог закона који је пред нама, јако је битно рећи да није реч само о грађевинским објектима који су нелегално изграђени, него и о објектима који немају употребну дозволу. Питам моје пријатеље или суседе, пошто имамо у свакој општини јако пуно таквих објеката који су изграђени а нису још добили употребне дозволе, а са разлогом нису до сад добили. Мислим на посебне објекте, на економске објекте, где би требало занатлије да раде свој посао; или, ако гледамо, пошто Војводина има пуно пољопривредних газдинстава, ови економски објекти су, тако могу да кажем, штале. </w:t>
      </w:r>
    </w:p>
    <w:p>
      <w:pPr>
        <w:pStyle w:val="Normal"/>
        <w:tabs>
          <w:tab w:val="clear" w:pos="720"/>
          <w:tab w:val="left" w:pos="1418" w:leader="none"/>
        </w:tabs>
        <w:jc w:val="both"/>
        <w:rPr/>
      </w:pPr>
      <w:r>
        <w:rPr>
          <w:sz w:val="26"/>
          <w:szCs w:val="26"/>
          <w:lang w:val="sr-CS"/>
        </w:rPr>
        <w:tab/>
        <w:t xml:space="preserve">Имамо неколико примера у нашој општини. Нелегално је изграђен објекат поред суседа; у објекту се обавља занатски рад, са металом ради и сваки дан сече метал стругом или одређеном машином, која прави велику буку. Суседу је већ до главе дошло, почео је зид да му се руши. До сада за тај објекат нико није имао, односно општина није издала дозволу за употребу. Оно што сам рекао, за штале исто нису дали јер нису одрађени елаборати; нису добијене употребне дозволе, јер нису одрађени елаборати за заштиту животне средине, за противпожарну заштиту или евентуално неки елаборат о држању домаћих животиња у одређеном кругу града. </w:t>
      </w:r>
    </w:p>
    <w:p>
      <w:pPr>
        <w:pStyle w:val="Normal"/>
        <w:tabs>
          <w:tab w:val="clear" w:pos="720"/>
          <w:tab w:val="left" w:pos="1418" w:leader="none"/>
        </w:tabs>
        <w:jc w:val="both"/>
        <w:rPr/>
      </w:pPr>
      <w:r>
        <w:rPr>
          <w:sz w:val="26"/>
          <w:szCs w:val="26"/>
          <w:lang w:val="sr-CS"/>
        </w:rPr>
        <w:tab/>
        <w:t xml:space="preserve">Овим законом и ови објекти би се легализовали. Мислим да би се овом легализацијом повећао број тужби суседа или грађана између себе; бар ја тако мислим, а видећемо шта ће пракса да покаже. </w:t>
      </w:r>
    </w:p>
    <w:p>
      <w:pPr>
        <w:pStyle w:val="Normal"/>
        <w:tabs>
          <w:tab w:val="clear" w:pos="720"/>
          <w:tab w:val="left" w:pos="1418" w:leader="none"/>
        </w:tabs>
        <w:jc w:val="both"/>
        <w:rPr/>
      </w:pPr>
      <w:r>
        <w:rPr>
          <w:sz w:val="26"/>
          <w:szCs w:val="26"/>
          <w:lang w:val="sr-CS"/>
        </w:rPr>
        <w:tab/>
        <w:t xml:space="preserve">Као што знамо, у Уставу у члану 58. ст. 2. пише да право својине може бити одузето или ограничено само у јавном интересу утврђеном на основу закона, уз накнаду која не може бити нижа од тржишне. </w:t>
      </w:r>
    </w:p>
    <w:p>
      <w:pPr>
        <w:pStyle w:val="Normal"/>
        <w:tabs>
          <w:tab w:val="clear" w:pos="720"/>
          <w:tab w:val="left" w:pos="1418" w:leader="none"/>
        </w:tabs>
        <w:jc w:val="both"/>
        <w:rPr/>
      </w:pPr>
      <w:r>
        <w:rPr>
          <w:sz w:val="26"/>
          <w:szCs w:val="26"/>
          <w:lang w:val="sr-CS"/>
        </w:rPr>
        <w:tab/>
        <w:t xml:space="preserve">У овом закону у члану 4. и члану 5. пише се о трећим лицима или о сувласницима самог објекта или парцеле или грађевинског земљишта; поставља се питање како можемо одузети грађевинско земљиште неком грађанину ако то не захтева јавни интерес? Једини јавни интерес за нашу државу је да што више објеката легализујемо. Овде се појављује појединачни интерес, и то ће бити један од великих проблема које морамо да решимо. Надам се да ћемо амандманима ово питање некако решити. </w:t>
      </w:r>
    </w:p>
    <w:p>
      <w:pPr>
        <w:pStyle w:val="Normal"/>
        <w:tabs>
          <w:tab w:val="clear" w:pos="720"/>
          <w:tab w:val="left" w:pos="1418" w:leader="none"/>
        </w:tabs>
        <w:jc w:val="both"/>
        <w:rPr/>
      </w:pPr>
      <w:r>
        <w:rPr>
          <w:sz w:val="26"/>
          <w:szCs w:val="26"/>
          <w:lang w:val="sr-CS"/>
        </w:rPr>
        <w:tab/>
        <w:t>У самом члану 4, мени је мало неозбиљно, када правимо ову легализацију, да су потребна најмање два доказа која грађани треба да донесу. Овде су неки докази набројани. Од тих доказа, најлакше је донети рачун за струју или рачун за комуналије, што је овде назначено. Значи, на остало не треба ни да обратимо пажњу, јер ово се да донети било када.</w:t>
      </w:r>
    </w:p>
    <w:p>
      <w:pPr>
        <w:pStyle w:val="Normal"/>
        <w:tabs>
          <w:tab w:val="clear" w:pos="720"/>
          <w:tab w:val="left" w:pos="1418" w:leader="none"/>
        </w:tabs>
        <w:jc w:val="both"/>
        <w:rPr/>
      </w:pPr>
      <w:r>
        <w:rPr>
          <w:sz w:val="26"/>
          <w:szCs w:val="26"/>
          <w:lang w:val="sr-CS"/>
        </w:rPr>
        <w:tab/>
        <w:t xml:space="preserve">Ако гледамо прву тачку, доказ који се тиче пореза на имовину на ову градњу, треба да знате да у пракси имате различитих примера. Рецимо, наследио сам кућу мојих предака; моји бака и деда су градили кућу. Кућа је имала педесет квадрата; онда сам се ја доселио и преградио целу кућу, остао је само зид. Нисам пријавио, нелегално сам одрадио цео поступак, а плаћам имовину за објекат који је мој деда градио. Значи, овај доказ о имовини није баш потпун или није легалан. </w:t>
      </w:r>
    </w:p>
    <w:p>
      <w:pPr>
        <w:pStyle w:val="Normal"/>
        <w:tabs>
          <w:tab w:val="clear" w:pos="720"/>
          <w:tab w:val="left" w:pos="1418" w:leader="none"/>
        </w:tabs>
        <w:jc w:val="both"/>
        <w:rPr/>
      </w:pPr>
      <w:r>
        <w:rPr>
          <w:sz w:val="26"/>
          <w:szCs w:val="26"/>
          <w:lang w:val="sr-CS"/>
        </w:rPr>
        <w:tab/>
        <w:t xml:space="preserve">Друга моја примедба је у вези са потврдама месних заједница. Не знам, можда су у другим општинама месне заједнице водиле ове тзв. листове непокретности, али у мојој општини то месне заједнице никад нису радиле. Како може месна заједница да да доказ о времену изградње тог објекта? Једино тако – могу да ухвате два човека, двојицу комшија и онда ће они да потпишу да је заиста у то време мој објекат изграђен. Не знам зашто није узет – од стручњака сам чуо реч која мени није била позната – ортофото снимак. Онда су мени рекли, као лаику, да је то авионски снимак. Значи, авионским снимком или ортофото снимком бисмо могли да докажемо када је објекат грађен. </w:t>
      </w:r>
    </w:p>
    <w:p>
      <w:pPr>
        <w:pStyle w:val="Normal"/>
        <w:tabs>
          <w:tab w:val="clear" w:pos="720"/>
          <w:tab w:val="left" w:pos="1418" w:leader="none"/>
        </w:tabs>
        <w:jc w:val="both"/>
        <w:rPr/>
      </w:pPr>
      <w:r>
        <w:rPr>
          <w:sz w:val="26"/>
          <w:szCs w:val="26"/>
          <w:lang w:val="sr-CS"/>
        </w:rPr>
        <w:tab/>
        <w:t xml:space="preserve">Предложио бих, ако можете, да ставите у овај закон ортофото снимак, да би доказ о изградњи објекта који је у питању био на некој валидној основи. </w:t>
      </w:r>
    </w:p>
    <w:p>
      <w:pPr>
        <w:pStyle w:val="Normal"/>
        <w:tabs>
          <w:tab w:val="clear" w:pos="720"/>
          <w:tab w:val="left" w:pos="1418" w:leader="none"/>
        </w:tabs>
        <w:jc w:val="both"/>
        <w:rPr>
          <w:sz w:val="26"/>
          <w:szCs w:val="26"/>
          <w:lang w:val="sr-CS"/>
        </w:rPr>
      </w:pPr>
      <w:r>
        <w:rPr>
          <w:sz w:val="26"/>
          <w:szCs w:val="26"/>
          <w:lang w:val="sr-CS"/>
        </w:rPr>
        <w:tab/>
        <w:t xml:space="preserve">Ако гледамо члан 5, у члану 5. су они сувласници или сукорисници парцеле или самог објекта који је изграђен. Знате да у пракси имамо више врста градње. Најбоље решење је када сам ја као власник парцеле изградио објекат на парцели која је моја. Значи, то је најлакше решити. </w:t>
      </w:r>
    </w:p>
    <w:p>
      <w:pPr>
        <w:pStyle w:val="Normal"/>
        <w:tabs>
          <w:tab w:val="clear" w:pos="720"/>
          <w:tab w:val="left" w:pos="1418" w:leader="none"/>
        </w:tabs>
        <w:jc w:val="both"/>
        <w:rPr/>
      </w:pPr>
      <w:r>
        <w:rPr>
          <w:sz w:val="26"/>
          <w:szCs w:val="26"/>
          <w:lang w:val="sr-CS"/>
        </w:rPr>
        <w:tab/>
        <w:t xml:space="preserve">Имамо пример: имао сам две парцеле, па сам направио објекат; две парцеле су моје и једном парцелацијом можемо решити ствар и проблем је решен. </w:t>
      </w:r>
    </w:p>
    <w:p>
      <w:pPr>
        <w:pStyle w:val="Normal"/>
        <w:tabs>
          <w:tab w:val="clear" w:pos="720"/>
          <w:tab w:val="left" w:pos="1418" w:leader="none"/>
        </w:tabs>
        <w:jc w:val="both"/>
        <w:rPr/>
      </w:pPr>
      <w:r>
        <w:rPr>
          <w:sz w:val="26"/>
          <w:szCs w:val="26"/>
          <w:lang w:val="sr-CS"/>
        </w:rPr>
        <w:tab/>
        <w:t xml:space="preserve">Али, имамо и таквих случајева да парцеле имају два власника. Кад је почео да се гради објекат, сувласник се није питао или евентуално није знао да је прешао онај ко је градио објекат. Не мислим да је на сувласничкој парцели неко градио објекат, јер мислим да то у нашој земљи није случај или се није могло одрадити, али је могао да гради кућу тако да је прешао метар или метар и нешто у суседну парцелу. Значи, по овом закону, ако ће овако остати, земљиште које је испод тог објекта припашће власнику објекта, који није власник те парцеле на којој је грађено. Значи, са овим, имовинско право ће бити оштећено оном сувласнику о коме је реч. </w:t>
      </w:r>
    </w:p>
    <w:p>
      <w:pPr>
        <w:pStyle w:val="Normal"/>
        <w:tabs>
          <w:tab w:val="clear" w:pos="720"/>
          <w:tab w:val="left" w:pos="1418" w:leader="none"/>
        </w:tabs>
        <w:jc w:val="both"/>
        <w:rPr/>
      </w:pPr>
      <w:r>
        <w:rPr>
          <w:sz w:val="26"/>
          <w:szCs w:val="26"/>
          <w:lang w:val="sr-CS"/>
        </w:rPr>
        <w:tab/>
        <w:t xml:space="preserve">Навео бих још један члан. У члану 8. имамо доста докумената која треба да се предају да би се ова легализација одрадила. Овде је више пута речено да је трошак грађана само сто евра; мислим да ће трошак целе ове процедуре бити већи од сто евра. Сам упис у катастар ће можда бити сто евра, али она документа која треба да се набаве и да се дају као доказ коштаће више стотина евра. Мислим да ниједан геодет неће радити џабе, бар у нашој околини не раде; не знам како је у другим општинама, али знам да су геодети они који највише зарађују у оваквим ситуацијама. </w:t>
      </w:r>
    </w:p>
    <w:p>
      <w:pPr>
        <w:pStyle w:val="Normal"/>
        <w:tabs>
          <w:tab w:val="clear" w:pos="720"/>
          <w:tab w:val="left" w:pos="1418" w:leader="none"/>
        </w:tabs>
        <w:jc w:val="both"/>
        <w:rPr/>
      </w:pPr>
      <w:r>
        <w:rPr>
          <w:sz w:val="26"/>
          <w:szCs w:val="26"/>
          <w:lang w:val="sr-CS"/>
        </w:rPr>
        <w:tab/>
        <w:t xml:space="preserve">Навешћу још један члан који ми је упао у очи, члан 11, који гласи:  „Уписом  права својине на бесправно изграђеном објекту не дира се у права трећих лица да у судском поступку остварују право на својинску заштиту и право на накнаду штете.“ Значи, ако сусед гради на мојој земљи, не могу ништа, евентуално, једино да идем на суд и да преко суда остварим своја права. Мислим да је то ван памети! Надам се да ће се амандманима овај члан мало ставити у такав домен да би се могао прихватити сам закон. </w:t>
      </w:r>
    </w:p>
    <w:p>
      <w:pPr>
        <w:pStyle w:val="Normal"/>
        <w:tabs>
          <w:tab w:val="clear" w:pos="720"/>
          <w:tab w:val="left" w:pos="1418" w:leader="none"/>
        </w:tabs>
        <w:jc w:val="both"/>
        <w:rPr/>
      </w:pPr>
      <w:r>
        <w:rPr>
          <w:sz w:val="26"/>
          <w:szCs w:val="26"/>
          <w:lang w:val="sr-CS"/>
        </w:rPr>
        <w:tab/>
        <w:t xml:space="preserve">На крају бих рекао да је наша посланичка група за све прописе које тражи ЕУ; ми смо за то да би требало то да прихватимо. Сигурно ћемо гласати за законе који се доносе за добробит грађана или општи интерес, али надам се да ћемо амандманима довести овај закон у такав ред да би се могло казати да можемо гласати за њега. Хвала. </w:t>
      </w:r>
    </w:p>
    <w:p>
      <w:pPr>
        <w:pStyle w:val="Normal"/>
        <w:tabs>
          <w:tab w:val="clear" w:pos="720"/>
          <w:tab w:val="left" w:pos="1418" w:leader="none"/>
        </w:tabs>
        <w:jc w:val="both"/>
        <w:rPr/>
      </w:pPr>
      <w:r>
        <w:rPr>
          <w:sz w:val="26"/>
          <w:szCs w:val="26"/>
          <w:lang w:val="sr-CS"/>
        </w:rPr>
        <w:tab/>
        <w:t>ПРЕДСЕДНИК: Реч има народни посланик Сања Чековић.</w:t>
      </w:r>
    </w:p>
    <w:p>
      <w:pPr>
        <w:pStyle w:val="Normal"/>
        <w:tabs>
          <w:tab w:val="clear" w:pos="720"/>
          <w:tab w:val="left" w:pos="1418" w:leader="none"/>
        </w:tabs>
        <w:jc w:val="both"/>
        <w:rPr/>
      </w:pPr>
      <w:r>
        <w:rPr>
          <w:sz w:val="26"/>
          <w:szCs w:val="26"/>
          <w:lang w:val="sr-CS"/>
        </w:rPr>
        <w:tab/>
        <w:t xml:space="preserve">САЊА ЧЕКОВИЋ: Господине председниче, министре Илићу, даме и господо посланици, министар Илић је кроз предлог овог закона показао вољу да сарађује и да прихвати амандмане, што је добро и говори да не постоји закон који се доноси у овој скупштини а да се не може активностима посланика на одређени начин поправити. </w:t>
      </w:r>
    </w:p>
    <w:p>
      <w:pPr>
        <w:pStyle w:val="Normal"/>
        <w:tabs>
          <w:tab w:val="clear" w:pos="720"/>
          <w:tab w:val="left" w:pos="1418" w:leader="none"/>
        </w:tabs>
        <w:jc w:val="both"/>
        <w:rPr/>
      </w:pPr>
      <w:r>
        <w:rPr>
          <w:sz w:val="26"/>
          <w:szCs w:val="26"/>
          <w:lang w:val="sr-CS"/>
        </w:rPr>
        <w:tab/>
        <w:t xml:space="preserve">Дискусије представника посланичких група које су до сада биле су ми помогле, а поготово дискусија господина Обрадовића, да потврдимо да у овом тренутку немамо закон, да је закон који смо имали оспорен на Уставном суду и да се покушај министра Илића мора мерити као добра намера и потреба да се уреди ова област. Сама чињеница да у Србији имамо 1.300.000 нелегалних објекта говори да смо у неуређеној држави. </w:t>
      </w:r>
    </w:p>
    <w:p>
      <w:pPr>
        <w:pStyle w:val="Normal"/>
        <w:tabs>
          <w:tab w:val="clear" w:pos="720"/>
          <w:tab w:val="left" w:pos="1418" w:leader="none"/>
        </w:tabs>
        <w:jc w:val="both"/>
        <w:rPr/>
      </w:pPr>
      <w:r>
        <w:rPr>
          <w:sz w:val="26"/>
          <w:szCs w:val="26"/>
          <w:lang w:val="sr-CS"/>
        </w:rPr>
        <w:tab/>
        <w:t xml:space="preserve">Уколико бисмо хтели политички да разговарамо о овој теми, вратили бисмо се двадесет година уназад и причали ко је када шта радио, ко је када нудио какав начин, али би закључак увек био исти – да до дана данашњег нисмо успели да изађемо у сусрет људима који имају нелегалне објекте, односно да нисмо изашли у сусрет оним људима који једини стамбени простор обезбеђују управо у таквим објектима. </w:t>
      </w:r>
    </w:p>
    <w:p>
      <w:pPr>
        <w:pStyle w:val="Normal"/>
        <w:tabs>
          <w:tab w:val="clear" w:pos="720"/>
          <w:tab w:val="left" w:pos="1418" w:leader="none"/>
        </w:tabs>
        <w:jc w:val="both"/>
        <w:rPr/>
      </w:pPr>
      <w:r>
        <w:rPr>
          <w:sz w:val="26"/>
          <w:szCs w:val="26"/>
          <w:lang w:val="sr-CS"/>
        </w:rPr>
        <w:tab/>
        <w:t xml:space="preserve">Када споменемо људе који имају своје куће, у којима живе, а нису легалне, онда се обавезно надовеже политичка прича да има и објеката који су пословни простор, да има великих зграда итд. Има, али ако увек будемо гледали на такав начин, онда никада нећемо помоћи породици да се среди и никада нећемо изаћи у сусрет нашој деци да оно што им оставимо наследе чисто, и да им дајемо могућност да када шире своју породицу, када добијамо унучад, да то буде у нашој кући на једном спрату, на једном објекту који је легалан. </w:t>
      </w:r>
    </w:p>
    <w:p>
      <w:pPr>
        <w:pStyle w:val="Normal"/>
        <w:tabs>
          <w:tab w:val="clear" w:pos="720"/>
          <w:tab w:val="left" w:pos="1418" w:leader="none"/>
        </w:tabs>
        <w:jc w:val="both"/>
        <w:rPr/>
      </w:pPr>
      <w:r>
        <w:rPr>
          <w:sz w:val="26"/>
          <w:szCs w:val="26"/>
          <w:lang w:val="sr-CS"/>
        </w:rPr>
        <w:tab/>
        <w:t xml:space="preserve">Посланичка група Заједно за Србију не види ниједну лошу намеру у овом закону. Оне пропусте у закону које смо видели ми смо покушали да предочимо у својим амандманима. Добра воља министра, као што рекох на самом почетку, била је да ће изаћи у сусрет амандманима и све оне амандмане који су добри прихватити. </w:t>
      </w:r>
    </w:p>
    <w:p>
      <w:pPr>
        <w:pStyle w:val="Normal"/>
        <w:tabs>
          <w:tab w:val="clear" w:pos="720"/>
          <w:tab w:val="left" w:pos="1418" w:leader="none"/>
        </w:tabs>
        <w:jc w:val="both"/>
        <w:rPr>
          <w:sz w:val="26"/>
          <w:szCs w:val="26"/>
          <w:lang w:val="sr-CS"/>
        </w:rPr>
      </w:pPr>
      <w:r>
        <w:rPr>
          <w:sz w:val="26"/>
          <w:szCs w:val="26"/>
          <w:lang w:val="sr-CS"/>
        </w:rPr>
        <w:tab/>
        <w:t xml:space="preserve">Сигурно да је у будућности неопходан закон који ће реализовати ову област на начин како то раде све уређене земље. Надам се да више нећемо доносити законе који ће имати неку примесу лекс специјалиса и који ће бити одређени датумима од – до. Надам се да ћемо ући у ред земаља које су за ових двадесет година парламентаризма успеле да донесу добре законе и да ћемо се одвићи од тога да у сваком закону по могућности заобиђемо неки члан, злоупотребимо и да о томе причамо. Треба да поштујемо законе, да закони буду уређени на најбољи начин. </w:t>
      </w:r>
    </w:p>
    <w:p>
      <w:pPr>
        <w:pStyle w:val="Normal"/>
        <w:tabs>
          <w:tab w:val="clear" w:pos="720"/>
          <w:tab w:val="left" w:pos="1418" w:leader="none"/>
        </w:tabs>
        <w:jc w:val="both"/>
        <w:rPr/>
      </w:pPr>
      <w:r>
        <w:rPr>
          <w:sz w:val="26"/>
          <w:szCs w:val="26"/>
          <w:lang w:val="sr-CS"/>
        </w:rPr>
        <w:tab/>
        <w:t xml:space="preserve">Ценим и поштујем намеру овог закона и министра Илића да изађемо у сусрет свима онима који живе у нелегалним објектима, који нису успели, из разних разлога, а најчешће из разлога финансијске природе, да по закону уреде простор у коме живе. </w:t>
      </w:r>
    </w:p>
    <w:p>
      <w:pPr>
        <w:pStyle w:val="Normal"/>
        <w:tabs>
          <w:tab w:val="clear" w:pos="720"/>
          <w:tab w:val="left" w:pos="1418" w:leader="none"/>
        </w:tabs>
        <w:jc w:val="both"/>
        <w:rPr/>
      </w:pPr>
      <w:r>
        <w:rPr>
          <w:sz w:val="26"/>
          <w:szCs w:val="26"/>
          <w:lang w:val="sr-CS"/>
        </w:rPr>
        <w:tab/>
        <w:t xml:space="preserve">Одлуку о томе на који начин ћемо се определити када буде дан за гласање ћемо донети када чујемо ваш став, господине министре, о нашим амандманима.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ранислав Јовановић.</w:t>
      </w:r>
    </w:p>
    <w:p>
      <w:pPr>
        <w:pStyle w:val="Normal"/>
        <w:tabs>
          <w:tab w:val="clear" w:pos="720"/>
          <w:tab w:val="left" w:pos="1418" w:leader="none"/>
        </w:tabs>
        <w:jc w:val="both"/>
        <w:rPr/>
      </w:pPr>
      <w:r>
        <w:rPr>
          <w:sz w:val="26"/>
          <w:szCs w:val="26"/>
          <w:lang w:val="sr-CS"/>
        </w:rPr>
        <w:tab/>
        <w:t>БРАНИСЛАВ ЈОВАНОВИЋ: Уважени председниче, поштовани министре, даме и господо посланици, овим законом се уређују посебни услови за упис права својине на објектима, односно деловима објеката који су изграђени без грађевинске дозволе до 11. септембра 2009. године, односно који се користе без употребне дозволе и на грађевинском земљишту на коме је објекат изграђен.</w:t>
      </w:r>
    </w:p>
    <w:p>
      <w:pPr>
        <w:pStyle w:val="Normal"/>
        <w:tabs>
          <w:tab w:val="clear" w:pos="720"/>
          <w:tab w:val="left" w:pos="1418" w:leader="none"/>
        </w:tabs>
        <w:jc w:val="both"/>
        <w:rPr/>
      </w:pPr>
      <w:r>
        <w:rPr>
          <w:sz w:val="26"/>
          <w:szCs w:val="26"/>
          <w:lang w:val="sr-CS"/>
        </w:rPr>
        <w:tab/>
        <w:t xml:space="preserve">Реч је о стамбеним објектима намењеним за породично становање, стамбено-пословним објектима, викенд кућама, објектима намењеним за обављање занатске делатности, помоћним и економским објектима. </w:t>
      </w:r>
    </w:p>
    <w:p>
      <w:pPr>
        <w:pStyle w:val="Normal"/>
        <w:tabs>
          <w:tab w:val="clear" w:pos="720"/>
          <w:tab w:val="left" w:pos="1418" w:leader="none"/>
        </w:tabs>
        <w:jc w:val="both"/>
        <w:rPr/>
      </w:pPr>
      <w:r>
        <w:rPr>
          <w:sz w:val="26"/>
          <w:szCs w:val="26"/>
          <w:lang w:val="sr-CS"/>
        </w:rPr>
        <w:tab/>
        <w:t>Одредбе овог закона се не примењују на објекте који су изграђени на површинама јавне намене, односно на земљишту планираном за уређење или изградњу објеката од јавног интереса и на објекте који су изграђени у зони заштите културног добра од изузетног значаја и зони заштите културних добара уписаних у листу светске културне баштине.</w:t>
      </w:r>
    </w:p>
    <w:p>
      <w:pPr>
        <w:pStyle w:val="Normal"/>
        <w:tabs>
          <w:tab w:val="clear" w:pos="720"/>
          <w:tab w:val="left" w:pos="1418" w:leader="none"/>
        </w:tabs>
        <w:jc w:val="both"/>
        <w:rPr/>
      </w:pPr>
      <w:r>
        <w:rPr>
          <w:sz w:val="26"/>
          <w:szCs w:val="26"/>
          <w:lang w:val="sr-CS"/>
        </w:rPr>
        <w:tab/>
        <w:t xml:space="preserve">Упис права својине на бесправно изграђеним објектима се врши на основу јавних и приватних исправа које су подобне за упис права својине на земљишту и објектима, у складу са одредбама овог закона, закона којим се уређују планирање и изградња, основе својинскоправних односа и државни премер и катастар. </w:t>
      </w:r>
    </w:p>
    <w:p>
      <w:pPr>
        <w:pStyle w:val="Normal"/>
        <w:tabs>
          <w:tab w:val="clear" w:pos="720"/>
          <w:tab w:val="left" w:pos="1418" w:leader="none"/>
        </w:tabs>
        <w:jc w:val="both"/>
        <w:rPr/>
      </w:pPr>
      <w:r>
        <w:rPr>
          <w:sz w:val="26"/>
          <w:szCs w:val="26"/>
          <w:lang w:val="sr-CS"/>
        </w:rPr>
        <w:tab/>
        <w:t xml:space="preserve">Ако је власник бесправно изграђеног објекта уписан као носилац права коришћења на катастарској парцели на којој је изграђен тај бесправни објекат, орган надлежан за упис права својине једним решењем уписује право својине на објекту и грађевинском земљишту ако су испуњени услови прописани овим законом. </w:t>
      </w:r>
    </w:p>
    <w:p>
      <w:pPr>
        <w:pStyle w:val="Normal"/>
        <w:tabs>
          <w:tab w:val="clear" w:pos="720"/>
          <w:tab w:val="left" w:pos="1418" w:leader="none"/>
        </w:tabs>
        <w:jc w:val="both"/>
        <w:rPr/>
      </w:pPr>
      <w:r>
        <w:rPr>
          <w:sz w:val="26"/>
          <w:szCs w:val="26"/>
          <w:lang w:val="sr-CS"/>
        </w:rPr>
        <w:tab/>
        <w:t>Ако је бесправно изграђени објекат саграђен на грађевинском земљишту које је у својини или је на њему уписано право коришћења у корист неког трећег лица (физичко или правно лице, јединица локалне самоуправе, аутономне покрајине или Република Србија), орган надлежан за упис права својине једним решењем уписује право својине на објекту и грађевинском земљишту под објектом ако су испуњени услови прописани овим законом.</w:t>
      </w:r>
    </w:p>
    <w:p>
      <w:pPr>
        <w:pStyle w:val="Normal"/>
        <w:tabs>
          <w:tab w:val="clear" w:pos="720"/>
          <w:tab w:val="left" w:pos="1418" w:leader="none"/>
        </w:tabs>
        <w:jc w:val="both"/>
        <w:rPr>
          <w:sz w:val="26"/>
          <w:szCs w:val="26"/>
          <w:lang w:val="sr-CS"/>
        </w:rPr>
      </w:pPr>
      <w:r>
        <w:rPr>
          <w:sz w:val="26"/>
          <w:szCs w:val="26"/>
          <w:lang w:val="sr-CS"/>
        </w:rPr>
        <w:tab/>
        <w:t xml:space="preserve">Ако власник бесправно изграђеног објекта који се користи за породично становање не поседује доказе, орган надлежан за упис права својине уписаће право својине на објекту на основу најмање два доказа. </w:t>
      </w:r>
    </w:p>
    <w:p>
      <w:pPr>
        <w:pStyle w:val="Normal"/>
        <w:tabs>
          <w:tab w:val="clear" w:pos="720"/>
          <w:tab w:val="left" w:pos="1418" w:leader="none"/>
        </w:tabs>
        <w:jc w:val="both"/>
        <w:rPr/>
      </w:pPr>
      <w:r>
        <w:rPr>
          <w:sz w:val="26"/>
          <w:szCs w:val="26"/>
          <w:lang w:val="sr-CS"/>
        </w:rPr>
        <w:tab/>
        <w:t xml:space="preserve">Упис права својине на бесправно изграђеном објекту који је изграђен на катастарској парцели која је у сусвојини, односно сукоришћењу више лица, а на којој није спроведена парцелација, извршиће се уз подношење једног од доказа без накнадне сагласности. </w:t>
      </w:r>
    </w:p>
    <w:p>
      <w:pPr>
        <w:pStyle w:val="Normal"/>
        <w:tabs>
          <w:tab w:val="clear" w:pos="720"/>
          <w:tab w:val="left" w:pos="1418" w:leader="none"/>
        </w:tabs>
        <w:jc w:val="both"/>
        <w:rPr/>
      </w:pPr>
      <w:r>
        <w:rPr>
          <w:sz w:val="26"/>
          <w:szCs w:val="26"/>
          <w:lang w:val="sr-CS"/>
        </w:rPr>
        <w:tab/>
        <w:t xml:space="preserve">Упис права својине на објекту који је изграђен на основу грађевинске дозволе, а за чије коришћење није издата употребна дозвола до 11. септембра 2009. године, може се извршити на основу правноснажне грађевинске дозволе, односно правноснажног решења којим се мења грађевинска дозвола услед промене инвеститора, у складу са законом. </w:t>
      </w:r>
    </w:p>
    <w:p>
      <w:pPr>
        <w:pStyle w:val="Normal"/>
        <w:tabs>
          <w:tab w:val="clear" w:pos="720"/>
          <w:tab w:val="left" w:pos="1418" w:leader="none"/>
        </w:tabs>
        <w:jc w:val="both"/>
        <w:rPr/>
      </w:pPr>
      <w:r>
        <w:rPr>
          <w:sz w:val="26"/>
          <w:szCs w:val="26"/>
          <w:lang w:val="sr-CS"/>
        </w:rPr>
        <w:tab/>
        <w:t>Уставно-правни основ за доношење овог закона налази се у одредбама члана 97. тачке 7, 12. и 17. Устава Републике Србије, којима је утврђено да Република Србија уређује и обезбеђује одређене односе у организацији и коришћењу простора, својинске и облигационе односе и друге односе који су од интереса за Републику Србију, у складу са Уставом.</w:t>
      </w:r>
    </w:p>
    <w:p>
      <w:pPr>
        <w:pStyle w:val="Normal"/>
        <w:tabs>
          <w:tab w:val="clear" w:pos="720"/>
          <w:tab w:val="left" w:pos="1418" w:leader="none"/>
        </w:tabs>
        <w:jc w:val="both"/>
        <w:rPr>
          <w:sz w:val="26"/>
          <w:szCs w:val="26"/>
          <w:lang w:val="sr-CS"/>
        </w:rPr>
      </w:pPr>
      <w:r>
        <w:rPr>
          <w:sz w:val="26"/>
          <w:szCs w:val="26"/>
          <w:lang w:val="sr-CS"/>
        </w:rPr>
        <w:tab/>
        <w:t xml:space="preserve">Законом ће се уредити упис права својине на објектима, односно деловима објеката који су изграђени без грађевинске дозволе. Тако се стварају услови за упис права власништва бесправно изграђених објеката и правна сигурност у евентуалном промету, обезбеђење хипотекарних кредита и слично. Овим би инвеститори, односно власници бесправно изграђених објеката знатно увећали тржишну вредност тих објеката и били у потпуности, у складу са законом, на правно ваљан начин заштићени, с тим што би имали могућност да за започети објекат легализацију и прибављање грађевинске дозволе, односно употребне дозволе наставе по важећим прописима. </w:t>
      </w:r>
    </w:p>
    <w:p>
      <w:pPr>
        <w:pStyle w:val="Normal"/>
        <w:tabs>
          <w:tab w:val="clear" w:pos="720"/>
          <w:tab w:val="left" w:pos="1418" w:leader="none"/>
        </w:tabs>
        <w:jc w:val="both"/>
        <w:rPr/>
      </w:pPr>
      <w:r>
        <w:rPr>
          <w:sz w:val="26"/>
          <w:szCs w:val="26"/>
          <w:lang w:val="sr-CS"/>
        </w:rPr>
        <w:tab/>
        <w:t xml:space="preserve">За спровођење овог закона нису потребна финансијска средства у буџету Републике Србије. </w:t>
      </w:r>
    </w:p>
    <w:p>
      <w:pPr>
        <w:pStyle w:val="Normal"/>
        <w:tabs>
          <w:tab w:val="clear" w:pos="720"/>
          <w:tab w:val="left" w:pos="1418" w:leader="none"/>
        </w:tabs>
        <w:jc w:val="both"/>
        <w:rPr/>
      </w:pPr>
      <w:r>
        <w:rPr>
          <w:sz w:val="26"/>
          <w:szCs w:val="26"/>
          <w:lang w:val="sr-CS"/>
        </w:rPr>
        <w:tab/>
        <w:t>Ефекти овог закона: овим законом се, пре свега, обезбеђује евидентирање државине и упис права својине, промет и правна сигурност у пословању са грађевинским земљиштем и објектима, као и поједностављење поступка, и то за све учеснике у области која се овим законом уређује.</w:t>
      </w:r>
    </w:p>
    <w:p>
      <w:pPr>
        <w:pStyle w:val="Normal"/>
        <w:tabs>
          <w:tab w:val="clear" w:pos="720"/>
          <w:tab w:val="left" w:pos="1418" w:leader="none"/>
        </w:tabs>
        <w:jc w:val="both"/>
        <w:rPr/>
      </w:pPr>
      <w:r>
        <w:rPr>
          <w:sz w:val="26"/>
          <w:szCs w:val="26"/>
          <w:lang w:val="sr-CS"/>
        </w:rPr>
        <w:tab/>
        <w:t>Доношењем овог закона треба да се створи основ за остварење следећих циљева: поједностављење административне процедуре смањењем броја доказа који се прибављају пред другим посебним органима и организацијама, што истовремено значи и скраћење времена потребног за остварење овог права; прецизирање права и обавеза учесника у поступцима који претходе упису права својине на објектима, чиме се избегава процена надлежних органа; смањење обима и врсте документације, чиме се смањује време потребно за остваривање уписа права својине на бесправно изграђеним објектима.</w:t>
      </w:r>
    </w:p>
    <w:p>
      <w:pPr>
        <w:pStyle w:val="Normal"/>
        <w:tabs>
          <w:tab w:val="clear" w:pos="720"/>
          <w:tab w:val="left" w:pos="1418" w:leader="none"/>
        </w:tabs>
        <w:jc w:val="both"/>
        <w:rPr/>
      </w:pPr>
      <w:r>
        <w:rPr>
          <w:sz w:val="26"/>
          <w:szCs w:val="26"/>
          <w:lang w:val="sr-CS"/>
        </w:rPr>
        <w:tab/>
        <w:t>Предложеним  законом се посредно остварују и други циљеви, чиме се директно доприноси економском развоју. Стварају се услови за правну сигурност у промету непокретности, обезбеђењу одговарајућих кредита и друго.</w:t>
      </w:r>
    </w:p>
    <w:p>
      <w:pPr>
        <w:pStyle w:val="Normal"/>
        <w:tabs>
          <w:tab w:val="clear" w:pos="720"/>
          <w:tab w:val="left" w:pos="1418" w:leader="none"/>
        </w:tabs>
        <w:jc w:val="both"/>
        <w:rPr>
          <w:sz w:val="26"/>
          <w:szCs w:val="26"/>
          <w:lang w:val="sr-CS"/>
        </w:rPr>
      </w:pPr>
      <w:r>
        <w:rPr>
          <w:sz w:val="26"/>
          <w:szCs w:val="26"/>
          <w:lang w:val="sr-CS"/>
        </w:rPr>
        <w:tab/>
        <w:t xml:space="preserve">Применом овог закона неће се створити никакви нови трошкови за грађане, односно привреду. Овим законом се ствара могућност за ангажовање нових привредних субјеката на тржишту, чиме се омогућава и тржишна конкуренција. </w:t>
      </w:r>
    </w:p>
    <w:p>
      <w:pPr>
        <w:pStyle w:val="Normal"/>
        <w:tabs>
          <w:tab w:val="clear" w:pos="720"/>
          <w:tab w:val="left" w:pos="1418" w:leader="none"/>
        </w:tabs>
        <w:jc w:val="both"/>
        <w:rPr>
          <w:sz w:val="26"/>
          <w:szCs w:val="26"/>
          <w:lang w:val="sr-CS"/>
        </w:rPr>
      </w:pPr>
      <w:r>
        <w:rPr>
          <w:sz w:val="26"/>
          <w:szCs w:val="26"/>
          <w:lang w:val="sr-CS"/>
        </w:rPr>
        <w:tab/>
        <w:t xml:space="preserve">Према подацима којима располаже Републички геодетски завод, евидентирано је око 1.300.000 објеката на територији Републике Србије за које није издата грађевинска, односно употребна дозвола. Према подацима, укупно је предато око 700.000 захтева за легализацију. Важећим Законом о планирању и изградњи прописан је рок за подношење захтева за легализацију, који је по самом закону преклузиван и истекао је 11. марта 2010. године. С обзиром на наведене податке, закључује се да око 500.000 власника није искористило своје законско право и поднело захтев за легализацију, што је био један од разлога за доношење овог закона. </w:t>
      </w:r>
    </w:p>
    <w:p>
      <w:pPr>
        <w:pStyle w:val="Normal"/>
        <w:tabs>
          <w:tab w:val="clear" w:pos="720"/>
          <w:tab w:val="left" w:pos="1418" w:leader="none"/>
        </w:tabs>
        <w:jc w:val="both"/>
        <w:rPr/>
      </w:pPr>
      <w:r>
        <w:rPr>
          <w:sz w:val="26"/>
          <w:szCs w:val="26"/>
          <w:lang w:val="sr-CS"/>
        </w:rPr>
        <w:tab/>
        <w:t>Значај уписа права својине је неспоран, како за власнике бесправно изграђених објеката, тако и за Републику Србију, јер ће се применом овог закона уписати у јавне књиге највећи број непокретности изграђених без грађевинске дозволе.</w:t>
      </w:r>
    </w:p>
    <w:p>
      <w:pPr>
        <w:pStyle w:val="Normal"/>
        <w:tabs>
          <w:tab w:val="clear" w:pos="720"/>
          <w:tab w:val="left" w:pos="1418" w:leader="none"/>
        </w:tabs>
        <w:jc w:val="both"/>
        <w:rPr>
          <w:sz w:val="26"/>
          <w:szCs w:val="26"/>
          <w:lang w:val="sr-CS"/>
        </w:rPr>
      </w:pPr>
      <w:r>
        <w:rPr>
          <w:sz w:val="26"/>
          <w:szCs w:val="26"/>
          <w:lang w:val="sr-CS"/>
        </w:rPr>
        <w:tab/>
        <w:t xml:space="preserve">Власници бесправно изграђених објеката ће на основу овог закона бити уписани као власници, што ће им омогућити остварење неких других права власника укњижених непокретности, као што су: добијање кредита, већа цена непокретности у случају промета непокретности, али и могућност да у складу са законом даље инвестирају у свој објекат (адаптација, реконструкција, санација и друго). Нарочито се истиче да нелегални објекти не могу бити предмет енергетске санације. </w:t>
      </w:r>
    </w:p>
    <w:p>
      <w:pPr>
        <w:pStyle w:val="Normal"/>
        <w:tabs>
          <w:tab w:val="clear" w:pos="720"/>
          <w:tab w:val="left" w:pos="1418" w:leader="none"/>
        </w:tabs>
        <w:jc w:val="both"/>
        <w:rPr/>
      </w:pPr>
      <w:r>
        <w:rPr>
          <w:sz w:val="26"/>
          <w:szCs w:val="26"/>
          <w:lang w:val="sr-CS"/>
        </w:rPr>
        <w:tab/>
        <w:t>С друге стране, Република Србија ће имати, у једном кратком року, скоро у потпуности завршену својинску евиденцију, а превентивно се решава и питање бесправне градње.</w:t>
      </w:r>
    </w:p>
    <w:p>
      <w:pPr>
        <w:pStyle w:val="Normal"/>
        <w:tabs>
          <w:tab w:val="clear" w:pos="720"/>
          <w:tab w:val="left" w:pos="1418" w:leader="none"/>
        </w:tabs>
        <w:jc w:val="both"/>
        <w:rPr/>
      </w:pPr>
      <w:r>
        <w:rPr>
          <w:sz w:val="26"/>
          <w:szCs w:val="26"/>
          <w:lang w:val="sr-CS"/>
        </w:rPr>
        <w:tab/>
        <w:t>Што се тиче разлога за доношење закона по хитном поступку, предложеним законом остварују се услови за упис права власништва бесправно изграђених објеката а тиме и правна сигурност у промету непокретности, обезбеђењу одговарајућих кредита и друго. У условима економске кризе, неопходно је његово хитно спровођење како би се створили услови за поједностављење административних поступака и транспарентност у остваривању права у овој области и отклониле штетне последице бесправне градње у Републици. Стога је неопходно да се овај закон донесе по хитном поступку, у циљу спречавања настанка штетних последица по грађане и привреду.</w:t>
      </w:r>
    </w:p>
    <w:p>
      <w:pPr>
        <w:pStyle w:val="Normal"/>
        <w:tabs>
          <w:tab w:val="clear" w:pos="720"/>
          <w:tab w:val="left" w:pos="1418" w:leader="none"/>
        </w:tabs>
        <w:jc w:val="both"/>
        <w:rPr/>
      </w:pPr>
      <w:r>
        <w:rPr>
          <w:sz w:val="26"/>
          <w:szCs w:val="26"/>
          <w:lang w:val="sr-CS"/>
        </w:rPr>
        <w:tab/>
        <w:t>Приликом усвајања овог закона треба имати у виду, а дуго сам у овој материји, да Предлог закона, који прописује упис права својине на објектима, односно деловима објекта који су изграђени без грађевинске дозволе, а не обавезује власнике бесправно изграђених објеката на плаћање накнаде за уређивање грађевинског земљишта, урушава институт накнаде за уређивање грађевинског земљишта, јер јединице локалне самоуправе више неће имати или ће имати много мање средстава за објекте комуналне инфраструктуре и инфраструктурне пројекте у насељима са нелегалним објектима (вода, канализација, саобраћајнице, школе и обданишта).</w:t>
      </w:r>
    </w:p>
    <w:p>
      <w:pPr>
        <w:pStyle w:val="Normal"/>
        <w:tabs>
          <w:tab w:val="clear" w:pos="720"/>
          <w:tab w:val="left" w:pos="1418" w:leader="none"/>
        </w:tabs>
        <w:jc w:val="both"/>
        <w:rPr/>
      </w:pPr>
      <w:r>
        <w:rPr>
          <w:sz w:val="26"/>
          <w:szCs w:val="26"/>
          <w:lang w:val="sr-CS"/>
        </w:rPr>
        <w:tab/>
        <w:t>Наиме, члан 10. предложеног закона предвиђа да власник бесправно изграђеног објекта може, у складу са законом, у посебном поступку прибавити грађевинску, односно употребну дозволу и после уписа права својине на бесправно изграђеном објекту, али не обавезује власника да у одређеном року прибави грађевинску дозволу, за коју је потребно приложити доказ о уређивању, односно плаћању накнаде за уређивање градског земљишта, која представља локални јавни приход.</w:t>
      </w:r>
    </w:p>
    <w:p>
      <w:pPr>
        <w:pStyle w:val="Normal"/>
        <w:tabs>
          <w:tab w:val="clear" w:pos="720"/>
          <w:tab w:val="left" w:pos="1418" w:leader="none"/>
        </w:tabs>
        <w:jc w:val="both"/>
        <w:rPr/>
      </w:pPr>
      <w:r>
        <w:rPr>
          <w:sz w:val="26"/>
          <w:szCs w:val="26"/>
          <w:lang w:val="sr-CS"/>
        </w:rPr>
        <w:tab/>
        <w:t>Осим тога, применом овог закона доводе се у неравноправан положај они који су платили накнаду за уређивање градског земљишта и то како у редовном поступку, тако и у поступку легализације, што нарушава принцип правне сигурности грађана, јер се тиме даје предност бесправним градитељима, који су градили на туђем земљишту, у односу на власнике земљишта. Самим тим, бесправни градитељи су у повољнијем положају у односу на остале инвеститоре.</w:t>
      </w:r>
    </w:p>
    <w:p>
      <w:pPr>
        <w:pStyle w:val="Normal"/>
        <w:tabs>
          <w:tab w:val="clear" w:pos="720"/>
          <w:tab w:val="left" w:pos="1418" w:leader="none"/>
        </w:tabs>
        <w:jc w:val="both"/>
        <w:rPr/>
      </w:pPr>
      <w:r>
        <w:rPr>
          <w:sz w:val="26"/>
          <w:szCs w:val="26"/>
          <w:lang w:val="sr-CS"/>
        </w:rPr>
        <w:tab/>
        <w:t>У члану 1. став 2. предложеног закона предвиђено је да се право својине може уписати само на објектима који су намењени за становање. Међутим, за стамбено-пословне објекте требало би прецизно дефинисати да се упис својине односи на стамбени простор у оквиру стамбено-пословног објекта, а не на посебне делове у тим објектима, како би се избегли проблеми приликом примене овог закона.</w:t>
      </w:r>
    </w:p>
    <w:p>
      <w:pPr>
        <w:pStyle w:val="Normal"/>
        <w:tabs>
          <w:tab w:val="clear" w:pos="720"/>
          <w:tab w:val="left" w:pos="1418" w:leader="none"/>
        </w:tabs>
        <w:jc w:val="both"/>
        <w:rPr>
          <w:sz w:val="26"/>
          <w:szCs w:val="26"/>
          <w:lang w:val="sr-CS"/>
        </w:rPr>
      </w:pPr>
      <w:r>
        <w:rPr>
          <w:sz w:val="26"/>
          <w:szCs w:val="26"/>
          <w:lang w:val="sr-CS"/>
        </w:rPr>
        <w:tab/>
        <w:t>Посланичка група УРС гласаће за овај закон.</w:t>
      </w:r>
    </w:p>
    <w:p>
      <w:pPr>
        <w:pStyle w:val="Normal"/>
        <w:tabs>
          <w:tab w:val="clear" w:pos="720"/>
          <w:tab w:val="left" w:pos="1418" w:leader="none"/>
        </w:tabs>
        <w:jc w:val="both"/>
        <w:rPr/>
      </w:pPr>
      <w:r>
        <w:rPr>
          <w:sz w:val="26"/>
          <w:szCs w:val="26"/>
          <w:lang w:val="sr-CS"/>
        </w:rPr>
        <w:tab/>
        <w:t>ПРЕДСЕДНИК: У овом тренутку одређујем редовну паузу у трајању од сат времена. Рад настављамо у 14.30 часова. Хвала.</w:t>
      </w:r>
    </w:p>
    <w:p>
      <w:pPr>
        <w:pStyle w:val="Normal"/>
        <w:tabs>
          <w:tab w:val="clear" w:pos="720"/>
          <w:tab w:val="left" w:pos="1418" w:leader="none"/>
        </w:tabs>
        <w:jc w:val="both"/>
        <w:rPr/>
      </w:pPr>
      <w:r>
        <w:rPr>
          <w:sz w:val="26"/>
          <w:szCs w:val="26"/>
          <w:lang w:val="sr-CS"/>
        </w:rPr>
        <w:tab/>
        <w:t>(После паузе – 14.40)</w:t>
      </w:r>
    </w:p>
    <w:p>
      <w:pPr>
        <w:pStyle w:val="Normal"/>
        <w:tabs>
          <w:tab w:val="clear" w:pos="720"/>
          <w:tab w:val="left" w:pos="1418" w:leader="none"/>
        </w:tabs>
        <w:jc w:val="both"/>
        <w:rPr/>
      </w:pPr>
      <w:r>
        <w:rPr>
          <w:sz w:val="26"/>
          <w:szCs w:val="26"/>
          <w:lang w:val="sr-CS"/>
        </w:rPr>
        <w:tab/>
        <w:t>ПРЕДСЕДАВАЈУЋИ (Константин Арсеновић):  Настављамо рад. Реч има народни посланик Сузана Спас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УЗАНА СПАСОЈЕВИЋ: Поштовани председавајући, уважени министре, даме и господо посланици, сви се слажемо око тога да је проблем бесправне градње у Србији велики и вишедеценијски проблем, који упркос бројним покушајима није до данас решен. </w:t>
      </w:r>
    </w:p>
    <w:p>
      <w:pPr>
        <w:pStyle w:val="Normal"/>
        <w:tabs>
          <w:tab w:val="clear" w:pos="720"/>
          <w:tab w:val="left" w:pos="1418" w:leader="none"/>
        </w:tabs>
        <w:jc w:val="both"/>
        <w:rPr>
          <w:sz w:val="26"/>
          <w:szCs w:val="26"/>
          <w:lang w:val="sr-CS"/>
        </w:rPr>
      </w:pPr>
      <w:r>
        <w:rPr>
          <w:sz w:val="26"/>
          <w:szCs w:val="26"/>
          <w:lang w:val="sr-CS"/>
        </w:rPr>
        <w:tab/>
        <w:t xml:space="preserve">Закон о планирању и изградњи који је донет 2003. године имао је добру намеру да уведе ред у области изградње и уређења насеља, али није дао неке значајније резултате. Иако је рок за подношење захтева за легализацију по овом закону био продужаван, поднето је свега 380.000 захтева, а легализовано око 3% поднетих пријава. Кршење урбанистичког реда и закона је и даље настављено, тако да се број нелегално изграђених објеката у Србији сваке године само повећавао. </w:t>
      </w:r>
    </w:p>
    <w:p>
      <w:pPr>
        <w:pStyle w:val="Normal"/>
        <w:tabs>
          <w:tab w:val="clear" w:pos="720"/>
          <w:tab w:val="left" w:pos="1418" w:leader="none"/>
        </w:tabs>
        <w:jc w:val="both"/>
        <w:rPr>
          <w:sz w:val="26"/>
          <w:szCs w:val="26"/>
          <w:lang w:val="sr-CS"/>
        </w:rPr>
      </w:pPr>
      <w:r>
        <w:rPr>
          <w:sz w:val="26"/>
          <w:szCs w:val="26"/>
          <w:lang w:val="sr-CS"/>
        </w:rPr>
        <w:tab/>
        <w:t xml:space="preserve">Закон о планирању и изградњи који је донет септембра 2009. године био је још један покушај да се реши проблем бесправне градње. Рок за подношење пријава за легализацију по овом закону истекао је 11. марта 2010. године. У том року захтеве за легализацију је поднело око 700.000 власника бесправно изграђених објеката, од око 1.400.000 колико се претпоставља да их има у Србији. Многи од подносилаца ових захтева нису ни започели поступак легализације, а само 10% је дошло до крајње тачке, односно до уписа власништва на својим објектима након добијања грађевинске и употребне дозволе. </w:t>
      </w:r>
    </w:p>
    <w:p>
      <w:pPr>
        <w:pStyle w:val="Normal"/>
        <w:tabs>
          <w:tab w:val="clear" w:pos="720"/>
          <w:tab w:val="left" w:pos="1418" w:leader="none"/>
        </w:tabs>
        <w:jc w:val="both"/>
        <w:rPr/>
      </w:pPr>
      <w:r>
        <w:rPr>
          <w:sz w:val="26"/>
          <w:szCs w:val="26"/>
          <w:lang w:val="sr-CS"/>
        </w:rPr>
        <w:tab/>
        <w:t xml:space="preserve">Разлоге за малу заинтересованост грађана треба тражити, пре свега, у чињеници да је легализација значајније финансијско оптерећење за грађане, јер је по још увек важећем Закону о планирању и изградњи уз захтев требало доставити и обимну пратећу документацију: ситуациони план, технички извештај о стању објекта са уцртаном инсталацијом, инфраструктурном мрежом, пројекат изведеног стања, доказ о плаћеним административним таксама; затим, доказ о плаћеној накнади за уређење градског грађевинског земљишта и доказ о решеним имовинско-правним односима за парцелу на којој је објекат саграђен, што додатно оптерећује грађане јер јако добро знамо да у Србији постоји велики број парцела на којима имовинско-правни односи нису решени. </w:t>
      </w:r>
    </w:p>
    <w:p>
      <w:pPr>
        <w:pStyle w:val="Normal"/>
        <w:tabs>
          <w:tab w:val="clear" w:pos="720"/>
          <w:tab w:val="left" w:pos="1418" w:leader="none"/>
        </w:tabs>
        <w:jc w:val="both"/>
        <w:rPr/>
      </w:pPr>
      <w:r>
        <w:rPr>
          <w:sz w:val="26"/>
          <w:szCs w:val="26"/>
          <w:lang w:val="sr-CS"/>
        </w:rPr>
        <w:tab/>
        <w:t xml:space="preserve">Полазећи од праксе држава у региону, које подстичу усвајање нових закона о планирању и изградњи, са много једноставнијом процедуром, која мање кошта и краће траје, чиме се пружа још једна прилика власницима нелегално изграђених објеката да своје власништво на непокретностима упишу у катастар непокретности, Влада Републике Србије и Министарство за грађевинарство и урбанизам предлажу посебан закон, лекс специјалис, о посебним условима уписа власништва на објектима који су изграђени без грађевинске и употребне дозволе. Овај закон представља вид својинске евиденције, а не легализацију објеката. То треба да имамо у виду. </w:t>
      </w:r>
    </w:p>
    <w:p>
      <w:pPr>
        <w:pStyle w:val="Normal"/>
        <w:tabs>
          <w:tab w:val="clear" w:pos="720"/>
          <w:tab w:val="left" w:pos="1418" w:leader="none"/>
        </w:tabs>
        <w:jc w:val="both"/>
        <w:rPr>
          <w:sz w:val="26"/>
          <w:szCs w:val="26"/>
          <w:lang w:val="sr-CS"/>
        </w:rPr>
      </w:pPr>
      <w:r>
        <w:rPr>
          <w:sz w:val="26"/>
          <w:szCs w:val="26"/>
          <w:lang w:val="sr-CS"/>
        </w:rPr>
        <w:tab/>
        <w:t xml:space="preserve">Циљ овог закона је да се бесправна градња стави у законске оквире, да се коначно установи тачна својинска евиденција свих изграђених објеката у Србији, успостави правни поредак у овој области, како бисмо могли да достигнемо европске стандарде. У противном, Србија ће тешко функционисати са нерешеном евиденцијом у време када Европа почиње са коришћењем катастарског сателита, на основу којег ће се моћи добити подаци за сваку парцелу у свакој земљи. Такође, овим законом треба да се обезбеди и правна сигурност у промету непокретности, да се власницима некретнина омогући да уписом власништва над својим непокретностима могу несметано да их отуђују, подижу кредите, уписују хипотеке, чиме ће се повећати вредност њихових некретнина. </w:t>
      </w:r>
    </w:p>
    <w:p>
      <w:pPr>
        <w:pStyle w:val="Normal"/>
        <w:tabs>
          <w:tab w:val="clear" w:pos="720"/>
          <w:tab w:val="left" w:pos="1418" w:leader="none"/>
        </w:tabs>
        <w:jc w:val="both"/>
        <w:rPr>
          <w:sz w:val="26"/>
          <w:szCs w:val="26"/>
          <w:lang w:val="sr-CS"/>
        </w:rPr>
      </w:pPr>
      <w:r>
        <w:rPr>
          <w:sz w:val="26"/>
          <w:szCs w:val="26"/>
          <w:lang w:val="sr-CS"/>
        </w:rPr>
        <w:tab/>
        <w:t xml:space="preserve">Проблем нелегално изграђених објеката је и препрека бржем економском развоју Србије, јер је Србија због великог броја нелегалних објеката окарактерисана као земља у којој није добро улагати. Овај предлог закона је још једна у низу мера које Влада Републике Србије покреће за подстицање улагања и формирање позитивног окружења за инвестирање у Србији. </w:t>
      </w:r>
    </w:p>
    <w:p>
      <w:pPr>
        <w:pStyle w:val="Normal"/>
        <w:tabs>
          <w:tab w:val="clear" w:pos="720"/>
          <w:tab w:val="left" w:pos="1418" w:leader="none"/>
        </w:tabs>
        <w:jc w:val="both"/>
        <w:rPr/>
      </w:pPr>
      <w:r>
        <w:rPr>
          <w:sz w:val="26"/>
          <w:szCs w:val="26"/>
          <w:lang w:val="sr-CS"/>
        </w:rPr>
        <w:tab/>
        <w:t>Закон предвиђа да се у катастар непокретности могу уписати објекти који су изграђени до 11. септембра 2009. године, и то: посебни делови објеката предвиђених за становање, породичне куће, викендице, занатске радионице, помоћни и економски објекти.</w:t>
      </w:r>
    </w:p>
    <w:p>
      <w:pPr>
        <w:pStyle w:val="Normal"/>
        <w:tabs>
          <w:tab w:val="clear" w:pos="720"/>
          <w:tab w:val="left" w:pos="1418" w:leader="none"/>
        </w:tabs>
        <w:jc w:val="both"/>
        <w:rPr>
          <w:sz w:val="26"/>
          <w:szCs w:val="26"/>
          <w:lang w:val="sr-CS"/>
        </w:rPr>
      </w:pPr>
      <w:r>
        <w:rPr>
          <w:sz w:val="26"/>
          <w:szCs w:val="26"/>
          <w:lang w:val="sr-CS"/>
        </w:rPr>
        <w:tab/>
        <w:t xml:space="preserve">Када је у питању 11. септембар 2009. године као рок изградње објеката на којима се може уписати власништво на непокретностима, предлажем да овим законом буду обухваћени сви објекти изграђени до дана ступања на снагу овог закона. Сматрам да би се на тај начин постигао пун ефекат овог закона. У супротном се поставља питање шта радити са објектима који су изграђени од 2009. године па до данас, којих има 300.000 у Србији? Да ли након извесног времена поново доносити неки закон који ће решити овај проблем, или рушити ове објекте, за шта сматрам да нико у овој скупштини то не би подржао? </w:t>
      </w:r>
    </w:p>
    <w:p>
      <w:pPr>
        <w:pStyle w:val="Normal"/>
        <w:tabs>
          <w:tab w:val="clear" w:pos="720"/>
          <w:tab w:val="left" w:pos="1418" w:leader="none"/>
        </w:tabs>
        <w:jc w:val="both"/>
        <w:rPr/>
      </w:pPr>
      <w:r>
        <w:rPr>
          <w:sz w:val="26"/>
          <w:szCs w:val="26"/>
          <w:lang w:val="sr-CS"/>
        </w:rPr>
        <w:tab/>
        <w:t xml:space="preserve">Такође сматрам да би законом требало предвидети максималну квадратуру, у зависности од намене објекта, с обзиром на то да би институт уписа права својине првенствено требало да буде усмерен на социјално угрожени слој грађана који су објекте зидали ради решавања стамбених питања и живљења у тим некретнинама, а не ради стицања добити или бизниса. У вези с овим, Посланичка група СПС ће поднети амандмане. </w:t>
      </w:r>
    </w:p>
    <w:p>
      <w:pPr>
        <w:pStyle w:val="Normal"/>
        <w:tabs>
          <w:tab w:val="clear" w:pos="720"/>
          <w:tab w:val="left" w:pos="1418" w:leader="none"/>
        </w:tabs>
        <w:jc w:val="both"/>
        <w:rPr>
          <w:sz w:val="26"/>
          <w:szCs w:val="26"/>
          <w:lang w:val="sr-CS"/>
        </w:rPr>
      </w:pPr>
      <w:r>
        <w:rPr>
          <w:sz w:val="26"/>
          <w:szCs w:val="26"/>
          <w:lang w:val="sr-CS"/>
        </w:rPr>
        <w:tab/>
        <w:t xml:space="preserve">Закон не дозвољава да се књиже објекти који не могу бити легализовани, објекти који су изграђени на јавним површинама, на раскрсницама, у зонама привредног и културног добра. Одредбе закона се такође неће примењивати ни на угоститељске, трговинске, привредне и остале јавне објекте, који ће морати да прођу редовну процедуру легализације. </w:t>
      </w:r>
    </w:p>
    <w:p>
      <w:pPr>
        <w:pStyle w:val="Normal"/>
        <w:tabs>
          <w:tab w:val="clear" w:pos="720"/>
          <w:tab w:val="left" w:pos="1418" w:leader="none"/>
        </w:tabs>
        <w:jc w:val="both"/>
        <w:rPr/>
      </w:pPr>
      <w:r>
        <w:rPr>
          <w:sz w:val="26"/>
          <w:szCs w:val="26"/>
          <w:lang w:val="sr-CS"/>
        </w:rPr>
        <w:tab/>
        <w:t xml:space="preserve">Закон о посебним условима за упис права својине на објектима изграђеним без грађевинске дозволе је дефинисао доказе на основу којих се може уписати право својине на објекту и земљишту, с том разликом када су у питању објекти који су грађени на земљишту на којем власник бесправно изграђеног објекта има корисништво, који су зидани на туђем земљишту и објекти које је власник зидао за задовољавање породичних, односно стамбених потреба. Предвиђени су чланом 4, а став 5. прописао је пет доказа које треба доставити уз захтев за упис права својине: решење пореског органа за плаћање пореза на имовину, доказ о плаћању електричне енергије, комуналних услуга, потврду месне заједнице да је објекат изграђен и када је изграђен и обавештење надлежног органа управе да је легализација предметног објекта дозвољена. </w:t>
      </w:r>
    </w:p>
    <w:p>
      <w:pPr>
        <w:pStyle w:val="Normal"/>
        <w:tabs>
          <w:tab w:val="clear" w:pos="720"/>
          <w:tab w:val="left" w:pos="1418" w:leader="none"/>
        </w:tabs>
        <w:jc w:val="both"/>
        <w:rPr/>
      </w:pPr>
      <w:r>
        <w:rPr>
          <w:sz w:val="26"/>
          <w:szCs w:val="26"/>
          <w:lang w:val="sr-CS"/>
        </w:rPr>
        <w:tab/>
        <w:t xml:space="preserve">Када је у питању потврда месне заједнице, имала бих сугестију да се обавеза потврђивања доказа о постојању објекта не поверава месним заједницама, којима се по закону ово овлашћење не може поверити. Адекватније решење би било да је то доказ надлежног органа локалне самоуправе, грађевинске инспекције, секретаријата за стамбено-комуналне послове или другог органа са сличним овлашћењима. Месне заједнице не треба доводити у ситуацију да издају документа из којих проистиче одговорност, а да оне за то нису стручно оспособљене. Осим тога, овакво решење може довести до низа злоупотреба. </w:t>
      </w:r>
    </w:p>
    <w:p>
      <w:pPr>
        <w:pStyle w:val="Normal"/>
        <w:tabs>
          <w:tab w:val="clear" w:pos="720"/>
          <w:tab w:val="left" w:pos="1418" w:leader="none"/>
        </w:tabs>
        <w:jc w:val="both"/>
        <w:rPr/>
      </w:pPr>
      <w:r>
        <w:rPr>
          <w:sz w:val="26"/>
          <w:szCs w:val="26"/>
          <w:lang w:val="sr-CS"/>
        </w:rPr>
        <w:tab/>
        <w:t xml:space="preserve">Иначе, овај члан закона који се односи на доказивање власништва изазвао је доста полемике у јавности, али је свакако добар начин за савесне власнике бесправно изграђених објеката. Кажем, савесне власнике бесправно изграђених објеката, јер верујте да и таквих има. То су они који су купили кућу или стан, али немају уговор о купопродаји који је оверен у суду, или су купили земљиште и такође немају уговор о купопродаји или неки други доказ о власништву јер продавац није доступан, није жив или нема наследника, а купац или купчев наследник је, што је чест случај, касније изградио нелегални објекат, јер за легални због нерешених имовинско-правних односа није могао добити дозволу, а све време док је у том објекту породично становао плаћао је све дажбине, попут струје, пореза и осталих рачуна. Не постоји други начин, осим судског процеса, који се често избегава и демотивише да се овакви случајеви реше.  </w:t>
      </w:r>
    </w:p>
    <w:p>
      <w:pPr>
        <w:pStyle w:val="Normal"/>
        <w:tabs>
          <w:tab w:val="clear" w:pos="720"/>
          <w:tab w:val="left" w:pos="1418" w:leader="none"/>
        </w:tabs>
        <w:jc w:val="both"/>
        <w:rPr>
          <w:sz w:val="26"/>
          <w:szCs w:val="26"/>
          <w:lang w:val="sr-CS"/>
        </w:rPr>
      </w:pPr>
      <w:r>
        <w:rPr>
          <w:sz w:val="26"/>
          <w:szCs w:val="26"/>
          <w:lang w:val="sr-CS"/>
        </w:rPr>
        <w:tab/>
        <w:t xml:space="preserve">Ово је био и највећи проблем са којим смо се сусретали у поступку легализације, где имовина не може да се реши, јер власник бесправног објекта не може да донесе доказ о решеним имовинско-правним односима за парцелу на којој је градио објекат, што је Закон о планирању и изградњи чланом 193. предвиђао. </w:t>
      </w:r>
    </w:p>
    <w:p>
      <w:pPr>
        <w:pStyle w:val="Normal"/>
        <w:tabs>
          <w:tab w:val="clear" w:pos="720"/>
          <w:tab w:val="left" w:pos="1418" w:leader="none"/>
        </w:tabs>
        <w:jc w:val="both"/>
        <w:rPr/>
      </w:pPr>
      <w:r>
        <w:rPr>
          <w:sz w:val="26"/>
          <w:szCs w:val="26"/>
          <w:lang w:val="sr-CS"/>
        </w:rPr>
        <w:tab/>
        <w:t xml:space="preserve">Овим предлогом закона предвиђен је упис права својине на бесправно изграђеним објектима без достављања доказа да је инвеститор, власник бесправно изграђеног објекта, регулисао накнаду за уређење градског грађевинског земљишта, што је иначе услов и приликом добијања дозволе и приликом легализације. Како по овом закону плаћање накнаде за уређење градског грађевинског земљишта није услов за упис права својине, а с обзиром на социјални статус лица која су градила објекте без дозволе, сматрам да приликом отуђења непокретности треба да буде измирена обавеза према јединици локалне самоуправе. </w:t>
      </w:r>
    </w:p>
    <w:p>
      <w:pPr>
        <w:pStyle w:val="Normal"/>
        <w:tabs>
          <w:tab w:val="clear" w:pos="720"/>
          <w:tab w:val="left" w:pos="1418" w:leader="none"/>
        </w:tabs>
        <w:jc w:val="both"/>
        <w:rPr/>
      </w:pPr>
      <w:r>
        <w:rPr>
          <w:sz w:val="26"/>
          <w:szCs w:val="26"/>
          <w:lang w:val="sr-CS"/>
        </w:rPr>
        <w:tab/>
        <w:t xml:space="preserve">Члан 4. овог закона је кључан; он је, у ствари, најбитнији део закона. Основна, базна воља предлагача закона је да сама чињеница постојања бесправно изграђеног објекта на туђем земљишту јесте основ за упис права својине бесправног градитеља и упис права својине на земљишту испод објекта, уз плаћање надокнаде по прописима којима се уређује експропријација, као и обавеза власника бесправно изграђеног објекта да му се одреди земљиште које му је потребно за редовну употребу, за које ће платити надокнаду по тржишној цени. </w:t>
      </w:r>
    </w:p>
    <w:p>
      <w:pPr>
        <w:pStyle w:val="Normal"/>
        <w:tabs>
          <w:tab w:val="clear" w:pos="720"/>
          <w:tab w:val="left" w:pos="1418" w:leader="none"/>
        </w:tabs>
        <w:jc w:val="both"/>
        <w:rPr/>
      </w:pPr>
      <w:r>
        <w:rPr>
          <w:sz w:val="26"/>
          <w:szCs w:val="26"/>
          <w:lang w:val="sr-CS"/>
        </w:rPr>
        <w:tab/>
        <w:t xml:space="preserve">Сматрам да је потребно на други начин, овим законским предлогом, правилником или неким подзаконским актом, уредити стицање права својине на земљишту испод објекта и земљишту које је потребно за редовну употребу објекта тако што би се упис права својине одложио до решавања имовинско-правних односа са власником земљишта и предвидети одговарајући рок за то. Тиме би се, истовремено, штитила права уписаних власника на земљишту. </w:t>
      </w:r>
    </w:p>
    <w:p>
      <w:pPr>
        <w:pStyle w:val="Normal"/>
        <w:tabs>
          <w:tab w:val="clear" w:pos="720"/>
          <w:tab w:val="left" w:pos="1418" w:leader="none"/>
        </w:tabs>
        <w:jc w:val="both"/>
        <w:rPr/>
      </w:pPr>
      <w:r>
        <w:rPr>
          <w:sz w:val="26"/>
          <w:szCs w:val="26"/>
          <w:lang w:val="sr-CS"/>
        </w:rPr>
        <w:tab/>
        <w:t xml:space="preserve">Оно што је добро јесте да члан 9. прави разлику између уписа власништва на објектима који су уписани на основу овог закона и објеката који су уписани на основу грађевинске и употребне дозволе тиме што се ставља забележба на основу чега су објекти уписани. </w:t>
      </w:r>
    </w:p>
    <w:p>
      <w:pPr>
        <w:pStyle w:val="Normal"/>
        <w:tabs>
          <w:tab w:val="clear" w:pos="720"/>
          <w:tab w:val="left" w:pos="1418" w:leader="none"/>
        </w:tabs>
        <w:jc w:val="both"/>
        <w:rPr/>
      </w:pPr>
      <w:r>
        <w:rPr>
          <w:sz w:val="26"/>
          <w:szCs w:val="26"/>
          <w:lang w:val="sr-CS"/>
        </w:rPr>
        <w:tab/>
        <w:t xml:space="preserve">Закон је доста поједноставио процедуру. Они који су по раније важећим прописима поднели захтеве за легализацију неће морати то поново да чине, већ ће надлежне службе у року од 90 дана те захтеве проследити катастру непокретности. </w:t>
      </w:r>
    </w:p>
    <w:p>
      <w:pPr>
        <w:pStyle w:val="Normal"/>
        <w:tabs>
          <w:tab w:val="clear" w:pos="720"/>
          <w:tab w:val="left" w:pos="1418" w:leader="none"/>
        </w:tabs>
        <w:jc w:val="both"/>
        <w:rPr/>
      </w:pPr>
      <w:r>
        <w:rPr>
          <w:sz w:val="26"/>
          <w:szCs w:val="26"/>
          <w:lang w:val="sr-CS"/>
        </w:rPr>
        <w:tab/>
        <w:t xml:space="preserve">При томе, скрећем пажњу на то да је рок од 90 дана кратак, као и на оптерећење катастра и недовољну опремљеност за ажурно спровођење поступака уписа права својине по основу овог закона. Како се ради о огромном броју предмета и релативно кратким роковима, биће потребно додатно кадровско и техничко опремање катастарских служби. У противном би могло да дође до загушења ове службе огромним бројем предмета, што би изазвало незадовољство грађана, а умањило ефекте овог закона. </w:t>
      </w:r>
    </w:p>
    <w:p>
      <w:pPr>
        <w:pStyle w:val="Normal"/>
        <w:tabs>
          <w:tab w:val="clear" w:pos="720"/>
          <w:tab w:val="left" w:pos="1418" w:leader="none"/>
        </w:tabs>
        <w:jc w:val="both"/>
        <w:rPr>
          <w:sz w:val="26"/>
          <w:szCs w:val="26"/>
          <w:lang w:val="sr-CS"/>
        </w:rPr>
      </w:pPr>
      <w:r>
        <w:rPr>
          <w:sz w:val="26"/>
          <w:szCs w:val="26"/>
          <w:lang w:val="sr-CS"/>
        </w:rPr>
        <w:tab/>
        <w:t xml:space="preserve">Члан 13. би требало да буде прецизнији у оном делу који се односи на власнике бесправно изграђених објеката који нису поднели захтеве према ранијим прописима, већ имају остављен рок од годину дана да поднесу нове пријаве за упис својине на својим објектима. </w:t>
      </w:r>
    </w:p>
    <w:p>
      <w:pPr>
        <w:pStyle w:val="Normal"/>
        <w:tabs>
          <w:tab w:val="clear" w:pos="720"/>
          <w:tab w:val="left" w:pos="1418" w:leader="none"/>
        </w:tabs>
        <w:jc w:val="both"/>
        <w:rPr/>
      </w:pPr>
      <w:r>
        <w:rPr>
          <w:sz w:val="26"/>
          <w:szCs w:val="26"/>
          <w:lang w:val="sr-CS"/>
        </w:rPr>
        <w:tab/>
        <w:t>Овде се намећу два питања. Прво, да ли странке које поднесу захтев за упис права својине по овом закону имају право да након уписа и легализују своје објекте, с обзиром на то да по ранијем захтеву нису поднеле захтев за легализацију?</w:t>
      </w:r>
    </w:p>
    <w:p>
      <w:pPr>
        <w:pStyle w:val="Normal"/>
        <w:tabs>
          <w:tab w:val="clear" w:pos="720"/>
          <w:tab w:val="left" w:pos="1418" w:leader="none"/>
        </w:tabs>
        <w:jc w:val="both"/>
        <w:rPr/>
      </w:pPr>
      <w:r>
        <w:rPr>
          <w:sz w:val="26"/>
          <w:szCs w:val="26"/>
          <w:lang w:val="sr-CS"/>
        </w:rPr>
        <w:tab/>
        <w:t>Друго, оно што је нејасно и што ће вероватно створити проблеме у пракси јесте – на који начин ће се решити проблем прикључака нелегално изграђених објеката на електро, водоводну и канализациону мрежу, с обзиром на то да Закон о планирању и изградњи, који још увек важи, чланом 199. предвиђа да се на наведене мреже могу прикључити само они објекти за које су поднети захтеви за легализацију? Дакле, како омогућити прикључење објеката који ће бити укњижени у катастру непокретности, а за које се не настави поступак легализације? Да ли ће се захтев за упис права својине по овом закону сматрати и захтевом на основу којег ће власници моћи да наставе поступак легализације?</w:t>
      </w:r>
    </w:p>
    <w:p>
      <w:pPr>
        <w:pStyle w:val="Normal"/>
        <w:tabs>
          <w:tab w:val="clear" w:pos="720"/>
          <w:tab w:val="left" w:pos="1418" w:leader="none"/>
        </w:tabs>
        <w:jc w:val="both"/>
        <w:rPr/>
      </w:pPr>
      <w:r>
        <w:rPr>
          <w:sz w:val="26"/>
          <w:szCs w:val="26"/>
          <w:lang w:val="sr-CS"/>
        </w:rPr>
        <w:tab/>
        <w:t>Поред свих позитивних ефеката који ће применом овог закона настати за власнике бесправно изграђених објекта и за државу, као и поред свих недостатака које овај закон садржи, у пракси ће, сигурна сам, најзначајнији ефекат показати спречавање превара на тржишту некретнинама, где је долазило до више продаја истих некретнина јер није постојала евиденција непокретности и није постојала могућност да се све претходне продаје убележе.</w:t>
      </w:r>
    </w:p>
    <w:p>
      <w:pPr>
        <w:pStyle w:val="Normal"/>
        <w:tabs>
          <w:tab w:val="clear" w:pos="720"/>
          <w:tab w:val="left" w:pos="1418" w:leader="none"/>
        </w:tabs>
        <w:jc w:val="both"/>
        <w:rPr/>
      </w:pPr>
      <w:r>
        <w:rPr>
          <w:sz w:val="26"/>
          <w:szCs w:val="26"/>
          <w:lang w:val="sr-CS"/>
        </w:rPr>
        <w:tab/>
        <w:t xml:space="preserve">Посланичка група СПС поднела је одређени број амандмана за које се надам да ће отклонити недостатке и пропусте овог предлога закона. О томе смо расправљали и на ресорном одбору и дошли до конкретних и конструктивних предлога и закључака који ће дати одговоре на многа питања и решити заиста велике недоумице, које сви ми у вези с појединим деловима закона имамо. </w:t>
      </w:r>
    </w:p>
    <w:p>
      <w:pPr>
        <w:pStyle w:val="Normal"/>
        <w:tabs>
          <w:tab w:val="clear" w:pos="720"/>
          <w:tab w:val="left" w:pos="1418" w:leader="none"/>
        </w:tabs>
        <w:jc w:val="both"/>
        <w:rPr/>
      </w:pPr>
      <w:r>
        <w:rPr>
          <w:sz w:val="26"/>
          <w:szCs w:val="26"/>
          <w:lang w:val="sr-CS"/>
        </w:rPr>
        <w:tab/>
        <w:t xml:space="preserve">Посланичка група СПС ће у дану за гласање свакако подржати овај предлог закона о посебним условима за упис објеката без грађевинске и употребне дозволе, јер држава коначно мора да уреди власничку евиденцију. Очекујемо да ефекти овог закона буду вишеструко позитивни, почев од поједностављења процедуре, скраћења времена, решавања проблема и смањења трошкова потребних за упис власништва на непокретностима, као и повећане могућности за власнике нелегално изграђених објеката да легално учествују у промету непокретности на тржишту некретнина. </w:t>
      </w:r>
    </w:p>
    <w:p>
      <w:pPr>
        <w:pStyle w:val="Normal"/>
        <w:tabs>
          <w:tab w:val="clear" w:pos="720"/>
          <w:tab w:val="left" w:pos="1418" w:leader="none"/>
        </w:tabs>
        <w:jc w:val="both"/>
        <w:rPr>
          <w:sz w:val="26"/>
          <w:szCs w:val="26"/>
          <w:lang w:val="sr-CS"/>
        </w:rPr>
      </w:pPr>
      <w:r>
        <w:rPr>
          <w:sz w:val="26"/>
          <w:szCs w:val="26"/>
          <w:lang w:val="sr-CS"/>
        </w:rPr>
        <w:tab/>
        <w:t>Катастарска легализација треба да буде завршена до краја 2014. године, докле ће овај закон и бити на снази. Нека овај закон буде први корак ка трајном решавању грађевинског хаоса у Србији. Усвајањем овог закона држава би требало да коначно направи рез, после којег ће се спречити дивља градња, било када и било где. Хвала.</w:t>
      </w:r>
    </w:p>
    <w:p>
      <w:pPr>
        <w:pStyle w:val="Normal"/>
        <w:tabs>
          <w:tab w:val="clear" w:pos="720"/>
          <w:tab w:val="left" w:pos="1418" w:leader="none"/>
        </w:tabs>
        <w:jc w:val="both"/>
        <w:rPr/>
      </w:pPr>
      <w:r>
        <w:rPr>
          <w:sz w:val="26"/>
          <w:szCs w:val="26"/>
          <w:lang w:val="sr-CS"/>
        </w:rPr>
        <w:tab/>
        <w:t>ПРЕДСЕДАВАЈУЋА (Весна Ковач): Хвала. Да ли још неко од председника, односно овлашћених представника посланичких група желе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Сенић. Изволите.</w:t>
      </w:r>
    </w:p>
    <w:p>
      <w:pPr>
        <w:pStyle w:val="Normal"/>
        <w:tabs>
          <w:tab w:val="clear" w:pos="720"/>
          <w:tab w:val="left" w:pos="1418" w:leader="none"/>
        </w:tabs>
        <w:jc w:val="both"/>
        <w:rPr/>
      </w:pPr>
      <w:r>
        <w:rPr>
          <w:sz w:val="26"/>
          <w:szCs w:val="26"/>
          <w:lang w:val="sr-CS"/>
        </w:rPr>
        <w:tab/>
        <w:t xml:space="preserve">АЛЕКСАНДАР СЕНИЋ: Поштована председавајућа, поштовани господине министре, колегинице и колеге народни посланици, осим дискусија посланика владајуће већине, које по мени нису биле убедљиве, желим да кажем да је Одбор за просторно планирање јуче разматрао овај предлог закона. На самој седници Одбора за просторно планирање један од посланика владајуће већине се изјаснио да се нада да ће Одбор за уставна питања и законодавство повући овај предлог закона. Одбор га није повукао, али је било врло тесно гласање и на крају је резултат био 7:5. </w:t>
      </w:r>
    </w:p>
    <w:p>
      <w:pPr>
        <w:pStyle w:val="Normal"/>
        <w:tabs>
          <w:tab w:val="clear" w:pos="720"/>
          <w:tab w:val="left" w:pos="1418" w:leader="none"/>
        </w:tabs>
        <w:jc w:val="both"/>
        <w:rPr/>
      </w:pPr>
      <w:r>
        <w:rPr>
          <w:sz w:val="26"/>
          <w:szCs w:val="26"/>
          <w:lang w:val="sr-CS"/>
        </w:rPr>
        <w:tab/>
        <w:t xml:space="preserve">Уређење области на коју се односи овај закон је неспорно неопходно, али начин уписа предвиђен овим законом је лош. Постоје велике или многе мањкавости закона. На првом месту, сам назив закона; закон се односи на објекте који су изграђени без грађевинске дозволе, али већ у члану 1. видимо да се односи и на објекте који се користе без употребне дозволе, а онда да се односи на грађевинско земљиште на коме је објекат изграђен, односно на грађевинско земљиште испод објекта. Исто то у члану 6: „Упис права својине на објекту који је изграђен на основу грађевинске дозволе, а за чије коришћење није издата употребна дозвола...“, а ми причамо о закону за упис права својине на објектима изграђеним без грађевинске дозволе. Дакле, потпуно конфузно. </w:t>
      </w:r>
    </w:p>
    <w:p>
      <w:pPr>
        <w:pStyle w:val="Normal"/>
        <w:tabs>
          <w:tab w:val="clear" w:pos="720"/>
          <w:tab w:val="left" w:pos="1418" w:leader="none"/>
        </w:tabs>
        <w:jc w:val="both"/>
        <w:rPr/>
      </w:pPr>
      <w:r>
        <w:rPr>
          <w:sz w:val="26"/>
          <w:szCs w:val="26"/>
          <w:lang w:val="sr-CS"/>
        </w:rPr>
        <w:tab/>
        <w:t xml:space="preserve">Друга велика мањкавост је то што је противуставан. Дакле, чланом 21. Устава Републике Србије предвиђено је да су пред Уставом и законом сви једнаки. Чланом 58. став 2. Устава гарантује се да право својине може бити одузето или ограничено само у јавном интересу. Јуче смо на Одбору за просторно планирање чули да је јавни интерес то да се укњижи 1.300.000 објеката, а онда је од исте госпође, представника Министарства, дошла корекција, рекла је да то није јавни него општи интерес. Био он јавни или општи, он није установљен овим законом, јер је чланом 58. предвиђено да право својине може бити одузето или ограничено само у јавном интересу утврђеном на основу закона. Оно што моје колеге правници кажу јесте да је, у ствари, јавни интерес заштита трећих лица којима се овим законом одузима имовина. </w:t>
      </w:r>
    </w:p>
    <w:p>
      <w:pPr>
        <w:pStyle w:val="Normal"/>
        <w:tabs>
          <w:tab w:val="clear" w:pos="720"/>
          <w:tab w:val="left" w:pos="1418" w:leader="none"/>
        </w:tabs>
        <w:jc w:val="both"/>
        <w:rPr/>
      </w:pPr>
      <w:r>
        <w:rPr>
          <w:sz w:val="26"/>
          <w:szCs w:val="26"/>
          <w:lang w:val="sr-CS"/>
        </w:rPr>
        <w:tab/>
        <w:t xml:space="preserve">Такође, да се вратим на члан 21. Устава, овим законом се фаворизују лица која су градила на туђем земљишту, у односу на власнике тог земљишта. </w:t>
      </w:r>
    </w:p>
    <w:p>
      <w:pPr>
        <w:pStyle w:val="Normal"/>
        <w:tabs>
          <w:tab w:val="clear" w:pos="720"/>
          <w:tab w:val="left" w:pos="1418" w:leader="none"/>
        </w:tabs>
        <w:jc w:val="both"/>
        <w:rPr>
          <w:sz w:val="26"/>
          <w:szCs w:val="26"/>
          <w:lang w:val="sr-CS"/>
        </w:rPr>
      </w:pPr>
      <w:r>
        <w:rPr>
          <w:sz w:val="26"/>
          <w:szCs w:val="26"/>
          <w:lang w:val="sr-CS"/>
        </w:rPr>
        <w:tab/>
        <w:t xml:space="preserve">Трећа битна мањкавост је да овај закон омогућава корупцију. Ми знамо да господин министар има одређену толеранцију према крадуцкању, али се овим законом омогућава да се врше много велике злоупотребе. Сам појам „изграђени објекат“ није дефинисан, тако да је подложан различитом тумачењу органа који ће одлучивати о томе да ли ће он бити уписан. </w:t>
      </w:r>
    </w:p>
    <w:p>
      <w:pPr>
        <w:pStyle w:val="Normal"/>
        <w:tabs>
          <w:tab w:val="clear" w:pos="720"/>
          <w:tab w:val="left" w:pos="1418" w:leader="none"/>
        </w:tabs>
        <w:jc w:val="both"/>
        <w:rPr/>
      </w:pPr>
      <w:r>
        <w:rPr>
          <w:sz w:val="26"/>
          <w:szCs w:val="26"/>
          <w:lang w:val="sr-CS"/>
        </w:rPr>
        <w:tab/>
        <w:t xml:space="preserve">Исто, у члану 1. су набројани објекти на које се примењују одредбе Предлога закона, али нису тачно дефинисане одредбе, што значи да су и те одредбе подложне различитом тумачењу.  </w:t>
      </w:r>
    </w:p>
    <w:p>
      <w:pPr>
        <w:pStyle w:val="Normal"/>
        <w:tabs>
          <w:tab w:val="clear" w:pos="720"/>
          <w:tab w:val="left" w:pos="1418" w:leader="none"/>
        </w:tabs>
        <w:jc w:val="both"/>
        <w:rPr/>
      </w:pPr>
      <w:r>
        <w:rPr>
          <w:sz w:val="26"/>
          <w:szCs w:val="26"/>
          <w:lang w:val="sr-CS"/>
        </w:rPr>
        <w:tab/>
        <w:t xml:space="preserve">У ставу 4, такође, у члану 1. је написано: „Изузетно, на објекте из става 3. овог члана...“. Шта изузетно? Ко дефинише шта је изузетно? Да ли онај ко прими сто евра, петсто евра, или неко други? Иначе, ми смо предложили да се овај став брише, јер је потпуно сувишан. </w:t>
      </w:r>
    </w:p>
    <w:p>
      <w:pPr>
        <w:pStyle w:val="Normal"/>
        <w:tabs>
          <w:tab w:val="clear" w:pos="720"/>
          <w:tab w:val="left" w:pos="1418" w:leader="none"/>
        </w:tabs>
        <w:jc w:val="both"/>
        <w:rPr/>
      </w:pPr>
      <w:r>
        <w:rPr>
          <w:sz w:val="26"/>
          <w:szCs w:val="26"/>
          <w:lang w:val="sr-CS"/>
        </w:rPr>
        <w:tab/>
        <w:t xml:space="preserve">Овим предлогом закона су одређени разни рокови за извршење одређених обавеза које треба да изврше државни органи, али нису дефинисане санкције, тј. негативне последице због нечињења или пропуштања. Опет се враћамо на тај члан 1, овај пут став 5, где пише да је орган надлежан за послове урбанизма дужан да у року од 15 дана итд., али нигде у Предлогу закона не пише шта ако тај орган не поступи у складу са чланом 1. став 5. </w:t>
      </w:r>
    </w:p>
    <w:p>
      <w:pPr>
        <w:pStyle w:val="Normal"/>
        <w:tabs>
          <w:tab w:val="clear" w:pos="720"/>
          <w:tab w:val="left" w:pos="1418" w:leader="none"/>
        </w:tabs>
        <w:jc w:val="both"/>
        <w:rPr/>
      </w:pPr>
      <w:r>
        <w:rPr>
          <w:sz w:val="26"/>
          <w:szCs w:val="26"/>
          <w:lang w:val="sr-CS"/>
        </w:rPr>
        <w:tab/>
        <w:t xml:space="preserve">У члану 8. став 2. тачка 3) пише да се по потреби доставља и спецификација посебних делова објекта по етажама. Ко утврђује ту потребу и који су критеријуми за утврђивање те потребе? Дакле, можемо да сматрамо да неким грађанима јесте потребно, а да другима није. И на овај члан закона смо, наравно, поднели амандман. </w:t>
      </w:r>
    </w:p>
    <w:p>
      <w:pPr>
        <w:pStyle w:val="Normal"/>
        <w:tabs>
          <w:tab w:val="clear" w:pos="720"/>
          <w:tab w:val="left" w:pos="1418" w:leader="none"/>
        </w:tabs>
        <w:jc w:val="both"/>
        <w:rPr/>
      </w:pPr>
      <w:r>
        <w:rPr>
          <w:sz w:val="26"/>
          <w:szCs w:val="26"/>
          <w:lang w:val="sr-CS"/>
        </w:rPr>
        <w:tab/>
        <w:t xml:space="preserve">Четврта битна мањкавост закона је важење закона. Предвиђа се да закон важи до 31. децембра 2014. године. Разговарали смо са људима из катастра, они кажу да су потпуно неспремни за спровођење овог закона и да нема шансе да постигну да обраде све предмете које ће имати на основу овог закона. </w:t>
      </w:r>
    </w:p>
    <w:p>
      <w:pPr>
        <w:pStyle w:val="Normal"/>
        <w:tabs>
          <w:tab w:val="clear" w:pos="720"/>
          <w:tab w:val="left" w:pos="1418" w:leader="none"/>
        </w:tabs>
        <w:jc w:val="both"/>
        <w:rPr/>
      </w:pPr>
      <w:r>
        <w:rPr>
          <w:sz w:val="26"/>
          <w:szCs w:val="26"/>
          <w:lang w:val="sr-CS"/>
        </w:rPr>
        <w:tab/>
        <w:t xml:space="preserve">Даље, јављају се многе нејасноће. Члан 13. став 3: „Орган управе надлежан за легализацију бесправно изграђених објеката дужан је да у року од 90 дана од дана ступања на снагу овог закона достави органу надлежном за упис права својине поднете захтеве за објекте, са документацијом која је прописана овим законом.“ Моје питање је: да ли се овим законом, пошто ми није јасно, укида право на легализацију? Ако орган надлежан за спровођење послова урбанизма цео предмет уступи катастру, да ли ће они чији су предмети већ у поступку легализације, где одредбе закона још увек нису стављене ван снаге, дакле, важе до јуна ове године, да ли ће они моћи да изврше и заврше легализацију свог објекта? </w:t>
      </w:r>
    </w:p>
    <w:p>
      <w:pPr>
        <w:pStyle w:val="Normal"/>
        <w:tabs>
          <w:tab w:val="clear" w:pos="720"/>
          <w:tab w:val="left" w:pos="1418" w:leader="none"/>
        </w:tabs>
        <w:jc w:val="both"/>
        <w:rPr/>
      </w:pPr>
      <w:r>
        <w:rPr>
          <w:sz w:val="26"/>
          <w:szCs w:val="26"/>
          <w:lang w:val="sr-CS"/>
        </w:rPr>
        <w:tab/>
        <w:t>Такође, шта је са грађанима који једноставно неће да искористе ову законску могућност и да упишу право својине на објекту изграђеном без грађевинске дозволе, што је предвиђено овим законом? Наш предлог је да прво питамо странке које су поднеле захтев за легализацију да ли желе да упишу право својине на овакав начин.</w:t>
      </w:r>
    </w:p>
    <w:p>
      <w:pPr>
        <w:pStyle w:val="Normal"/>
        <w:tabs>
          <w:tab w:val="clear" w:pos="720"/>
          <w:tab w:val="left" w:pos="1418" w:leader="none"/>
        </w:tabs>
        <w:jc w:val="both"/>
        <w:rPr/>
      </w:pPr>
      <w:r>
        <w:rPr>
          <w:sz w:val="26"/>
          <w:szCs w:val="26"/>
          <w:lang w:val="sr-CS"/>
        </w:rPr>
        <w:tab/>
        <w:t>Моје следеће питање је: шта је са непотпуним захтевима за легализацију? Ако орган надлежан за послове урбанизма проследи катастру непотпун захтев за легализацију, шта ће бити са тим захтевом?</w:t>
      </w:r>
    </w:p>
    <w:p>
      <w:pPr>
        <w:pStyle w:val="Normal"/>
        <w:tabs>
          <w:tab w:val="clear" w:pos="720"/>
          <w:tab w:val="left" w:pos="1418" w:leader="none"/>
        </w:tabs>
        <w:jc w:val="both"/>
        <w:rPr/>
      </w:pPr>
      <w:r>
        <w:rPr>
          <w:sz w:val="26"/>
          <w:szCs w:val="26"/>
          <w:lang w:val="sr-CS"/>
        </w:rPr>
        <w:tab/>
        <w:t>Овај закон такође не предвиђа ни могућност доношења подзаконских аката. Чланом 8. став 2. тач. 3) предвиђен је записник о извршеном увиђају. Ко израђује овај записник? Шта тај записник треба да садржи? Ми смо предложили да се по овом питању донесу подзаконска акта и дали смо амандман за то.</w:t>
      </w:r>
    </w:p>
    <w:p>
      <w:pPr>
        <w:pStyle w:val="Normal"/>
        <w:tabs>
          <w:tab w:val="clear" w:pos="720"/>
          <w:tab w:val="left" w:pos="1418" w:leader="none"/>
        </w:tabs>
        <w:jc w:val="both"/>
        <w:rPr/>
      </w:pPr>
      <w:r>
        <w:rPr>
          <w:sz w:val="26"/>
          <w:szCs w:val="26"/>
          <w:lang w:val="sr-CS"/>
        </w:rPr>
        <w:tab/>
        <w:t>Добили смо и много мејлова грађана, који кажу да ће овим законом бити дата могућност да се заустави натурална реституција. Питам вас, како сте предвидели да и ту могућност избегнете?</w:t>
      </w:r>
    </w:p>
    <w:p>
      <w:pPr>
        <w:pStyle w:val="Normal"/>
        <w:tabs>
          <w:tab w:val="clear" w:pos="720"/>
          <w:tab w:val="left" w:pos="1418" w:leader="none"/>
        </w:tabs>
        <w:jc w:val="both"/>
        <w:rPr>
          <w:sz w:val="26"/>
          <w:szCs w:val="26"/>
          <w:lang w:val="sr-CS"/>
        </w:rPr>
      </w:pPr>
      <w:r>
        <w:rPr>
          <w:sz w:val="26"/>
          <w:szCs w:val="26"/>
          <w:lang w:val="sr-CS"/>
        </w:rPr>
        <w:tab/>
        <w:t>Такође, закон је противречан сам себи јер у члану 13. став 1. пише да власници бесправно изграђених објеката, односно делова објеката, који су поднели захтев за легализацију објеката немају обавезу подношења новог захтева, а члан 8. прописује да се захтев за упис права својине на бесправно изграђеном објекту подноси органу надлежном за упис права својине на чијој територији се бесправно изграђени објекат налази и касније предвиђа шта се све доставља уз захтев. То је документација која није већ достављена уз захтев за легализацију. Није јасно на основу чега ће орган поступати, да ли по Закону о планирању и изградњи или по закону о којем данас расправљамо?</w:t>
      </w:r>
    </w:p>
    <w:p>
      <w:pPr>
        <w:pStyle w:val="Normal"/>
        <w:tabs>
          <w:tab w:val="clear" w:pos="720"/>
          <w:tab w:val="left" w:pos="1418" w:leader="none"/>
        </w:tabs>
        <w:jc w:val="both"/>
        <w:rPr/>
      </w:pPr>
      <w:r>
        <w:rPr>
          <w:sz w:val="26"/>
          <w:szCs w:val="26"/>
          <w:lang w:val="sr-CS"/>
        </w:rPr>
        <w:tab/>
        <w:t>Постављам питање, чему ће служити, ја се надам, нови закон о легализацији, који је Министарство обавезно да предложи а Скупштина да усвоји до јуна, до када важе одредбе старог закона? На Одбору је речено, а ви сте, министре, данас то демантовали, да ће на основу овог уписа објекти моћи да буду отуђени. Данас сте рекли да неће бити могућности да буду отуђени без плаћања накнаде за уређење. Питам вас, да ли ће бити или неће?</w:t>
      </w:r>
    </w:p>
    <w:p>
      <w:pPr>
        <w:pStyle w:val="Normal"/>
        <w:tabs>
          <w:tab w:val="clear" w:pos="720"/>
          <w:tab w:val="left" w:pos="1418" w:leader="none"/>
        </w:tabs>
        <w:jc w:val="both"/>
        <w:rPr>
          <w:sz w:val="26"/>
          <w:szCs w:val="26"/>
          <w:lang w:val="sr-CS"/>
        </w:rPr>
      </w:pPr>
      <w:r>
        <w:rPr>
          <w:sz w:val="26"/>
          <w:szCs w:val="26"/>
          <w:lang w:val="sr-CS"/>
        </w:rPr>
        <w:tab/>
        <w:t>Такође, чули смо да сте постигли договор са Удружењем банака да ће банке прихватати овакве објекте као залогу за обезбеђење одређених кредита, а из банака добијамо информације да банке без техничког пријема неће то радити. Једноставно, да рашчистимо, да ли хоће или неће?</w:t>
      </w:r>
    </w:p>
    <w:p>
      <w:pPr>
        <w:pStyle w:val="Normal"/>
        <w:tabs>
          <w:tab w:val="clear" w:pos="720"/>
          <w:tab w:val="left" w:pos="1418" w:leader="none"/>
        </w:tabs>
        <w:jc w:val="both"/>
        <w:rPr/>
      </w:pPr>
      <w:r>
        <w:rPr>
          <w:sz w:val="26"/>
          <w:szCs w:val="26"/>
          <w:lang w:val="sr-CS"/>
        </w:rPr>
        <w:tab/>
        <w:t>Када смо код социјалног аспекта закона, рекли сте да се закон односи пре свега на људе који су се одрицали, нису летовали десет година, штедели су, све улагали у своје објекте итд. Ми се слажемо с тим, али да би то била истина, морамо ограничити површине објеката које могу бити уписане по овом закону. Зато смо и поднели амандмане, да ограничимо површине објеката на триста, двеста, односно сто квадрата, у зависности од врсте објекта.</w:t>
      </w:r>
    </w:p>
    <w:p>
      <w:pPr>
        <w:pStyle w:val="Normal"/>
        <w:tabs>
          <w:tab w:val="clear" w:pos="720"/>
          <w:tab w:val="left" w:pos="1418" w:leader="none"/>
        </w:tabs>
        <w:jc w:val="both"/>
        <w:rPr/>
      </w:pPr>
      <w:r>
        <w:rPr>
          <w:sz w:val="26"/>
          <w:szCs w:val="26"/>
          <w:lang w:val="sr-CS"/>
        </w:rPr>
        <w:tab/>
        <w:t>Такође, ако је то већ социјални аспект, а имамо и став Сталне конференције градова и општина, предвидели смо да се плати и накнада за уређење грађевинског земљишта за објекте површине преко сто квадрата. Мислим да је то поштено. Дакле, до сто квадрата немају обавезу плаћања накнаде за уређење, нити ће је икада имати, јер, према вашем предлогу, грађани који упишу сада до сто квадрата ће, уколико желе да отуђе објекат, морати некада, у тренутку отуђења, да плате накнаду за уређење. Ми кажемо, неће морати ни тада, али – до сто квадрата.</w:t>
      </w:r>
    </w:p>
    <w:p>
      <w:pPr>
        <w:pStyle w:val="Normal"/>
        <w:tabs>
          <w:tab w:val="clear" w:pos="720"/>
          <w:tab w:val="left" w:pos="1418" w:leader="none"/>
        </w:tabs>
        <w:jc w:val="both"/>
        <w:rPr>
          <w:sz w:val="26"/>
          <w:szCs w:val="26"/>
          <w:lang w:val="sr-CS"/>
        </w:rPr>
      </w:pPr>
      <w:r>
        <w:rPr>
          <w:sz w:val="26"/>
          <w:szCs w:val="26"/>
          <w:lang w:val="sr-CS"/>
        </w:rPr>
        <w:tab/>
        <w:t xml:space="preserve">Да резимирамо, назив закона није у складу са материјом коју уређује. Сам закон није у сагласности са Уставом, садржи одредбе које омогућавају злоупотребе и корупцију. Закон даје могућност заустављања процеса натуралне реституције и крајње је непрецизан, што ће у великој мери отежавати његову примену. </w:t>
      </w:r>
    </w:p>
    <w:p>
      <w:pPr>
        <w:pStyle w:val="Normal"/>
        <w:tabs>
          <w:tab w:val="clear" w:pos="720"/>
          <w:tab w:val="left" w:pos="1418" w:leader="none"/>
        </w:tabs>
        <w:jc w:val="both"/>
        <w:rPr/>
      </w:pPr>
      <w:r>
        <w:rPr>
          <w:sz w:val="26"/>
          <w:szCs w:val="26"/>
          <w:lang w:val="sr-CS"/>
        </w:rPr>
        <w:tab/>
        <w:t>Демократска странка је најдобронамерније уложила укупно двадесет четири амандмана. Надамо се да ћете их прихватити, што ће променити смисао и дух закона, тј. усагласити га са другим законским прописима. У том случају ће Демократска странка гласати за овај закон.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Драгомир Карић. Изволите.</w:t>
      </w:r>
    </w:p>
    <w:p>
      <w:pPr>
        <w:pStyle w:val="Normal"/>
        <w:tabs>
          <w:tab w:val="clear" w:pos="720"/>
          <w:tab w:val="left" w:pos="1418" w:leader="none"/>
        </w:tabs>
        <w:jc w:val="both"/>
        <w:rPr/>
      </w:pPr>
      <w:r>
        <w:rPr>
          <w:sz w:val="26"/>
          <w:szCs w:val="26"/>
          <w:lang w:val="sr-CS"/>
        </w:rPr>
        <w:tab/>
        <w:t>ДРАГОМИР КАРИЋ: Поштована председавајућа, поштовани господине министре, поштоване, драге колеге и колегинице, пре свега, желим још једном да честитам 8. март, нормално, не само мојим колегиницама, него и свим женама земље Србије, и да изразим искрено жаљење што није прошао предлог да данас даме буду слободне. Али, никад није касно; има времена, па ћемо да видимо.</w:t>
      </w:r>
    </w:p>
    <w:p>
      <w:pPr>
        <w:pStyle w:val="Normal"/>
        <w:tabs>
          <w:tab w:val="clear" w:pos="720"/>
          <w:tab w:val="left" w:pos="1418" w:leader="none"/>
        </w:tabs>
        <w:jc w:val="both"/>
        <w:rPr/>
      </w:pPr>
      <w:r>
        <w:rPr>
          <w:sz w:val="26"/>
          <w:szCs w:val="26"/>
          <w:lang w:val="sr-CS"/>
        </w:rPr>
        <w:tab/>
        <w:t>Према подацима којима располаже Републички геодетски завод, на територији Републике Србије, како је рекао господин министар Илић, евидентирано је око 1.300.000 објеката који немају грађевинску, односно употребну дозволу. Од тог броја је, у складу са претходним законима, поднето око 700.000 захтева за легализацију, од чега је решено мање од једног процента. Примера ради, у Београду је од 135.000 захтева решено свега хиљаду. Рок за подношење захтева за легализацију је истекао, а остало је на стотине нелегализованих зграда, тј. објеката. Такво стање се не може занемарити и морају се створити услови да се у одређеном року реши статус ових објеката и да се реши овај проблем.</w:t>
      </w:r>
    </w:p>
    <w:p>
      <w:pPr>
        <w:pStyle w:val="Normal"/>
        <w:tabs>
          <w:tab w:val="clear" w:pos="720"/>
          <w:tab w:val="left" w:pos="1418" w:leader="none"/>
        </w:tabs>
        <w:jc w:val="both"/>
        <w:rPr/>
      </w:pPr>
      <w:r>
        <w:rPr>
          <w:sz w:val="26"/>
          <w:szCs w:val="26"/>
          <w:lang w:val="sr-CS"/>
        </w:rPr>
        <w:tab/>
        <w:t>Шта су, по мом мишљењу, најважнији разлози за доношење закона о посебним условима за упис права својине на објектима изграђеним без грађевинске дозволе?</w:t>
      </w:r>
    </w:p>
    <w:p>
      <w:pPr>
        <w:pStyle w:val="Normal"/>
        <w:tabs>
          <w:tab w:val="clear" w:pos="720"/>
          <w:tab w:val="left" w:pos="1418" w:leader="none"/>
        </w:tabs>
        <w:jc w:val="both"/>
        <w:rPr/>
      </w:pPr>
      <w:r>
        <w:rPr>
          <w:sz w:val="26"/>
          <w:szCs w:val="26"/>
          <w:lang w:val="sr-CS"/>
        </w:rPr>
        <w:tab/>
        <w:t xml:space="preserve">Прво, да се евидентирају власници бесправно изграђених објеката до 11. септембра 2009. године, као датума када је ступио на снагу Закон о планирању и изградњи. Под два, уписом права својине повећава се њихова тржишна вредност  и омогућавају већи приходи буџета. Под три, повећава се заштићеност тих објеката у правном промету. </w:t>
        <w:tab/>
      </w:r>
    </w:p>
    <w:p>
      <w:pPr>
        <w:pStyle w:val="Normal"/>
        <w:tabs>
          <w:tab w:val="clear" w:pos="720"/>
          <w:tab w:val="left" w:pos="1418" w:leader="none"/>
        </w:tabs>
        <w:jc w:val="both"/>
        <w:rPr/>
      </w:pPr>
      <w:r>
        <w:rPr>
          <w:sz w:val="26"/>
          <w:szCs w:val="26"/>
          <w:lang w:val="sr-CS"/>
        </w:rPr>
        <w:tab/>
        <w:t>Под четири, омогућава се обезбеђење хипотекарних кредита власницима. У јавној расправи поводом овог закона банке нису подржале тумачење да ће се овим уписом стећи право на кредите уз хипотеке. Међутим, ја имам поверење у министра, господина Илића, да ће то функционисати. Омогућава се наставак легализације тих објеката, односно прибављање грађевинских и употребних дозвола.</w:t>
      </w:r>
    </w:p>
    <w:p>
      <w:pPr>
        <w:pStyle w:val="Normal"/>
        <w:tabs>
          <w:tab w:val="clear" w:pos="720"/>
          <w:tab w:val="left" w:pos="1418" w:leader="none"/>
        </w:tabs>
        <w:jc w:val="both"/>
        <w:rPr/>
      </w:pPr>
      <w:r>
        <w:rPr>
          <w:sz w:val="26"/>
          <w:szCs w:val="26"/>
          <w:lang w:val="sr-CS"/>
        </w:rPr>
        <w:tab/>
        <w:t xml:space="preserve">Под пет, омогућава се сваком власнику да добије и својину на земљишту под зградом, као и земљишту које служи за редовну употребу уколико је корисник земљишта, али и на туђем земљишту, по прописаним условима, да се исплати накнада за земљиште које му је дато. </w:t>
      </w:r>
    </w:p>
    <w:p>
      <w:pPr>
        <w:pStyle w:val="Normal"/>
        <w:tabs>
          <w:tab w:val="clear" w:pos="720"/>
          <w:tab w:val="left" w:pos="1418" w:leader="none"/>
        </w:tabs>
        <w:jc w:val="both"/>
        <w:rPr/>
      </w:pPr>
      <w:r>
        <w:rPr>
          <w:sz w:val="26"/>
          <w:szCs w:val="26"/>
          <w:lang w:val="sr-CS"/>
        </w:rPr>
        <w:tab/>
        <w:t xml:space="preserve">Под шест, омогућава се запошљавање стручних људи, геодетске, правне и других струка, на пословима снимања, прибављања документације и другим пословима ради уписа. </w:t>
      </w:r>
    </w:p>
    <w:p>
      <w:pPr>
        <w:pStyle w:val="Normal"/>
        <w:tabs>
          <w:tab w:val="clear" w:pos="720"/>
          <w:tab w:val="left" w:pos="1418" w:leader="none"/>
        </w:tabs>
        <w:jc w:val="both"/>
        <w:rPr/>
      </w:pPr>
      <w:r>
        <w:rPr>
          <w:sz w:val="26"/>
          <w:szCs w:val="26"/>
          <w:lang w:val="sr-CS"/>
        </w:rPr>
        <w:tab/>
        <w:t xml:space="preserve">Које су непокретности у питању, о чему је овде реч? То су: 1. стамбени објекти намењени за породично становање; 2. стамбено-пословни објекти, односно посебни делови у тим објектима; 3. куће за одмор, викенд насеља, викендице и слично; 4. објекти намењени за обављање занатске делатности; 5. помоћни и економски објекти. </w:t>
      </w:r>
    </w:p>
    <w:p>
      <w:pPr>
        <w:pStyle w:val="Normal"/>
        <w:tabs>
          <w:tab w:val="clear" w:pos="720"/>
          <w:tab w:val="left" w:pos="1418" w:leader="none"/>
        </w:tabs>
        <w:jc w:val="both"/>
        <w:rPr/>
      </w:pPr>
      <w:r>
        <w:rPr>
          <w:sz w:val="26"/>
          <w:szCs w:val="26"/>
          <w:lang w:val="sr-CS"/>
        </w:rPr>
        <w:tab/>
        <w:t xml:space="preserve">Шта се углавном критикује у закону? Било је много примедаба у вези с тим како се дефинишу ови објекти, највише због непрецизности, према величини, односно квадратима, намени и слично, јер би захтеве подносили и власници хотела, тржних центара и других непокретности намењених тржишту, које су великих површина. Тако би се, истакнуто је у јавној расправи, легализовало прање новца, односно цветала би корупција. </w:t>
      </w:r>
    </w:p>
    <w:p>
      <w:pPr>
        <w:pStyle w:val="Normal"/>
        <w:tabs>
          <w:tab w:val="clear" w:pos="720"/>
          <w:tab w:val="left" w:pos="1418" w:leader="none"/>
        </w:tabs>
        <w:jc w:val="both"/>
        <w:rPr/>
      </w:pPr>
      <w:r>
        <w:rPr>
          <w:sz w:val="26"/>
          <w:szCs w:val="26"/>
          <w:lang w:val="sr-CS"/>
        </w:rPr>
        <w:tab/>
        <w:t xml:space="preserve">Међутим, према дефиницији из члана 2. закона, јасно је да се не ради о тим објектима. Изузетно, по посебним прописима, уписују се објекти изграђени на јавним површинама, и објекти природног и културног добра. Изузетно, на изграђеним објектима и на тим површинама може се уписати право својине, што је оштро критиковано од стране Агенције за борбу против корупције. Међутим, тим посебним законима ће се управо спречити могућност и начин какав је до сада био, а то је начин да дође до злоупотребе, то јест, да кажемо, до легализације корупције. </w:t>
      </w:r>
    </w:p>
    <w:p>
      <w:pPr>
        <w:pStyle w:val="Normal"/>
        <w:tabs>
          <w:tab w:val="clear" w:pos="720"/>
          <w:tab w:val="left" w:pos="1418" w:leader="none"/>
        </w:tabs>
        <w:jc w:val="both"/>
        <w:rPr/>
      </w:pPr>
      <w:r>
        <w:rPr>
          <w:sz w:val="26"/>
          <w:szCs w:val="26"/>
          <w:lang w:val="sr-CS"/>
        </w:rPr>
        <w:tab/>
        <w:t>Каква би била процедура за решавање спорних случајева и признавање фактичког стања на терену? Омогућава се власнику објекта да упише право својине уз накнаду и на земљишту испод објекта ако је власник земљишта треће лице. То ће на терену унети већи ред и правну сигурност а отклониће многе спорове, јер треће лице прима накнаду за то земљиште. Било је много примедаба на ову одредбу, јер би се узурпаторима земљишта легализовала незаконита радња, а власник земљишта, треће лице, требало би да води неизвестан, скуп и можда дуготрајан судски спор против узурпатора; чак и кад добије судски спор, питање је да ли ће бити извршено то судско решење.</w:t>
      </w:r>
    </w:p>
    <w:p>
      <w:pPr>
        <w:pStyle w:val="Normal"/>
        <w:tabs>
          <w:tab w:val="clear" w:pos="720"/>
          <w:tab w:val="left" w:pos="1418" w:leader="none"/>
        </w:tabs>
        <w:jc w:val="both"/>
        <w:rPr>
          <w:sz w:val="26"/>
          <w:szCs w:val="26"/>
          <w:lang w:val="sr-CS"/>
        </w:rPr>
      </w:pPr>
      <w:r>
        <w:rPr>
          <w:sz w:val="26"/>
          <w:szCs w:val="26"/>
          <w:lang w:val="sr-CS"/>
        </w:rPr>
        <w:tab/>
        <w:t xml:space="preserve">Под два, власник бесправног објекта такође има право да покрене поступак да му се, уз накнаду, одреди земљиште за редовну употребу. </w:t>
      </w:r>
    </w:p>
    <w:p>
      <w:pPr>
        <w:pStyle w:val="Normal"/>
        <w:tabs>
          <w:tab w:val="clear" w:pos="720"/>
          <w:tab w:val="left" w:pos="1418" w:leader="none"/>
        </w:tabs>
        <w:jc w:val="both"/>
        <w:rPr>
          <w:sz w:val="26"/>
          <w:szCs w:val="26"/>
          <w:lang w:val="sr-CS"/>
        </w:rPr>
      </w:pPr>
      <w:r>
        <w:rPr>
          <w:sz w:val="26"/>
          <w:szCs w:val="26"/>
          <w:lang w:val="sr-CS"/>
        </w:rPr>
        <w:tab/>
        <w:t xml:space="preserve">Под три, ако је бесправни објекат изграђен на катастарској парцели која је у сусвојини, парцелизација ће се извршити без накнадне сагласности сувласника који се у време изградње објеката нису противили. Сви спорни имовински односи правне природе, висина накнаде и слично, право својине, дозвољени су у накнадним судским поступцима. Ово омогућава бољу примену овог закона јер решава многе правно спорне случајеве, иако су на терену фактички неспорни. И ова одредба је критикована јер је тешко доказиво противљење трећег лица и може бити злоупотреба, а трећа лица се терају да иду пред суд и доказују своје право. </w:t>
      </w:r>
    </w:p>
    <w:p>
      <w:pPr>
        <w:pStyle w:val="Normal"/>
        <w:tabs>
          <w:tab w:val="clear" w:pos="720"/>
          <w:tab w:val="left" w:pos="1418" w:leader="none"/>
        </w:tabs>
        <w:jc w:val="both"/>
        <w:rPr/>
      </w:pPr>
      <w:r>
        <w:rPr>
          <w:sz w:val="26"/>
          <w:szCs w:val="26"/>
          <w:lang w:val="sr-CS"/>
        </w:rPr>
        <w:tab/>
        <w:t xml:space="preserve">Под четири, закон се односи на надоградњу, надзиђивање, адаптације извршене без грађевинске дозволе до 11. септембра 2009. године.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документа потребна за упис, законом су предвиђена документа која се прилажу за упис права својине. Један од документа је снимак објекта, са прописним подацима. Овај снимак ће бити потребан у великом броју случајева и изискиваће новчана средства власника објеката и, нормално, стручне људе. Да би се успешно завршио посао око примене закона, треба подржати решење о ангажовању што већег броја регистрованих извођача радова геодетске струке. </w:t>
      </w:r>
    </w:p>
    <w:p>
      <w:pPr>
        <w:pStyle w:val="Normal"/>
        <w:tabs>
          <w:tab w:val="clear" w:pos="720"/>
          <w:tab w:val="left" w:pos="1418" w:leader="none"/>
        </w:tabs>
        <w:jc w:val="both"/>
        <w:rPr/>
      </w:pPr>
      <w:r>
        <w:rPr>
          <w:sz w:val="26"/>
          <w:szCs w:val="26"/>
          <w:lang w:val="sr-CS"/>
        </w:rPr>
        <w:tab/>
        <w:t>Уз захтев, бесправни градитељи треба да поднесу и најмање два доказа за упис. Иначе су предвиђена четири доказа: да је плаћао порез на имовину, да је плаћао накнаду за комуналне услуге, да је плаћао електричну енергију, гас, потврда месне заједнице када је објекат изграђен итд. Овде се види један велики проблем, који смо имали и синоћ када је било речи о закону о енергетској ефикасности, а то је – велики број грађана не плаћа електричну енергију. Самим тим, овим условом он ће практично бити онемогућен да поднесе захтев за упис своје некретнине. Али, видећемо, с обзиром на то да су дате одређене привилегије грађанима да плате дуговања за гас, електричну енергију, да могу то да плате без затезних камата и на одложени рок. Верујем да ће то повољно утицати да велики број грађана крене у ову процедуру.</w:t>
      </w:r>
    </w:p>
    <w:p>
      <w:pPr>
        <w:pStyle w:val="Normal"/>
        <w:tabs>
          <w:tab w:val="clear" w:pos="720"/>
          <w:tab w:val="left" w:pos="1418" w:leader="none"/>
        </w:tabs>
        <w:jc w:val="both"/>
        <w:rPr/>
      </w:pPr>
      <w:r>
        <w:rPr>
          <w:sz w:val="26"/>
          <w:szCs w:val="26"/>
          <w:lang w:val="sr-CS"/>
        </w:rPr>
        <w:tab/>
        <w:t>Такође, надлежни орган управе даје обавештење о могућности легализације објеката у складу са прописима о поступку легализације. Докази су везани за плаћање комуналних услуга, што је добро, јер значи да се објекат користи за становање, односно да ради. Ту је велики допринос овог министарства и господина министра Велимира Илића.</w:t>
      </w:r>
    </w:p>
    <w:p>
      <w:pPr>
        <w:pStyle w:val="Normal"/>
        <w:tabs>
          <w:tab w:val="clear" w:pos="720"/>
          <w:tab w:val="left" w:pos="1418" w:leader="none"/>
        </w:tabs>
        <w:jc w:val="both"/>
        <w:rPr/>
      </w:pPr>
      <w:r>
        <w:rPr>
          <w:sz w:val="26"/>
          <w:szCs w:val="26"/>
          <w:lang w:val="sr-CS"/>
        </w:rPr>
        <w:tab/>
        <w:t xml:space="preserve">Када говоримо о томе, ово је почетак, ово је основа, добра основа; није ово Свето писмо, овде може доћи до многих промена у току доношења закона уз ваше амандмане, ваше сугестије. На крају, када се закон усвоји, и даље то није Свето писмо, и даље може да се иде на боље, квалитетније, разумније и оно што ће задовољити већину грађана који се налазе у том положају. </w:t>
      </w:r>
    </w:p>
    <w:p>
      <w:pPr>
        <w:pStyle w:val="Normal"/>
        <w:tabs>
          <w:tab w:val="clear" w:pos="720"/>
          <w:tab w:val="left" w:pos="1418" w:leader="none"/>
        </w:tabs>
        <w:jc w:val="both"/>
        <w:rPr/>
      </w:pPr>
      <w:r>
        <w:rPr>
          <w:sz w:val="26"/>
          <w:szCs w:val="26"/>
          <w:lang w:val="sr-CS"/>
        </w:rPr>
        <w:tab/>
        <w:t xml:space="preserve">Мој предлог је, кад већ знамо да има 1.300.000 бесправних објеката... Од тог броја, поднето је 700.000 захтева за легализацију; остало је 600.000 власника који би имали право да користе одредбе овог закона до 31. децембра 2014. године. Искрено вам кажем, господине министре, кратак је то рок. Нормално, подржаћу овај закон, али сматрам да тај рок... Нисам уложио амандман, али добро би било да са вашим сарадницима размотрите да се рок продужи бар до краја 2016. године. Зашто? Многи који то желе да ураде и који могу да испуне све услове не испуњавају један основни услов – грађанин Србије је у већини сиромашан грађанин и неће имати материјалних могућности да плати снимање, да скупи сву ту документацију. Чак сам мислио да направимо и корак даље па да видимо какве су могућности да се из буџета изврши снимање, тј. надокнада; или да се да позајмица тим људима који треба да крену у процес уписа својих некретнина, земљишта, да им се да нека врста кредита, позајмице (која би то служба урадила, које је надлежно министарство, то ћете ви знати боље од мене), да они могу да прибаве сву неопходну документацију да би могли да упишу своје непокретности. </w:t>
      </w:r>
    </w:p>
    <w:p>
      <w:pPr>
        <w:pStyle w:val="Normal"/>
        <w:tabs>
          <w:tab w:val="clear" w:pos="720"/>
          <w:tab w:val="left" w:pos="1418" w:leader="none"/>
        </w:tabs>
        <w:jc w:val="both"/>
        <w:rPr/>
      </w:pPr>
      <w:r>
        <w:rPr>
          <w:sz w:val="26"/>
          <w:szCs w:val="26"/>
          <w:lang w:val="sr-CS"/>
        </w:rPr>
        <w:tab/>
        <w:t xml:space="preserve">За упис права својине, такође, добар број оних који поднесу захтев неће остварити то право због објективних ствари, а то је због доказа које треба да поднесу да би могли да обаве упис. Значи, то ће бити такође један дужи процес; због тога сам и мислио да је овај рок прекратак. </w:t>
      </w:r>
    </w:p>
    <w:p>
      <w:pPr>
        <w:pStyle w:val="Normal"/>
        <w:tabs>
          <w:tab w:val="clear" w:pos="720"/>
          <w:tab w:val="left" w:pos="1418" w:leader="none"/>
        </w:tabs>
        <w:jc w:val="both"/>
        <w:rPr/>
      </w:pPr>
      <w:r>
        <w:rPr>
          <w:sz w:val="26"/>
          <w:szCs w:val="26"/>
          <w:lang w:val="sr-CS"/>
        </w:rPr>
        <w:tab/>
        <w:t xml:space="preserve">Због тога треба обавезати локалне самоуправе у целој Србији да у одређеном року попишу све објекте саграђене пре 11. септембра 2009. године без грађевинске дозволе. Затим, да на основу својих решења, решења надлежне грађевинске инспекције, сателитских снимака и других података које имају геодетски и други државни органи поред непокретности попишу све грађевинске парцеле на којима су ти објекти саграђени и припреме ефикаснију примену овог предлога закона. </w:t>
      </w:r>
    </w:p>
    <w:p>
      <w:pPr>
        <w:pStyle w:val="Normal"/>
        <w:tabs>
          <w:tab w:val="clear" w:pos="720"/>
          <w:tab w:val="left" w:pos="1418" w:leader="none"/>
        </w:tabs>
        <w:jc w:val="both"/>
        <w:rPr/>
      </w:pPr>
      <w:r>
        <w:rPr>
          <w:sz w:val="26"/>
          <w:szCs w:val="26"/>
          <w:lang w:val="sr-CS"/>
        </w:rPr>
        <w:tab/>
        <w:t xml:space="preserve">Такође предлажем, господине министре, да се законом предвиди обавеза власника бесправно изграђених објеката да у одређеном року поднесу захтев за упис права својине и да се предвиде можда и казнене одредбе ако то не учине. </w:t>
      </w:r>
    </w:p>
    <w:p>
      <w:pPr>
        <w:pStyle w:val="Normal"/>
        <w:tabs>
          <w:tab w:val="clear" w:pos="720"/>
          <w:tab w:val="left" w:pos="1418" w:leader="none"/>
        </w:tabs>
        <w:jc w:val="both"/>
        <w:rPr/>
      </w:pPr>
      <w:r>
        <w:rPr>
          <w:sz w:val="26"/>
          <w:szCs w:val="26"/>
          <w:lang w:val="sr-CS"/>
        </w:rPr>
        <w:tab/>
        <w:t>О чему се овде ради? Ја разумем све моје колеге које су данас дискутовале. Нормално, сигурно да постоји добар део власника којима не пада на памет да то уписују јер то за собом повлачи и обавезе. Ако имате права, аутоматски с тим правима стичете и обавезе, и обратно.</w:t>
      </w:r>
    </w:p>
    <w:p>
      <w:pPr>
        <w:pStyle w:val="Normal"/>
        <w:tabs>
          <w:tab w:val="clear" w:pos="720"/>
          <w:tab w:val="left" w:pos="1418" w:leader="none"/>
        </w:tabs>
        <w:jc w:val="both"/>
        <w:rPr>
          <w:sz w:val="26"/>
          <w:szCs w:val="26"/>
          <w:lang w:val="sr-CS"/>
        </w:rPr>
      </w:pPr>
      <w:r>
        <w:rPr>
          <w:sz w:val="26"/>
          <w:szCs w:val="26"/>
          <w:lang w:val="sr-CS"/>
        </w:rPr>
        <w:tab/>
        <w:t xml:space="preserve">Зато верујем да ће све колеге допринети, и ми као владина већина и ви у опозицији, дубоко сам уверен да ћете показати конструктивност, да ћете добронамерно, ради наших грађана, који су на један начин обесправљени, дати добре амандмане, добре предлоге, да ћете својим дискусијама и предлозима помоћи господину министру Илићу. Јер, како год да неко гледа, ово је основа, ово су темељи да Србија крене напред, да не стоји и не чека. </w:t>
      </w:r>
    </w:p>
    <w:p>
      <w:pPr>
        <w:pStyle w:val="Normal"/>
        <w:tabs>
          <w:tab w:val="clear" w:pos="720"/>
          <w:tab w:val="left" w:pos="1418" w:leader="none"/>
        </w:tabs>
        <w:jc w:val="both"/>
        <w:rPr/>
      </w:pPr>
      <w:r>
        <w:rPr>
          <w:sz w:val="26"/>
          <w:szCs w:val="26"/>
          <w:lang w:val="sr-CS"/>
        </w:rPr>
        <w:tab/>
        <w:t>Ја се захваљујем, господине министре, на труду. Гласаћу за овај предлог закона и трудићу се да максимално дам допринос са својим колегама, пишући вам и дајући разне сугестије које могу да буду од користи за наше грађане. Хвала.</w:t>
      </w:r>
    </w:p>
    <w:p>
      <w:pPr>
        <w:pStyle w:val="Normal"/>
        <w:tabs>
          <w:tab w:val="clear" w:pos="720"/>
          <w:tab w:val="left" w:pos="1418" w:leader="none"/>
        </w:tabs>
        <w:jc w:val="both"/>
        <w:rPr/>
      </w:pPr>
      <w:r>
        <w:rPr>
          <w:sz w:val="26"/>
          <w:szCs w:val="26"/>
          <w:lang w:val="sr-CS"/>
        </w:rPr>
        <w:tab/>
        <w:t>ПРЕДСЕДАВАЈУЋА: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Прелазимо на редослед народних посланика према пријавама за реч. Реч има народни посланик Дејан Рајчић. Изволите.</w:t>
      </w:r>
    </w:p>
    <w:p>
      <w:pPr>
        <w:pStyle w:val="Normal"/>
        <w:tabs>
          <w:tab w:val="clear" w:pos="720"/>
          <w:tab w:val="left" w:pos="1418" w:leader="none"/>
        </w:tabs>
        <w:jc w:val="both"/>
        <w:rPr/>
      </w:pPr>
      <w:r>
        <w:rPr>
          <w:sz w:val="26"/>
          <w:szCs w:val="26"/>
          <w:lang w:val="sr-CS"/>
        </w:rPr>
        <w:tab/>
        <w:t>ДЕЈАН РАЈЧИЋ: Поштоване колеге посланици, господине министре, задовољство ми је да поводом овог предлога закона о упису права својине над објектима који су изграђени без грађевинске дозволе на почетку кажем да је то право својине једно од основних људских права, које потиче из времена старог Рима. Право на имовину, право на својину је неприкосновено право и мора бити подједнако доступно свим грађанима Србије, наравно, уз уважавање објективних околности које су до овакве аномалије, чије последице данас овим законом покушавамо да отклонимо, довеле.</w:t>
      </w:r>
    </w:p>
    <w:p>
      <w:pPr>
        <w:pStyle w:val="Normal"/>
        <w:tabs>
          <w:tab w:val="clear" w:pos="720"/>
          <w:tab w:val="left" w:pos="1418" w:leader="none"/>
        </w:tabs>
        <w:jc w:val="both"/>
        <w:rPr/>
      </w:pPr>
      <w:r>
        <w:rPr>
          <w:sz w:val="26"/>
          <w:szCs w:val="26"/>
          <w:lang w:val="sr-CS"/>
        </w:rPr>
        <w:tab/>
        <w:t>Наиме, проблем о којем данас говоримо и који овим законом желимо решити није настао ни јуче ни данас када дискутујемо о овом закону. Тај проблем се кумулирао уназад годинама, чак можемо рећи и деценијама, из времена и периода када се у неком другом друштвеном систему уређења неких бивших, претходних држава у којима смо живели овом питању поклањало врло мало или нимало пажње.</w:t>
      </w:r>
    </w:p>
    <w:p>
      <w:pPr>
        <w:pStyle w:val="Normal"/>
        <w:tabs>
          <w:tab w:val="clear" w:pos="720"/>
          <w:tab w:val="left" w:pos="1418" w:leader="none"/>
        </w:tabs>
        <w:jc w:val="both"/>
        <w:rPr/>
      </w:pPr>
      <w:r>
        <w:rPr>
          <w:sz w:val="26"/>
          <w:szCs w:val="26"/>
          <w:lang w:val="sr-CS"/>
        </w:rPr>
        <w:tab/>
        <w:t xml:space="preserve">Као последицу једног таквог индолентног односа имамо чињеницу да су данас читави квартови у појединим градовима изграђени без грађевинских дозвола, неуцртани и неуписани ни у један оператер који води рачуна о имовини и који се бави уписом и евидентирањем имовине како грађана, физичких лица, тако и привредника и привредних субјеката. Мислим да је дошло време да се то стање пресече и да се из тог неуређеног или врло мало уређеног стања пређе у једно уређено стање, како бисмо могли да одговоримо питањима која нас очекују у овом будућем поступку очекивања датума о приступању преговорима за чланство у ЕУ. Дакле, без решавања овог питања ми немамо могућности да даље наставимо било какве активности у циљу уређења правних оквира који би требало да се усагласе са правним системом и оквирима европског законодавства. </w:t>
      </w:r>
    </w:p>
    <w:p>
      <w:pPr>
        <w:pStyle w:val="Normal"/>
        <w:tabs>
          <w:tab w:val="clear" w:pos="720"/>
          <w:tab w:val="left" w:pos="1418" w:leader="none"/>
        </w:tabs>
        <w:jc w:val="both"/>
        <w:rPr/>
      </w:pPr>
      <w:r>
        <w:rPr>
          <w:sz w:val="26"/>
          <w:szCs w:val="26"/>
          <w:lang w:val="sr-CS"/>
        </w:rPr>
        <w:tab/>
        <w:t>Анализирајући све ове чланове и елементе садржане у овом законском предлогу видимо да су циљеви који се желе остварити овим законским предлогом, заправо, поједностављење свих процедура за преко 1.300.000 изграђених објеката без издате грађевинске дозволе, од којих, као што смо имали прилике да чујемо у досадашњим излагањима претходних дискутаната, па и самог министра, за преко 500.000 објеката није ни поднет захтев за легализацију у накнадном поступку издавања грађевинске дозволе до оног законског преклузивног рока који је био остављен, до 11. марта 2010. године. Разлози због чега грађани и правна лица нису то до тада учинили су разнолики; сви су мање или више случај за себе, али је чињеница да их има у јако великом броју.</w:t>
      </w:r>
    </w:p>
    <w:p>
      <w:pPr>
        <w:pStyle w:val="Normal"/>
        <w:tabs>
          <w:tab w:val="clear" w:pos="720"/>
          <w:tab w:val="left" w:pos="1418" w:leader="none"/>
        </w:tabs>
        <w:jc w:val="both"/>
        <w:rPr/>
      </w:pPr>
      <w:r>
        <w:rPr>
          <w:sz w:val="26"/>
          <w:szCs w:val="26"/>
          <w:lang w:val="sr-CS"/>
        </w:rPr>
        <w:tab/>
        <w:t xml:space="preserve">На овај начин отвара се нова могућност да се и ти грађани и привредни субјекти који нису поднели захтев за евидентирање својих објеката и имовине упишу у катастарски операт, односно у катастар непокретности, како би држава имала коначно попис имовине, непокретне имовине која постоји на њеној територији. Попис имовине и, заправо, сама имовина, евидентирање те имовине подиже један свеопшти макроекономски капацитет наше државе. </w:t>
      </w:r>
    </w:p>
    <w:p>
      <w:pPr>
        <w:pStyle w:val="Normal"/>
        <w:tabs>
          <w:tab w:val="clear" w:pos="720"/>
          <w:tab w:val="left" w:pos="1418" w:leader="none"/>
        </w:tabs>
        <w:jc w:val="both"/>
        <w:rPr/>
      </w:pPr>
      <w:r>
        <w:rPr>
          <w:sz w:val="26"/>
          <w:szCs w:val="26"/>
          <w:lang w:val="sr-CS"/>
        </w:rPr>
        <w:tab/>
        <w:t xml:space="preserve">Процедуре којима се врши упис права својине су овим законским предлогом максимално поједностављене. За разлику од критичких ставова које смо имали прилике да чујемо у досадашњим дискусијама, које су се односиле на тезе да постоје коруптивни елементи и могућности за корупцију по овом законском предлогу, ми из Нове Србије тврдимо да такви елементи не да не постоје, него су чак и спречени оваквим законским решењима. </w:t>
      </w:r>
    </w:p>
    <w:p>
      <w:pPr>
        <w:pStyle w:val="Normal"/>
        <w:tabs>
          <w:tab w:val="clear" w:pos="720"/>
          <w:tab w:val="left" w:pos="1418" w:leader="none"/>
        </w:tabs>
        <w:jc w:val="both"/>
        <w:rPr/>
      </w:pPr>
      <w:r>
        <w:rPr>
          <w:sz w:val="26"/>
          <w:szCs w:val="26"/>
          <w:lang w:val="sr-CS"/>
        </w:rPr>
        <w:tab/>
        <w:t xml:space="preserve">Због чега то тврдимо? Предлагач закона је кроз чланове овог законског предлога предвидео да се упис права својине на бесправно изграђеном објекту и грађевинском земљишту, ако је власник тог објекта уписан као носилац права, остављена му је могућност да се упише као носилац права коришћења на катастарској парцели на којој је објекат изграђен, наравно, уз додатни услов да се у року од наредне две године остави могућност власнику објекта да реши имовинско питање над земљиштем са претходним власником, односно корисником земљишта. Уколико се то не учини у року од две године, оно се мора урадити по дужности, односно по процењеној тржишној вредности, коју процењује надлежни порески орган на одређеној територији. </w:t>
      </w:r>
    </w:p>
    <w:p>
      <w:pPr>
        <w:pStyle w:val="Normal"/>
        <w:tabs>
          <w:tab w:val="clear" w:pos="720"/>
          <w:tab w:val="left" w:pos="1418" w:leader="none"/>
        </w:tabs>
        <w:jc w:val="both"/>
        <w:rPr>
          <w:sz w:val="26"/>
          <w:szCs w:val="26"/>
          <w:lang w:val="sr-CS"/>
        </w:rPr>
      </w:pPr>
      <w:r>
        <w:rPr>
          <w:sz w:val="26"/>
          <w:szCs w:val="26"/>
          <w:lang w:val="sr-CS"/>
        </w:rPr>
        <w:tab/>
        <w:t xml:space="preserve">Јединице локалне самоуправе имају могућности да помогну својим грађанима да у једном поједностављеном поступку брже дођу до геодетске скице објекта на тај начин што ће саме проценити да ли имају капацитета у својим локалним буџетима да ангажују геодетске фирме у поступку израде геодетских снимака и скица снимања објеката који су изграђени без грађевинских дозвола, а да се евентуално касније тај прединвестирани новац, односно средства врате на тај начин што ће локална самоуправа кроз, рецимо, порески систем, односно наплату пореза на имовину (као што знамо, то је већ уназад пет или шест година у надлежности локалних самоуправа) зарачунати и обрачунати тим грађанима додатна средства како би се тај новац назад вратио. </w:t>
      </w:r>
    </w:p>
    <w:p>
      <w:pPr>
        <w:pStyle w:val="Normal"/>
        <w:tabs>
          <w:tab w:val="clear" w:pos="720"/>
          <w:tab w:val="left" w:pos="1418" w:leader="none"/>
        </w:tabs>
        <w:jc w:val="both"/>
        <w:rPr/>
      </w:pPr>
      <w:r>
        <w:rPr>
          <w:sz w:val="26"/>
          <w:szCs w:val="26"/>
          <w:lang w:val="sr-CS"/>
        </w:rPr>
        <w:tab/>
        <w:t>Сматрамо, опет у складу са претходним дискусијама, да је на тај начин остављено довољно могућности да се грађанима додатно помогне у овом поступку убележавања, односно евидентирања својинског права над тим објектима.</w:t>
      </w:r>
    </w:p>
    <w:p>
      <w:pPr>
        <w:pStyle w:val="Normal"/>
        <w:tabs>
          <w:tab w:val="clear" w:pos="720"/>
          <w:tab w:val="left" w:pos="1418" w:leader="none"/>
        </w:tabs>
        <w:jc w:val="both"/>
        <w:rPr/>
      </w:pPr>
      <w:r>
        <w:rPr>
          <w:sz w:val="26"/>
          <w:szCs w:val="26"/>
          <w:lang w:val="sr-CS"/>
        </w:rPr>
        <w:tab/>
        <w:t xml:space="preserve">Највише полемике јуче на Одбору, где је овај законски предлог разматран, односило се на члан 4. овог законског предлога. Можемо рећи да је путем амандмана који је поднет од стране Нове Србије прецизирано, као што рекох, да је власник објекта, уколико не реши имовинско-правне односе у року од две године од дана ступања на снагу овог закона, дужан да о свом трошку утврди земљиште за редовну употребу објекта и власнику земљишта исплати тржишну цену тог предметног земљишта. Тржишна цена, наравно, утврђује се на самом тржишту, односно решењем пореског органа јединице локалне самоуправе. </w:t>
      </w:r>
    </w:p>
    <w:p>
      <w:pPr>
        <w:pStyle w:val="Normal"/>
        <w:tabs>
          <w:tab w:val="clear" w:pos="720"/>
          <w:tab w:val="left" w:pos="1418" w:leader="none"/>
        </w:tabs>
        <w:jc w:val="both"/>
        <w:rPr/>
      </w:pPr>
      <w:r>
        <w:rPr>
          <w:sz w:val="26"/>
          <w:szCs w:val="26"/>
          <w:lang w:val="sr-CS"/>
        </w:rPr>
        <w:tab/>
        <w:t xml:space="preserve">У дану кад будемо разматрали овај закон у појединостима говорићемо о појединачним члановима и елементима овог закона. У сваком случају, рећи ћу сада да ће Нова Србија у дану за гласање свакако једногласно подржати овај законски предлог, јер је тај закон животно важан и потребан; односи се на преко милион и по грађана који очекују и жељно прате ток ове дискусије и развој догађаја данас у овом парламенту како би решили своје основно питање, а то је питање имовине и стицања права имовине над својим кућама, над својим објектима, јер је питање становања, питање куће једно од основних, ако не и највеће животно питање, које свака породица има. Хвала. </w:t>
      </w:r>
    </w:p>
    <w:p>
      <w:pPr>
        <w:pStyle w:val="Normal"/>
        <w:tabs>
          <w:tab w:val="clear" w:pos="720"/>
          <w:tab w:val="left" w:pos="1418" w:leader="none"/>
        </w:tabs>
        <w:jc w:val="both"/>
        <w:rPr/>
      </w:pPr>
      <w:r>
        <w:rPr>
          <w:sz w:val="26"/>
          <w:szCs w:val="26"/>
          <w:lang w:val="sr-CS"/>
        </w:rPr>
        <w:tab/>
        <w:t>ПРЕДСЕДАВАЈУЋА: Хвала. 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Хвала, госпођо председавајућа. Господине министре, даме и господо народни посланици, Српски покрет обнове и Демохришћанска странка Србије су, ништа мање него све остале посланичке групе, били заинтересовани за финалну верзију овог закона који ће ући у парламент, али, дефинитивно, с обзиром на дискусије и на оно што је министар рекао у уводном излагању, ми сада не можемо знати коначну верзију овог закона. То је потврдио и јучерашњи састанак матичног одбора, који је трајао преко три сата и на коме су заиста, по ономе што смо сазнали од министра и осталих учесника, биле јако квалитетне расправе.</w:t>
      </w:r>
    </w:p>
    <w:p>
      <w:pPr>
        <w:pStyle w:val="Normal"/>
        <w:tabs>
          <w:tab w:val="clear" w:pos="720"/>
          <w:tab w:val="left" w:pos="1418" w:leader="none"/>
        </w:tabs>
        <w:jc w:val="both"/>
        <w:rPr/>
      </w:pPr>
      <w:r>
        <w:rPr>
          <w:sz w:val="26"/>
          <w:szCs w:val="26"/>
          <w:lang w:val="sr-CS"/>
        </w:rPr>
        <w:tab/>
        <w:t xml:space="preserve">Ми у потпуности разумемо сложеност проблематике са којом сте се ви сусрели оног момента када сте ушли у ово министарство. Некако, будући да ми припадамо, не само због идеологије, антикомунистичким странкама, него управо због свега онога што су урадиле нашој земљи са даном насилне промене система... Ево, и овде се види колико је деценијама систематски држава оно што је у нормалним државама пиједестал, једна од највиших вредности уз људски живот, право својине, како је ту правила јавашлук, анархију. У оно време, док није донет Устав и док су постојала и права коришћења и док нисмо променили својинску структуру, никоме од страних инвеститора нисте могли да објасните како можете да будете корисник градског грађевинског земљишта, да нисте власник, како је сложена процедура за добијање грађевинске и свих осталих дозвола за легализацију итд. </w:t>
      </w:r>
    </w:p>
    <w:p>
      <w:pPr>
        <w:pStyle w:val="Normal"/>
        <w:tabs>
          <w:tab w:val="clear" w:pos="720"/>
          <w:tab w:val="left" w:pos="1418" w:leader="none"/>
        </w:tabs>
        <w:jc w:val="both"/>
        <w:rPr>
          <w:sz w:val="26"/>
          <w:szCs w:val="26"/>
          <w:lang w:val="sr-CS"/>
        </w:rPr>
      </w:pPr>
      <w:r>
        <w:rPr>
          <w:sz w:val="26"/>
          <w:szCs w:val="26"/>
          <w:lang w:val="sr-CS"/>
        </w:rPr>
        <w:tab/>
        <w:t>Заиста су владе последњих неколико година покушавале, на разноразне начине, да то наслеђено стање... Јер, ми смо имали од 1945. до 1990. године 38 системских, државних закона који су задирали у неприкосновено право својине, који су га урушавали, који су компликовали. Као последицу свега тога имамо један поприлично велики хаос у нашем систему, што се тиче односа према власништву.</w:t>
      </w:r>
    </w:p>
    <w:p>
      <w:pPr>
        <w:pStyle w:val="Normal"/>
        <w:tabs>
          <w:tab w:val="clear" w:pos="720"/>
          <w:tab w:val="left" w:pos="1418" w:leader="none"/>
        </w:tabs>
        <w:jc w:val="both"/>
        <w:rPr>
          <w:sz w:val="26"/>
          <w:szCs w:val="26"/>
          <w:lang w:val="sr-CS"/>
        </w:rPr>
      </w:pPr>
      <w:r>
        <w:rPr>
          <w:sz w:val="26"/>
          <w:szCs w:val="26"/>
          <w:lang w:val="sr-CS"/>
        </w:rPr>
        <w:tab/>
        <w:t xml:space="preserve">Да ли ће овај закон, који је кратак, који је покушао да буде практичан, решити проблеме на начин који највећи оптимисти очекују? Ми то прихватамо са великом дозом резерве. Ево, рећи ћу неколико чињеница. </w:t>
      </w:r>
    </w:p>
    <w:p>
      <w:pPr>
        <w:pStyle w:val="Normal"/>
        <w:tabs>
          <w:tab w:val="clear" w:pos="720"/>
          <w:tab w:val="left" w:pos="1418" w:leader="none"/>
        </w:tabs>
        <w:jc w:val="both"/>
        <w:rPr/>
      </w:pPr>
      <w:r>
        <w:rPr>
          <w:sz w:val="26"/>
          <w:szCs w:val="26"/>
          <w:lang w:val="sr-CS"/>
        </w:rPr>
        <w:tab/>
        <w:t>Мислимо да ће неке одредбе овог закона, ако остане овакав какав је предложен, сигурно оспорити Уставни суд. Затим, овај закон треба у потпуности да буде у хармонији са законима који су јако битни и који иду у корак са овим законом, пре свега са Законом о планирању и изградњи, Законом о државном премеру и катастру непокретности и Законом о основама својинскоправних односа.</w:t>
      </w:r>
    </w:p>
    <w:p>
      <w:pPr>
        <w:pStyle w:val="Normal"/>
        <w:tabs>
          <w:tab w:val="clear" w:pos="720"/>
          <w:tab w:val="left" w:pos="1418" w:leader="none"/>
        </w:tabs>
        <w:jc w:val="both"/>
        <w:rPr/>
      </w:pPr>
      <w:r>
        <w:rPr>
          <w:sz w:val="26"/>
          <w:szCs w:val="26"/>
          <w:lang w:val="sr-CS"/>
        </w:rPr>
        <w:tab/>
        <w:t>Код питања сусвојине, Закон о основама својинскоправних односа је регулисао сва три начина грађења на туђем земљишту, односно на сусвојини. Онда, овај закон је сигурно у старту у несагласности са Законом о основама својинскоправних односа и ја верујем да ће сутра, прво, настати велики број судских спорова. Друго, и кад настану судски спорови, биће тотално неуједначена судска пракса јер ће се судије хватати за главу који закон треба да примене.</w:t>
      </w:r>
    </w:p>
    <w:p>
      <w:pPr>
        <w:pStyle w:val="Normal"/>
        <w:tabs>
          <w:tab w:val="clear" w:pos="720"/>
          <w:tab w:val="left" w:pos="1418" w:leader="none"/>
        </w:tabs>
        <w:jc w:val="both"/>
        <w:rPr/>
      </w:pPr>
      <w:r>
        <w:rPr>
          <w:sz w:val="26"/>
          <w:szCs w:val="26"/>
          <w:lang w:val="sr-CS"/>
        </w:rPr>
        <w:tab/>
        <w:t xml:space="preserve">Затим, тиме се нарушава... Заиста, ми треба код сваког закона... Министре, апсолутно разумемо вашу потребу да се реши један сложен проблем, било ко да је на вашем месту, не би могао лако да га реши, али не можемо решавањем једног проблема производити неке друге проблеме. То је основно због чега наша посланичка група има велику резерву према свему овоме. Због чега? У жељи да решимо проблем, да избегнемо непотребне судске спорове итд, ми ћемо управо произвести супротно. Мислим да ће настати више проблема, да ће настати више судских спорова и да ће и судови имати проблем како да поступају у низу појединачних случајева. </w:t>
      </w:r>
    </w:p>
    <w:p>
      <w:pPr>
        <w:pStyle w:val="Normal"/>
        <w:tabs>
          <w:tab w:val="clear" w:pos="720"/>
          <w:tab w:val="left" w:pos="1418" w:leader="none"/>
        </w:tabs>
        <w:jc w:val="both"/>
        <w:rPr/>
      </w:pPr>
      <w:r>
        <w:rPr>
          <w:sz w:val="26"/>
          <w:szCs w:val="26"/>
          <w:lang w:val="sr-CS"/>
        </w:rPr>
        <w:tab/>
        <w:t xml:space="preserve">Закон је доста непрецизан. Он меша појмове забележбе и убележбе. Без обзира на то што се подразумева да ако се направи забележба, па онда поднесете захтев и добијете грађевинску и употребну дозволу, да се тада врши коначни упис права својине, то треба врло јасно прецизирати, не треба остављати никакву врсту дилеме. </w:t>
      </w:r>
    </w:p>
    <w:p>
      <w:pPr>
        <w:pStyle w:val="Normal"/>
        <w:tabs>
          <w:tab w:val="clear" w:pos="720"/>
          <w:tab w:val="left" w:pos="1418" w:leader="none"/>
        </w:tabs>
        <w:jc w:val="both"/>
        <w:rPr>
          <w:sz w:val="26"/>
          <w:szCs w:val="26"/>
          <w:lang w:val="sr-CS"/>
        </w:rPr>
      </w:pPr>
      <w:r>
        <w:rPr>
          <w:sz w:val="26"/>
          <w:szCs w:val="26"/>
          <w:lang w:val="sr-CS"/>
        </w:rPr>
        <w:tab/>
        <w:t>Чини ми се да ово у вези са чланом 4, који је био можда највише споран, ово решење, ако је прихваћен тај амандман, и није тако лоше, јер члан 4. је заиста отварао толике могућности за злоупотребе. Једноставно, свако би могао да добије потврду од неког службеника из месне заједнице да је направио или градио кућу у одређеном периоду, за веома мали новчани износ коруптивни, и да се појави као власник непокретности. То нам није требало, не знам ко се усудио да предложи да тако нешто уђе у скупштинску процедуру.</w:t>
      </w:r>
    </w:p>
    <w:p>
      <w:pPr>
        <w:pStyle w:val="Normal"/>
        <w:tabs>
          <w:tab w:val="clear" w:pos="720"/>
          <w:tab w:val="left" w:pos="1418" w:leader="none"/>
        </w:tabs>
        <w:jc w:val="both"/>
        <w:rPr/>
      </w:pPr>
      <w:r>
        <w:rPr>
          <w:sz w:val="26"/>
          <w:szCs w:val="26"/>
          <w:lang w:val="sr-CS"/>
        </w:rPr>
        <w:tab/>
        <w:t>Ми ћемо јако активно учествовати и у расправи о амандманима. Видећемо каква ће бити коначна верзија. Значи, није наш однос негативан, јер ми желимо заиста да једном престанемо да решавањем једних проблема производимо друге проблеме. Видећемо каква ће бити финална верзија овог закона, али за сада, овако како је, ми то, у најбољој намери, не можемо подржат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Слободан Величковић. Изволите.</w:t>
      </w:r>
    </w:p>
    <w:p>
      <w:pPr>
        <w:pStyle w:val="Normal"/>
        <w:tabs>
          <w:tab w:val="clear" w:pos="720"/>
          <w:tab w:val="left" w:pos="1418" w:leader="none"/>
        </w:tabs>
        <w:jc w:val="both"/>
        <w:rPr/>
      </w:pPr>
      <w:r>
        <w:rPr>
          <w:sz w:val="26"/>
          <w:szCs w:val="26"/>
          <w:lang w:val="sr-CS"/>
        </w:rPr>
        <w:tab/>
        <w:t xml:space="preserve">СЛОБОДАН ВЕЛИЧКОВИЋ: Хвала. Госпођо председавајућа, господине министре, даме и господо посланици, проблем нелегалне изградње у Републици Србији присутан је скоро педесет година, тј. још од онда када су први пут донети прописи који су регулисали изградњу објеката. </w:t>
      </w:r>
    </w:p>
    <w:p>
      <w:pPr>
        <w:pStyle w:val="Normal"/>
        <w:tabs>
          <w:tab w:val="clear" w:pos="720"/>
          <w:tab w:val="left" w:pos="1418" w:leader="none"/>
        </w:tabs>
        <w:jc w:val="both"/>
        <w:rPr/>
      </w:pPr>
      <w:r>
        <w:rPr>
          <w:sz w:val="26"/>
          <w:szCs w:val="26"/>
          <w:lang w:val="sr-CS"/>
        </w:rPr>
        <w:tab/>
        <w:t>У нашој земљи је до сада било неколико покушаја спровођења легализације бесправно подигнутих објеката. Сви ти покушаји су се неславно завршавали, са обимом легализованих објеката који никада није прелазио 50% од процењеног броја бесправно подигнутих, који сада износи око 1.300.000.</w:t>
      </w:r>
    </w:p>
    <w:p>
      <w:pPr>
        <w:pStyle w:val="Normal"/>
        <w:tabs>
          <w:tab w:val="clear" w:pos="720"/>
          <w:tab w:val="left" w:pos="1418" w:leader="none"/>
        </w:tabs>
        <w:jc w:val="both"/>
        <w:rPr>
          <w:sz w:val="26"/>
          <w:szCs w:val="26"/>
          <w:lang w:val="sr-CS"/>
        </w:rPr>
      </w:pPr>
      <w:r>
        <w:rPr>
          <w:sz w:val="26"/>
          <w:szCs w:val="26"/>
          <w:lang w:val="sr-CS"/>
        </w:rPr>
        <w:tab/>
        <w:t xml:space="preserve">Оно што се јавља као проблем и сада, вероватно ће то бити и у будућности, а у прошлости је била константа, јесте чињеница да држава у вези с тим проблемом не делује како треба. Држава годинама покушава да реши проблем нелегалне градње тако што допушта нелегалну градњу, потом аминује постојеће стање, омогућавајући да се тако изграђени објекти легализују. Другим речима, механизам превенције нелегалне градње, али и репресије и кажњавања оних који упркос забрани отпочињу са изградњом без одобрења једноставно не функционише. </w:t>
      </w:r>
    </w:p>
    <w:p>
      <w:pPr>
        <w:pStyle w:val="Normal"/>
        <w:tabs>
          <w:tab w:val="clear" w:pos="720"/>
          <w:tab w:val="left" w:pos="1418" w:leader="none"/>
        </w:tabs>
        <w:jc w:val="both"/>
        <w:rPr/>
      </w:pPr>
      <w:r>
        <w:rPr>
          <w:sz w:val="26"/>
          <w:szCs w:val="26"/>
          <w:lang w:val="sr-CS"/>
        </w:rPr>
        <w:tab/>
        <w:t>Узрок тог одавно присутног проблема је двојак. Први лежи у менталитету самих грађана ове земље, који се често одлучују за инвестициону изградњу, како би се то рекло, на своју руку, градећи куће по двадесетак година на неусловним и неурбанизованим локацијама, што је довело до стварања тзв. дивљих насеља величине и мањих градова. С друге стране, спора, гломазна и прескупа административна процедура за добијање одобрења за изградњу додатно компликује ионако компликован подухват изградње породичних стамбених објеката и делује као фактор одвраћања.</w:t>
      </w:r>
    </w:p>
    <w:p>
      <w:pPr>
        <w:pStyle w:val="Normal"/>
        <w:tabs>
          <w:tab w:val="clear" w:pos="720"/>
          <w:tab w:val="left" w:pos="1418" w:leader="none"/>
        </w:tabs>
        <w:jc w:val="both"/>
        <w:rPr/>
      </w:pPr>
      <w:r>
        <w:rPr>
          <w:sz w:val="26"/>
          <w:szCs w:val="26"/>
          <w:lang w:val="sr-CS"/>
        </w:rPr>
        <w:tab/>
        <w:t xml:space="preserve">Претходни покушаји легализације нису дали резултате зато што, као ни овај пут, држава није стала до краја иза њих. Остали су буквално полузавршени. Многима су и умањени износи накнаде за легализацију били прескупи. Већина грађана је остала тотално неинформисана, а општине нису имале ни средстава, ни кадровског и техничког потенцијала да тако озбиљан пројекат изведу до краја. </w:t>
      </w:r>
    </w:p>
    <w:p>
      <w:pPr>
        <w:pStyle w:val="Normal"/>
        <w:tabs>
          <w:tab w:val="clear" w:pos="720"/>
          <w:tab w:val="left" w:pos="1418" w:leader="none"/>
        </w:tabs>
        <w:jc w:val="both"/>
        <w:rPr/>
      </w:pPr>
      <w:r>
        <w:rPr>
          <w:sz w:val="26"/>
          <w:szCs w:val="26"/>
          <w:lang w:val="sr-CS"/>
        </w:rPr>
        <w:tab/>
        <w:t>Овом приликом изражавам бојазан да ће се исто догодити и у овом случају, јер су из Републичког геодетског завода већ стигли упозоравајући тонови да та институција неће моћи да одговори том послу који јој се овим законом ставља у задатак, јер не располаже ни са довољно кадрова, нити са довољно средстава.</w:t>
      </w:r>
    </w:p>
    <w:p>
      <w:pPr>
        <w:pStyle w:val="Normal"/>
        <w:tabs>
          <w:tab w:val="clear" w:pos="720"/>
          <w:tab w:val="left" w:pos="1418" w:leader="none"/>
        </w:tabs>
        <w:jc w:val="both"/>
        <w:rPr/>
      </w:pPr>
      <w:r>
        <w:rPr>
          <w:sz w:val="26"/>
          <w:szCs w:val="26"/>
          <w:lang w:val="sr-CS"/>
        </w:rPr>
        <w:tab/>
        <w:t>Уколико се овај пут жели остварити пуна легализација и створити целовита и ажурна евиденција о изграђеним објектима и правима на њима, онда је овај закон добар корак у том правцу, с тим да га мора пратити и низ других мера. Ту се, пре свега, мисли на фискалне репресивне мере које би се предузимале по истеку рока за легализацију, опорезивање нелегализованих објеката по двострукој или трострукој стопи, њихово уклањање о трошку лица која су их изградила и кажњавање тих лица, а све то како би грађани овај пут цео поступак схватили веома озбиљно и како се поново не би догодило да нека нова влада сутрадан предлаже неки нови закон.</w:t>
      </w:r>
    </w:p>
    <w:p>
      <w:pPr>
        <w:pStyle w:val="Normal"/>
        <w:tabs>
          <w:tab w:val="clear" w:pos="720"/>
          <w:tab w:val="left" w:pos="1418" w:leader="none"/>
        </w:tabs>
        <w:jc w:val="both"/>
        <w:rPr/>
      </w:pPr>
      <w:r>
        <w:rPr>
          <w:sz w:val="26"/>
          <w:szCs w:val="26"/>
          <w:lang w:val="sr-CS"/>
        </w:rPr>
        <w:tab/>
        <w:t xml:space="preserve">Истовремено, држава треба бити та која ће спровести кампању информисања грађана о могућностима и поступку легализације да се не би догодило, као што се догађало раније, да већина грађана о свему томе, као и о својим правима, не зна ништа, јер општине нису биле способне или заинтересоване да их информишу. </w:t>
      </w:r>
    </w:p>
    <w:p>
      <w:pPr>
        <w:pStyle w:val="Normal"/>
        <w:tabs>
          <w:tab w:val="clear" w:pos="720"/>
          <w:tab w:val="left" w:pos="0" w:leader="none"/>
          <w:tab w:val="left" w:pos="1418" w:leader="none"/>
        </w:tabs>
        <w:jc w:val="both"/>
        <w:rPr/>
      </w:pPr>
      <w:r>
        <w:rPr>
          <w:sz w:val="26"/>
          <w:szCs w:val="26"/>
          <w:lang w:val="sr-CS"/>
        </w:rPr>
        <w:tab/>
        <w:tab/>
        <w:t xml:space="preserve">Такође, за овако озбиљан пројекат се веома озбиљно треба припремити, јер се нешто што је трајало скоро педесет година не може променити ни за пет, а камоли за једну годину. Стога упозоравамо надлежна министарства да веома озбиљно и студиозно приступе овом проблему, да процене могуће ризике и уска грла у процесу спровођења овог закона, јер се проблем не решава доношењем закона. Доношење закона је обично иницијални и, по правилу, најлакши корак. </w:t>
      </w:r>
    </w:p>
    <w:p>
      <w:pPr>
        <w:pStyle w:val="Normal"/>
        <w:tabs>
          <w:tab w:val="clear" w:pos="720"/>
          <w:tab w:val="left" w:pos="0" w:leader="none"/>
          <w:tab w:val="left" w:pos="1418" w:leader="none"/>
        </w:tabs>
        <w:jc w:val="both"/>
        <w:rPr/>
      </w:pPr>
      <w:r>
        <w:rPr>
          <w:sz w:val="26"/>
          <w:szCs w:val="26"/>
          <w:lang w:val="sr-CS"/>
        </w:rPr>
        <w:tab/>
        <w:tab/>
        <w:t xml:space="preserve">Овај закон треба подржати, уз резерву и ограду да се то чини само како би се коначно решио дугогодишњи проблем, уз јасно и гласно давање признања оним грађанима и привредницима који су савесно и одговорно, и поред гломазне и скупе процедуре, за изградњу својих објеката уредно прибављали одобрење за изградњу и употребу и плаћали разноврсне високе таксе и накнаде. Управо због таквих људи, који се на овај начин дискриминишу, ово треба да буде последњи пут да држава одобрава легализацију нечега што је истовремено у Кривичном законику инкриминисано као кривично дело. </w:t>
      </w:r>
    </w:p>
    <w:p>
      <w:pPr>
        <w:pStyle w:val="Normal"/>
        <w:tabs>
          <w:tab w:val="clear" w:pos="720"/>
          <w:tab w:val="left" w:pos="0" w:leader="none"/>
          <w:tab w:val="left" w:pos="1418" w:leader="none"/>
        </w:tabs>
        <w:jc w:val="both"/>
        <w:rPr/>
      </w:pPr>
      <w:r>
        <w:rPr>
          <w:sz w:val="26"/>
          <w:szCs w:val="26"/>
          <w:lang w:val="sr-CS"/>
        </w:rPr>
        <w:tab/>
        <w:tab/>
        <w:t xml:space="preserve">Залажем се за поједностављење поступка легализације нелегално изграђених објеката и смањење висине такси и накнада, које не би требало да буду веће него у редовној процедури. </w:t>
      </w:r>
    </w:p>
    <w:p>
      <w:pPr>
        <w:pStyle w:val="Normal"/>
        <w:tabs>
          <w:tab w:val="clear" w:pos="720"/>
          <w:tab w:val="left" w:pos="0" w:leader="none"/>
          <w:tab w:val="left" w:pos="1418" w:leader="none"/>
        </w:tabs>
        <w:jc w:val="both"/>
        <w:rPr/>
      </w:pPr>
      <w:r>
        <w:rPr>
          <w:sz w:val="26"/>
          <w:szCs w:val="26"/>
          <w:lang w:val="sr-CS"/>
        </w:rPr>
        <w:tab/>
        <w:tab/>
        <w:t xml:space="preserve">Посланичка група ПУПС ће подржати Предлог закона о посебним условима за упис права својине на објектима без грађевинске дозволе, јер је Србији овакав закон неопходан. Хвала. </w:t>
      </w:r>
    </w:p>
    <w:p>
      <w:pPr>
        <w:pStyle w:val="Normal"/>
        <w:tabs>
          <w:tab w:val="clear" w:pos="720"/>
          <w:tab w:val="left" w:pos="0" w:leader="none"/>
          <w:tab w:val="left" w:pos="1418" w:leader="none"/>
        </w:tabs>
        <w:jc w:val="both"/>
        <w:rPr>
          <w:sz w:val="26"/>
          <w:szCs w:val="26"/>
          <w:lang w:val="sr-CS"/>
        </w:rPr>
      </w:pPr>
      <w:r>
        <w:rPr>
          <w:sz w:val="26"/>
          <w:szCs w:val="26"/>
          <w:lang w:val="sr-CS"/>
        </w:rPr>
        <w:tab/>
        <w:t xml:space="preserve">ПРЕДСЕДАВАЈУЋА: Реч има народни посланик Зоран Остојић. Изволите. </w:t>
      </w:r>
    </w:p>
    <w:p>
      <w:pPr>
        <w:pStyle w:val="Normal"/>
        <w:tabs>
          <w:tab w:val="clear" w:pos="720"/>
          <w:tab w:val="left" w:pos="0" w:leader="none"/>
          <w:tab w:val="left" w:pos="1418" w:leader="none"/>
        </w:tabs>
        <w:jc w:val="both"/>
        <w:rPr>
          <w:sz w:val="26"/>
          <w:szCs w:val="26"/>
          <w:lang w:val="sr-CS"/>
        </w:rPr>
      </w:pPr>
      <w:r>
        <w:rPr>
          <w:sz w:val="26"/>
          <w:szCs w:val="26"/>
          <w:lang w:val="sr-CS"/>
        </w:rPr>
        <w:tab/>
        <w:t>ЗОРАН ОСТОЈИЋ: Хвала. Потпредседнице, господине министре, колегинице и колеге, пре рата, на неком предизборном скупу у северној Црној Гори, 1939. године је то било, дође политичар из Београда и држи говор. Два стара Црногорца с краја слушају и после тог говора један каже другом: „Биће рата“, а овај други каже: „Зашто мислиш да ће бити рата?“. Каже: „Ништа га нисам разумео. Овај говор нисам разумео. Значи, биће рата.“</w:t>
      </w:r>
    </w:p>
    <w:p>
      <w:pPr>
        <w:pStyle w:val="Normal"/>
        <w:tabs>
          <w:tab w:val="clear" w:pos="720"/>
          <w:tab w:val="left" w:pos="0" w:leader="none"/>
          <w:tab w:val="left" w:pos="1418" w:leader="none"/>
        </w:tabs>
        <w:jc w:val="both"/>
        <w:rPr/>
      </w:pPr>
      <w:r>
        <w:rPr>
          <w:sz w:val="26"/>
          <w:szCs w:val="26"/>
          <w:lang w:val="sr-CS"/>
        </w:rPr>
        <w:tab/>
        <w:tab/>
        <w:t xml:space="preserve">Министар је седамнаест пута поменуо реч „легализација“ у контексту овог закона, а овде нема „л“ од легализације. Ми смо свакакве законе добијали овде у Скупштини, али овакав скандал, мислим да још нисмо. </w:t>
      </w:r>
    </w:p>
    <w:p>
      <w:pPr>
        <w:pStyle w:val="Normal"/>
        <w:tabs>
          <w:tab w:val="clear" w:pos="720"/>
          <w:tab w:val="left" w:pos="0" w:leader="none"/>
          <w:tab w:val="left" w:pos="1418" w:leader="none"/>
        </w:tabs>
        <w:jc w:val="both"/>
        <w:rPr/>
      </w:pPr>
      <w:r>
        <w:rPr>
          <w:sz w:val="26"/>
          <w:szCs w:val="26"/>
          <w:lang w:val="sr-CS"/>
        </w:rPr>
        <w:tab/>
        <w:t xml:space="preserve">Ово је закон који, ако се вратим на ону анегдоту с почетка, најављује изборе. Да, колегинице и колеге, биће избора чим је овај закон дошао у Скупштину, а министар говори оно што у закону не стоји. Сви су решили да се брину о тих 1.300.000 људи који имају нелегалне објекте. Значи, биће избора. Али им успут кажу да ће да легализују њихове нелегалне објекте, а то није тачно. Евидентираће се и уписаће се право својине, што је било и до сада јасно, знало се ко је власник нелегалног објекта. </w:t>
      </w:r>
    </w:p>
    <w:p>
      <w:pPr>
        <w:pStyle w:val="Normal"/>
        <w:tabs>
          <w:tab w:val="clear" w:pos="720"/>
          <w:tab w:val="left" w:pos="0" w:leader="none"/>
          <w:tab w:val="left" w:pos="1418" w:leader="none"/>
        </w:tabs>
        <w:jc w:val="both"/>
        <w:rPr/>
      </w:pPr>
      <w:r>
        <w:rPr>
          <w:sz w:val="26"/>
          <w:szCs w:val="26"/>
          <w:lang w:val="sr-CS"/>
        </w:rPr>
        <w:tab/>
        <w:tab/>
        <w:t xml:space="preserve">Пун је закон, сваки члан, корумптивних механизама, нејасних процедура, неутврђених процедура. Шта је то него корупција? На крају крајева, то је и Агенција за борбу против корупције рекла, али се није претргла, јер је само један члан обрадила. </w:t>
      </w:r>
    </w:p>
    <w:p>
      <w:pPr>
        <w:pStyle w:val="Normal"/>
        <w:tabs>
          <w:tab w:val="clear" w:pos="720"/>
          <w:tab w:val="left" w:pos="0" w:leader="none"/>
          <w:tab w:val="left" w:pos="1418" w:leader="none"/>
        </w:tabs>
        <w:jc w:val="both"/>
        <w:rPr/>
      </w:pPr>
      <w:r>
        <w:rPr>
          <w:sz w:val="26"/>
          <w:szCs w:val="26"/>
          <w:lang w:val="sr-CS"/>
        </w:rPr>
        <w:tab/>
        <w:tab/>
        <w:t xml:space="preserve">Овај закон хоће да превари те људе и зато ће избори сигурно бити, чим је Влада решила да усвоји овакав скандал од закона, који ниједан проблем не решава, а хиљаде других ће направити. </w:t>
      </w:r>
    </w:p>
    <w:p>
      <w:pPr>
        <w:pStyle w:val="Normal"/>
        <w:tabs>
          <w:tab w:val="clear" w:pos="720"/>
          <w:tab w:val="left" w:pos="0" w:leader="none"/>
          <w:tab w:val="left" w:pos="1418" w:leader="none"/>
        </w:tabs>
        <w:jc w:val="both"/>
        <w:rPr/>
      </w:pPr>
      <w:r>
        <w:rPr>
          <w:sz w:val="26"/>
          <w:szCs w:val="26"/>
          <w:lang w:val="sr-CS"/>
        </w:rPr>
        <w:tab/>
        <w:tab/>
        <w:t xml:space="preserve">Уместо да промене Закон о планирању и изградњи, уместо да скрате и упросте процедуре за легализацију, они, као, хоће да учине људима. У суштини, шта ће да буде на крају? Људи ће добити неко право својине, можда ће моћи да тргују и вероватно ће трговати тим некретнинама које су, као, легалне, али будите сигурни да нико нормалан то купити неће, а још мање платити по тржишној цени. Банке неће узимати то за хипотеку, јер банке знају да то не вреди. </w:t>
      </w:r>
    </w:p>
    <w:p>
      <w:pPr>
        <w:pStyle w:val="Normal"/>
        <w:tabs>
          <w:tab w:val="clear" w:pos="720"/>
          <w:tab w:val="left" w:pos="0" w:leader="none"/>
          <w:tab w:val="left" w:pos="1418" w:leader="none"/>
        </w:tabs>
        <w:jc w:val="both"/>
        <w:rPr/>
      </w:pPr>
      <w:r>
        <w:rPr>
          <w:sz w:val="26"/>
          <w:szCs w:val="26"/>
          <w:lang w:val="sr-CS"/>
        </w:rPr>
        <w:tab/>
        <w:t xml:space="preserve">Просто, узеће им по сто евра, па ви израчунајте: милион нека се упише, пута сто евра, и ето вам сто милиона евра које ће грађани платити. И то који? Они о којима се ова владајућа већина страшно брине, а то су сиромашни грађани који, ето, нису имали пара да легализују објекте. Од њих ће узети сто милиона евра. То је други разлог да се ближе избори. Прво хоће да их преваре да ће им легализовати, а онда ће да им узму паре. </w:t>
      </w:r>
    </w:p>
    <w:p>
      <w:pPr>
        <w:pStyle w:val="Normal"/>
        <w:tabs>
          <w:tab w:val="clear" w:pos="720"/>
          <w:tab w:val="left" w:pos="1418" w:leader="none"/>
        </w:tabs>
        <w:jc w:val="both"/>
        <w:rPr/>
      </w:pPr>
      <w:r>
        <w:rPr>
          <w:sz w:val="26"/>
          <w:szCs w:val="26"/>
          <w:lang w:val="sr-CS"/>
        </w:rPr>
        <w:tab/>
        <w:t>Шта ће радити општине са накнадом за уређење грађевинског земљишта? Вероватно ће да кажу – идите код Веље па нек вам он ископа канализацију и уведе водовод. Пошто је он то урадио, нека Веља уради. Али, иду избори. Када дођу избори, да видите како ће да раде булдожери и багери у тим улицама. Предизборно копање је овде најбоља кампања. Ко ће то да ради, него они који су на власти. Ми из опозиције можемо да гледамо.</w:t>
      </w:r>
    </w:p>
    <w:p>
      <w:pPr>
        <w:pStyle w:val="Normal"/>
        <w:tabs>
          <w:tab w:val="clear" w:pos="720"/>
          <w:tab w:val="left" w:pos="1418" w:leader="none"/>
        </w:tabs>
        <w:jc w:val="both"/>
        <w:rPr/>
      </w:pPr>
      <w:r>
        <w:rPr>
          <w:sz w:val="26"/>
          <w:szCs w:val="26"/>
          <w:lang w:val="sr-CS"/>
        </w:rPr>
        <w:tab/>
        <w:t>Члан 4. је суштина, рекла је то колегиница Јудита. О тим председницима општина говориће госпођа Геров. Она је била председник општине, па ће са тог аспекта много боље објаснити како ће општинари да упућују те који сада имају наводно легалан објект, а траже нешто што легалном објекту припада, како ће их упутити на Вучића, Дачића и Вељу да им они то ураде, када буду избори.</w:t>
      </w:r>
    </w:p>
    <w:p>
      <w:pPr>
        <w:pStyle w:val="Normal"/>
        <w:tabs>
          <w:tab w:val="clear" w:pos="720"/>
          <w:tab w:val="left" w:pos="1418" w:leader="none"/>
        </w:tabs>
        <w:jc w:val="both"/>
        <w:rPr/>
      </w:pPr>
      <w:r>
        <w:rPr>
          <w:sz w:val="26"/>
          <w:szCs w:val="26"/>
          <w:lang w:val="sr-CS"/>
        </w:rPr>
        <w:tab/>
        <w:t>Члан 4. је апсолутни скандал. Он је нешто попут оног филма, ако се сећате, „Велика трка“, где досељеници на Запад једног дана седну у кола и јуре према слободној земљи. Ко пободе кочић, то је његова земља. Овај члан 4. је гори од тога, јер је то било неко правило – сви морају да стану на црту, сви морају да су присутни.</w:t>
      </w:r>
    </w:p>
    <w:p>
      <w:pPr>
        <w:pStyle w:val="Normal"/>
        <w:tabs>
          <w:tab w:val="clear" w:pos="720"/>
          <w:tab w:val="left" w:pos="1418" w:leader="none"/>
        </w:tabs>
        <w:jc w:val="both"/>
        <w:rPr/>
      </w:pPr>
      <w:r>
        <w:rPr>
          <w:sz w:val="26"/>
          <w:szCs w:val="26"/>
          <w:lang w:val="sr-CS"/>
        </w:rPr>
        <w:tab/>
        <w:t>Шта члан 4. омогућава? Имам нелегални објекат који сам сазидао уз парцелу комшије и тражио сам да купим, а он неће да ми прода. Он је у иностранству. Онда ћу ја лепо ограду на његов плац, па да поднесем захтев за коришћење објекта и упишем и његов плац. После он мора да ми прода. На пример, то је горе него она велика трка за плацевима у Америци.</w:t>
      </w:r>
    </w:p>
    <w:p>
      <w:pPr>
        <w:pStyle w:val="Normal"/>
        <w:tabs>
          <w:tab w:val="clear" w:pos="720"/>
          <w:tab w:val="left" w:pos="1418" w:leader="none"/>
        </w:tabs>
        <w:jc w:val="both"/>
        <w:rPr>
          <w:sz w:val="26"/>
          <w:szCs w:val="26"/>
          <w:lang w:val="sr-CS"/>
        </w:rPr>
      </w:pPr>
      <w:r>
        <w:rPr>
          <w:sz w:val="26"/>
          <w:szCs w:val="26"/>
          <w:lang w:val="sr-CS"/>
        </w:rPr>
        <w:tab/>
        <w:t xml:space="preserve">Постоји само једна ствар у овом закону која је добра. А знате која је ...? </w:t>
      </w:r>
    </w:p>
    <w:p>
      <w:pPr>
        <w:pStyle w:val="Normal"/>
        <w:tabs>
          <w:tab w:val="clear" w:pos="720"/>
          <w:tab w:val="left" w:pos="1418" w:leader="none"/>
        </w:tabs>
        <w:jc w:val="both"/>
        <w:rPr>
          <w:sz w:val="26"/>
          <w:szCs w:val="26"/>
          <w:lang w:val="sr-CS"/>
        </w:rPr>
      </w:pPr>
      <w:r>
        <w:rPr>
          <w:sz w:val="26"/>
          <w:szCs w:val="26"/>
          <w:lang w:val="sr-CS"/>
        </w:rPr>
        <w:tab/>
        <w:t xml:space="preserve">Значи, члан 4. је отимачина и пљачка туђе имовине. Приватне, државне, свеједно. Туђе је туђе. Зар не мислите да ће бити случајева да се заузме државна имовина, према овом члану 4, а да држава оћути и не стави примедбу? Да ли је то корупција или није? То члан 4. омогућава. Чак и приватну имовину. </w:t>
      </w:r>
    </w:p>
    <w:p>
      <w:pPr>
        <w:pStyle w:val="Normal"/>
        <w:tabs>
          <w:tab w:val="clear" w:pos="720"/>
          <w:tab w:val="left" w:pos="1418" w:leader="none"/>
        </w:tabs>
        <w:jc w:val="both"/>
        <w:rPr/>
      </w:pPr>
      <w:r>
        <w:rPr>
          <w:sz w:val="26"/>
          <w:szCs w:val="26"/>
          <w:lang w:val="sr-CS"/>
        </w:rPr>
        <w:tab/>
        <w:t xml:space="preserve">А да не причамо о реституцији, о онима којима су (антикомунисти то боље знају) комунисти одузимали имовину, па ће сада антикомунисти да гласају да им се скроз и до краја одузме имовина. Ето докле су дошли антикомунисти. Један антикомуниста је говорио, други је министар, заједно су некад били у једној партији, али ће сада министар антикомуниста да запечати оно што су комунисти урадили, ако причамо са те позиције, иначе не волим да причам. То је апсолутна пљачка и отимачина туђе имовине, тај члан 4, тј. земљишта. </w:t>
      </w:r>
    </w:p>
    <w:p>
      <w:pPr>
        <w:pStyle w:val="Normal"/>
        <w:tabs>
          <w:tab w:val="clear" w:pos="720"/>
          <w:tab w:val="left" w:pos="1418" w:leader="none"/>
        </w:tabs>
        <w:jc w:val="both"/>
        <w:rPr>
          <w:sz w:val="26"/>
          <w:szCs w:val="26"/>
          <w:lang w:val="sr-CS"/>
        </w:rPr>
      </w:pPr>
      <w:r>
        <w:rPr>
          <w:sz w:val="26"/>
          <w:szCs w:val="26"/>
          <w:lang w:val="sr-CS"/>
        </w:rPr>
        <w:tab/>
        <w:t xml:space="preserve">Једина добра ствар је што овај закон не може да опстане. Пашће на Уставном суду ко зрела крушка. Мислим да су ови из Мреже за реституцију већ написали, само чекају да ви изгласате па да одмах туже Уставном суду. </w:t>
      </w:r>
    </w:p>
    <w:p>
      <w:pPr>
        <w:pStyle w:val="Normal"/>
        <w:tabs>
          <w:tab w:val="clear" w:pos="720"/>
          <w:tab w:val="left" w:pos="1418" w:leader="none"/>
        </w:tabs>
        <w:jc w:val="both"/>
        <w:rPr>
          <w:sz w:val="26"/>
          <w:szCs w:val="26"/>
          <w:lang w:val="sr-CS"/>
        </w:rPr>
      </w:pPr>
      <w:r>
        <w:rPr>
          <w:sz w:val="26"/>
          <w:szCs w:val="26"/>
          <w:lang w:val="sr-CS"/>
        </w:rPr>
        <w:tab/>
        <w:t xml:space="preserve">Просто је невероватно да је овај закон дошао у Скупштину. Невероватно је да ви из владајуће већине, слушам вас, из ПУПС-а, из СПС-а, имате озбиљне примедбе на закон, али ћете гласати, кажете – решава проблеме. Не решава проблеме, прави много других проблема. Испетљаваћемо се из овог закона – када не би била та срећа да ће пасти на Уставном суду – годинама. Оно што је деценијама стварано, сада ће једним законом бити дуплирано. </w:t>
      </w:r>
    </w:p>
    <w:p>
      <w:pPr>
        <w:pStyle w:val="Normal"/>
        <w:tabs>
          <w:tab w:val="clear" w:pos="720"/>
          <w:tab w:val="left" w:pos="1418" w:leader="none"/>
        </w:tabs>
        <w:jc w:val="both"/>
        <w:rPr/>
      </w:pPr>
      <w:r>
        <w:rPr>
          <w:sz w:val="26"/>
          <w:szCs w:val="26"/>
          <w:lang w:val="sr-CS"/>
        </w:rPr>
        <w:tab/>
        <w:t>У том смислу, заиста не могу да разумем да неко гласа за овај закон.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Мујо Муковић.</w:t>
      </w:r>
    </w:p>
    <w:p>
      <w:pPr>
        <w:pStyle w:val="Normal"/>
        <w:tabs>
          <w:tab w:val="clear" w:pos="720"/>
          <w:tab w:val="left" w:pos="1418" w:leader="none"/>
        </w:tabs>
        <w:jc w:val="both"/>
        <w:rPr>
          <w:sz w:val="26"/>
          <w:szCs w:val="26"/>
          <w:lang w:val="sr-CS"/>
        </w:rPr>
      </w:pPr>
      <w:r>
        <w:rPr>
          <w:sz w:val="26"/>
          <w:szCs w:val="26"/>
          <w:lang w:val="sr-CS"/>
        </w:rPr>
        <w:tab/>
        <w:t xml:space="preserve">МУЈО МУКОВИЋ: Хвала, председавајућа. Уважени министре, даме и господо народни посланици, пред нама је Предлог закона о посебним условима за упис права својине на објектима изграђеним без грађевинске дозволе. </w:t>
      </w:r>
    </w:p>
    <w:p>
      <w:pPr>
        <w:pStyle w:val="Normal"/>
        <w:tabs>
          <w:tab w:val="clear" w:pos="720"/>
          <w:tab w:val="left" w:pos="1418" w:leader="none"/>
        </w:tabs>
        <w:jc w:val="both"/>
        <w:rPr/>
      </w:pPr>
      <w:r>
        <w:rPr>
          <w:sz w:val="26"/>
          <w:szCs w:val="26"/>
          <w:lang w:val="sr-CS"/>
        </w:rPr>
        <w:tab/>
        <w:t>Сама чињеница да материја коју третира овај закон јесте предмет два закона – један је Закон о планирању и изградњи, а други је Закон о државном премеру и катастру – говори у прилог томе да се анализом резултата ова два закона дошло до таквих резултата да се намеће потреба и да је неопходно донети један овакав закон, једну врсту лекс специјалиса. Јер, анализом примене ова два закона дошли смо до резултата да је у Србији  око 1.300.000 бесправно изграђених објеката, а вероватно и више јер се овај податак односи на 11. септембар 2009. године.</w:t>
      </w:r>
    </w:p>
    <w:p>
      <w:pPr>
        <w:pStyle w:val="Normal"/>
        <w:tabs>
          <w:tab w:val="clear" w:pos="720"/>
          <w:tab w:val="left" w:pos="1418" w:leader="none"/>
        </w:tabs>
        <w:jc w:val="both"/>
        <w:rPr/>
      </w:pPr>
      <w:r>
        <w:rPr>
          <w:sz w:val="26"/>
          <w:szCs w:val="26"/>
          <w:lang w:val="sr-CS"/>
        </w:rPr>
        <w:tab/>
        <w:t xml:space="preserve">О овом закону се може дискутовати из различитих позиција, као и о сваком другом закону, а поготово јер се овакав закон тиче животних проблема грађана, тзв. средње класе. Додуше, код нас и нема праве средње класе јер је то све сиротиња. Све је то проузроковано дугогодишњом економском кризом на овим просторима, па и ратовима у окружењу. </w:t>
      </w:r>
    </w:p>
    <w:p>
      <w:pPr>
        <w:pStyle w:val="Normal"/>
        <w:tabs>
          <w:tab w:val="clear" w:pos="720"/>
          <w:tab w:val="left" w:pos="1418" w:leader="none"/>
        </w:tabs>
        <w:jc w:val="both"/>
        <w:rPr/>
      </w:pPr>
      <w:r>
        <w:rPr>
          <w:sz w:val="26"/>
          <w:szCs w:val="26"/>
          <w:lang w:val="sr-CS"/>
        </w:rPr>
        <w:tab/>
        <w:t xml:space="preserve">Нажалост, све владе пре ове, па и ова, част изузецима (делови ове владе били су у једном периоду на власти), сви смо ми заједно кумовали томе да наши грађани дођу у такву ситуацију да у редовном поступку нису могли да обезбеде грађевинске дозволе за своје објекте, а да не говоримо о употребним дозволама. </w:t>
      </w:r>
    </w:p>
    <w:p>
      <w:pPr>
        <w:pStyle w:val="Normal"/>
        <w:tabs>
          <w:tab w:val="clear" w:pos="720"/>
          <w:tab w:val="left" w:pos="1418" w:leader="none"/>
        </w:tabs>
        <w:jc w:val="both"/>
        <w:rPr/>
      </w:pPr>
      <w:r>
        <w:rPr>
          <w:sz w:val="26"/>
          <w:szCs w:val="26"/>
          <w:lang w:val="sr-CS"/>
        </w:rPr>
        <w:tab/>
        <w:t xml:space="preserve">На ресорном одбору је било оваквих дискусија какве смо данас чули из редова опозиције. Чак је било и покушаја омаловажавања овог предлога закона, али право је сваког народног посланика да на свој начин говори о било ком предлогу закона. </w:t>
      </w:r>
    </w:p>
    <w:p>
      <w:pPr>
        <w:pStyle w:val="Normal"/>
        <w:tabs>
          <w:tab w:val="clear" w:pos="720"/>
          <w:tab w:val="left" w:pos="1418" w:leader="none"/>
        </w:tabs>
        <w:jc w:val="both"/>
        <w:rPr/>
      </w:pPr>
      <w:r>
        <w:rPr>
          <w:sz w:val="26"/>
          <w:szCs w:val="26"/>
          <w:lang w:val="sr-CS"/>
        </w:rPr>
        <w:tab/>
        <w:t xml:space="preserve">Покушаћу да са крајње људског аспекта кажем неколико речи јер сам убеђен да велику већину ових бесправно изграђених објеката чине породичне стамбене куће наших породица широм Србије које нису на други начин могле да обезбеде стамбено питање. Ако погледамо неке податке, у Србији имамо појаву, код пола нашег становништва, да деде  издржавају незапослене унуке, а да не говоримо о синовима и кћерима. Овде се ради у великом проценту, не гарантујем за све објекте, то не може нико, вероватно има десетак посто објеката који ће се можда провући уз ове породичне стамбене објекте, али ради се о људима, о нашим грађанима, којих има, простом математиком можемо израчунати – уколико имамо 1.300.000 бесправних објеката, нека је 1.000.000 породичних стамбених објеката, по три члана, ради се о најмање 3.000.000 наших грађана којима је ускраћено основно људско право, право на упис тешком муком стечене својине. </w:t>
      </w:r>
    </w:p>
    <w:p>
      <w:pPr>
        <w:pStyle w:val="Normal"/>
        <w:tabs>
          <w:tab w:val="clear" w:pos="720"/>
          <w:tab w:val="left" w:pos="1418" w:leader="none"/>
        </w:tabs>
        <w:jc w:val="both"/>
        <w:rPr/>
      </w:pPr>
      <w:r>
        <w:rPr>
          <w:sz w:val="26"/>
          <w:szCs w:val="26"/>
          <w:lang w:val="sr-CS"/>
        </w:rPr>
        <w:tab/>
        <w:t xml:space="preserve">Убеђен сам да је Министарство имало добре и праве намере приликом предлагања овог закона. На ресорном одбору сам и сам говорио о неколико примедаба које сам имао у односу на првобитни предлог закона, али смо јуче са помоћником министра Александром Дамјановић разговарали и ми из владајуће већине и добили гаранције да ће Министарство прихватити све кључне примедбе и опозиције и неких посланика владајуће већине. Оно што су биле главне замерке Агенције за борбу против корупције, Сталне конференције градова и општина и неких опозиционих посланика већ је договорено. Имам такву информацију и код себе имам предлоге амандмана које је Министарство спремно да прихвати. </w:t>
      </w:r>
    </w:p>
    <w:p>
      <w:pPr>
        <w:pStyle w:val="Normal"/>
        <w:tabs>
          <w:tab w:val="clear" w:pos="720"/>
          <w:tab w:val="left" w:pos="1418" w:leader="none"/>
        </w:tabs>
        <w:jc w:val="both"/>
        <w:rPr/>
      </w:pPr>
      <w:r>
        <w:rPr>
          <w:sz w:val="26"/>
          <w:szCs w:val="26"/>
          <w:lang w:val="sr-CS"/>
        </w:rPr>
        <w:tab/>
        <w:t>Половина онога што смо чули овде у дискусији не стоји. Биће ограничени објекти, у смислу квадратуре, тако да неће моћи неки тајкуни да се провуку кроз овај закон, па да легализују неке своје магацинске просторе или производне хале које су негде изградили без дозволе.</w:t>
      </w:r>
    </w:p>
    <w:p>
      <w:pPr>
        <w:pStyle w:val="Normal"/>
        <w:tabs>
          <w:tab w:val="clear" w:pos="720"/>
          <w:tab w:val="left" w:pos="1418" w:leader="none"/>
        </w:tabs>
        <w:jc w:val="both"/>
        <w:rPr>
          <w:sz w:val="26"/>
          <w:szCs w:val="26"/>
          <w:lang w:val="sr-CS"/>
        </w:rPr>
      </w:pPr>
      <w:r>
        <w:rPr>
          <w:sz w:val="26"/>
          <w:szCs w:val="26"/>
          <w:lang w:val="sr-CS"/>
        </w:rPr>
        <w:tab/>
        <w:t xml:space="preserve">Интенција је да се прецизирају све ове норме. Оно што је била највећа примедба јесте да је сада угрожено право својине на парцелама где није рашчишћено чије је то земљиште. Такође, овим амандманом, који ће бити усвојен, дакле, потпуно новим предлогом члана 4, биће легализовани само објекти и биће дат одређени рок да се реши питање земљишта. </w:t>
      </w:r>
    </w:p>
    <w:p>
      <w:pPr>
        <w:pStyle w:val="Normal"/>
        <w:tabs>
          <w:tab w:val="clear" w:pos="720"/>
          <w:tab w:val="left" w:pos="1418" w:leader="none"/>
        </w:tabs>
        <w:jc w:val="both"/>
        <w:rPr/>
      </w:pPr>
      <w:r>
        <w:rPr>
          <w:sz w:val="26"/>
          <w:szCs w:val="26"/>
          <w:lang w:val="sr-CS"/>
        </w:rPr>
        <w:tab/>
        <w:t>Затим, отуђивање – да је интенција Министарства праведна говори и то што је Министарство спремно да прихвати амандман на члан 11, да се уговор којим се отуђује објекат на коме је уписано право својине, у складу са одредбама овог закона, не може судски оверити без потврде јединице локалне самоуправе на чијој територији је објекат саграђен да је власник објекта уредио односе у погледу плаћања накнаде за уређивање грађевинског земљишта.</w:t>
      </w:r>
    </w:p>
    <w:p>
      <w:pPr>
        <w:pStyle w:val="Normal"/>
        <w:tabs>
          <w:tab w:val="clear" w:pos="720"/>
          <w:tab w:val="left" w:pos="1418" w:leader="none"/>
        </w:tabs>
        <w:jc w:val="both"/>
        <w:rPr/>
      </w:pPr>
      <w:r>
        <w:rPr>
          <w:sz w:val="26"/>
          <w:szCs w:val="26"/>
          <w:lang w:val="sr-CS"/>
        </w:rPr>
        <w:tab/>
        <w:t>На страну то што када је реч о плаћању уређења грађевинског земљишта мислим да су ту грађани и по неколико пута, не сви, али у много случајева, оштећени. Јер, у многим насељима и градовима људи су уређивање грађевинског земљишта радили из самодоприноса и сопственим акцијама, преко режијских одбора и у сарадњи са локалним самоуправама и заправо већ платили то грађевинско уређење, а у поступку легализације поново су били принуђени да то плаћају локалним самоуправама.</w:t>
      </w:r>
    </w:p>
    <w:p>
      <w:pPr>
        <w:pStyle w:val="Normal"/>
        <w:tabs>
          <w:tab w:val="clear" w:pos="720"/>
          <w:tab w:val="left" w:pos="1418" w:leader="none"/>
        </w:tabs>
        <w:jc w:val="both"/>
        <w:rPr>
          <w:sz w:val="26"/>
          <w:szCs w:val="26"/>
          <w:lang w:val="sr-CS"/>
        </w:rPr>
      </w:pPr>
      <w:r>
        <w:rPr>
          <w:sz w:val="26"/>
          <w:szCs w:val="26"/>
          <w:lang w:val="sr-CS"/>
        </w:rPr>
        <w:tab/>
        <w:t xml:space="preserve">Оно што је још важно, ако се не варам, још 1996/97. године био је донет први Закон о легализацији, за време док је министар био Бане Ивковић, иначе мој професор са факултета. Од тада до данас смо доносили неколико пута законе о легализацији, али ниједан није дао адекватне резултате. Ово је први пут, и зато подржавам господина министра Велимира Илића, да се кренуло у другом правцу, дакле, да се грађанима омогући право својине, оно што је основно људско право. У преко 80% случајева, по неким истраживањима, нема ничега спорног у томе. Само је спорно то што грађани немају новца да плате превисоке дажбине које су за легализацију предвиделе махом све локалне самоуправе у Србији. Нико не води рачуна о томе да ли једна породица која има плату 20.000 - 30.000 динара месечно, или нико не ради у породици... </w:t>
      </w:r>
    </w:p>
    <w:p>
      <w:pPr>
        <w:pStyle w:val="Normal"/>
        <w:tabs>
          <w:tab w:val="clear" w:pos="720"/>
          <w:tab w:val="left" w:pos="1418" w:leader="none"/>
        </w:tabs>
        <w:jc w:val="both"/>
        <w:rPr>
          <w:sz w:val="26"/>
          <w:szCs w:val="26"/>
          <w:lang w:val="sr-CS"/>
        </w:rPr>
      </w:pPr>
      <w:r>
        <w:rPr>
          <w:sz w:val="26"/>
          <w:szCs w:val="26"/>
          <w:lang w:val="sr-CS"/>
        </w:rPr>
        <w:tab/>
        <w:t xml:space="preserve">Једноставно, ми овде у Скупштини можемо да се надмећемо неким правничким знањем, теоретисањем, те ово је у супротности са овим чланом, те оно, међутим, ако се исправе све те нелогичности и супротности, а интенција је да се овај закон поправи прихватањем одређених амандмана, сигуран сам да морамо гледати суштину овог закона. </w:t>
      </w:r>
    </w:p>
    <w:p>
      <w:pPr>
        <w:pStyle w:val="Normal"/>
        <w:tabs>
          <w:tab w:val="clear" w:pos="720"/>
          <w:tab w:val="left" w:pos="1418" w:leader="none"/>
        </w:tabs>
        <w:jc w:val="both"/>
        <w:rPr>
          <w:sz w:val="26"/>
          <w:szCs w:val="26"/>
          <w:lang w:val="sr-CS"/>
        </w:rPr>
      </w:pPr>
      <w:r>
        <w:rPr>
          <w:sz w:val="26"/>
          <w:szCs w:val="26"/>
          <w:lang w:val="sr-CS"/>
        </w:rPr>
        <w:tab/>
        <w:t xml:space="preserve">Ово говорим као члан Посланичке групе СНС, али превасходно као посланик Бошњачке народне странке. Много мејлова сам добио од грађана који подржавају и једва чекају да се донесе један овакав закон. Никако не бисмо неком јефтином демагогијом, што је право опозиције... Али, заиста, има неких предлога закона које би требало сви да подржимо и, ако хоћемо људски да посматрамо ствари, да једном учинимо нешто добро за ове грађане, да не доносимо само законе који су у интересу неке врхушке, владајуће елите итд., мада ризикујем да ће многи рећи да је сад ово популистичка прича и демагогија. Међутим, живот, стварност иде у прилог ономе што говорим. Ако хоћемо нешто да урадимо за те људе, ово је прилика. Подржимо овај закон, омогућимо људима... </w:t>
      </w:r>
    </w:p>
    <w:p>
      <w:pPr>
        <w:pStyle w:val="Normal"/>
        <w:tabs>
          <w:tab w:val="clear" w:pos="720"/>
          <w:tab w:val="left" w:pos="1418" w:leader="none"/>
        </w:tabs>
        <w:jc w:val="both"/>
        <w:rPr/>
      </w:pPr>
      <w:r>
        <w:rPr>
          <w:sz w:val="26"/>
          <w:szCs w:val="26"/>
          <w:lang w:val="sr-CS"/>
        </w:rPr>
        <w:tab/>
        <w:t>Понављам још једном, ту је преко 80% неспорних случајева, само је спорно што људи немају новац, а неко је крив што су људи незапослени и немају новац да то плате. Једва су направили кров над главом својој деци. Понављам, и трећа генерација живи у истој кући и принуђени су да проширују ту постојећу кућу без грађевинске дозволе, јер ако траже грађевинску дозволу, онда то пара што су скупили мора да оде на таксе и намете локалним самоуправама и нема од градње ништа. То је суштина.</w:t>
      </w:r>
    </w:p>
    <w:p>
      <w:pPr>
        <w:pStyle w:val="Normal"/>
        <w:tabs>
          <w:tab w:val="clear" w:pos="720"/>
          <w:tab w:val="left" w:pos="1418" w:leader="none"/>
        </w:tabs>
        <w:jc w:val="both"/>
        <w:rPr/>
      </w:pPr>
      <w:r>
        <w:rPr>
          <w:sz w:val="26"/>
          <w:szCs w:val="26"/>
          <w:lang w:val="sr-CS"/>
        </w:rPr>
        <w:tab/>
        <w:t>Надам се да ћемо на ресорном одбору, вероватно у понедељак, усвојити ове амандмане. Да ли ће то бити амандмани неких народних посланика или ће сам Одбор формулисати амандмане, суштина је у томе да све непрецизности, све оно суштинско на шта је и Агенција за борбу против корупције имала примедбе, све суштинске примедбе народних посланика биће прихваћене. Наравно, неће се променити суштина закона.</w:t>
      </w:r>
    </w:p>
    <w:p>
      <w:pPr>
        <w:pStyle w:val="Normal"/>
        <w:tabs>
          <w:tab w:val="clear" w:pos="720"/>
          <w:tab w:val="left" w:pos="1418" w:leader="none"/>
        </w:tabs>
        <w:jc w:val="both"/>
        <w:rPr/>
      </w:pPr>
      <w:r>
        <w:rPr>
          <w:sz w:val="26"/>
          <w:szCs w:val="26"/>
          <w:lang w:val="sr-CS"/>
        </w:rPr>
        <w:tab/>
        <w:t>Апелујем на министра и Министарство да не дозволе промену суштине овог закона, да држава, пре свега, добије тачну евиденцију објеката који постоје у пракси, у стварности, у животу, а и да на тај начин коначно нешто урадимо за своје грађане и омогућимо људима да упишу своје непокретности у катастар непокретности, оно што су с муком стекли и води се на њихово име. Наравно, ако неко хоће да тргује и продаје то, онда нека плати и накнаду за уређење грађевинског земљишта итд.</w:t>
      </w:r>
    </w:p>
    <w:p>
      <w:pPr>
        <w:pStyle w:val="Normal"/>
        <w:tabs>
          <w:tab w:val="clear" w:pos="720"/>
          <w:tab w:val="left" w:pos="1418" w:leader="none"/>
        </w:tabs>
        <w:jc w:val="both"/>
        <w:rPr/>
      </w:pPr>
      <w:r>
        <w:rPr>
          <w:sz w:val="26"/>
          <w:szCs w:val="26"/>
          <w:lang w:val="sr-CS"/>
        </w:rPr>
        <w:tab/>
        <w:t>Хоћу да кажем да Бошњачка народна странка подржава овај предлог закона, а како смо чули, и посланичка група којој припадам, СНС, у дану за гласање подржаће овај предлог закона. Захваљујем.</w:t>
      </w:r>
    </w:p>
    <w:p>
      <w:pPr>
        <w:pStyle w:val="Normal"/>
        <w:tabs>
          <w:tab w:val="clear" w:pos="720"/>
          <w:tab w:val="left" w:pos="1418" w:leader="none"/>
        </w:tabs>
        <w:jc w:val="both"/>
        <w:rPr/>
      </w:pPr>
      <w:r>
        <w:rPr>
          <w:sz w:val="26"/>
          <w:szCs w:val="26"/>
          <w:lang w:val="sr-CS"/>
        </w:rPr>
        <w:tab/>
        <w:t>ПРЕДСЕДАВАЈУЋА: Хвала. Реч има народна посланица Бојана Божанић. Изволите.</w:t>
      </w:r>
    </w:p>
    <w:p>
      <w:pPr>
        <w:pStyle w:val="Normal"/>
        <w:tabs>
          <w:tab w:val="clear" w:pos="720"/>
          <w:tab w:val="left" w:pos="1418" w:leader="none"/>
        </w:tabs>
        <w:jc w:val="both"/>
        <w:rPr/>
      </w:pPr>
      <w:r>
        <w:rPr>
          <w:sz w:val="26"/>
          <w:szCs w:val="26"/>
          <w:lang w:val="sr-CS"/>
        </w:rPr>
        <w:tab/>
        <w:t>БОЈАНА БОЖАНИЋ: Поштована председавајућа, поштоване колегинице и колеге народни посланици, поштовани министре, дискусија на тему овог закона би могла, с једне стране, да се сведе на пуко постављање питање овде за апсолутно сваку одредбу у овом закону која је нејасна и може индивидуално да се тумачи, свако на свој начин. Неко мисли да је ово, неко мисли да је оно. Може и да се сведе на то да вам пренесем осећај избезумљености који ме је обузео када сам први пут, још у нацрту овог закона, прочитала шта све може да се деси уколико овај закон ступи на снагу.</w:t>
      </w:r>
    </w:p>
    <w:p>
      <w:pPr>
        <w:pStyle w:val="Normal"/>
        <w:tabs>
          <w:tab w:val="clear" w:pos="720"/>
          <w:tab w:val="left" w:pos="1418" w:leader="none"/>
        </w:tabs>
        <w:jc w:val="both"/>
        <w:rPr/>
      </w:pPr>
      <w:r>
        <w:rPr>
          <w:sz w:val="26"/>
          <w:szCs w:val="26"/>
          <w:lang w:val="sr-CS"/>
        </w:rPr>
        <w:tab/>
        <w:t xml:space="preserve">Зато предлажем, господине министре, да повучете на време овај закон. Није грех погрешити, али је грех када ту грешку не спознамо у датом тренутку, односно када је спознамо, а не желимо да је променимо. Мислим да је крајње време да се читав закон повуче. Верујем да ћете ви сигурно уважити наше сугестије, пошто знате каква је ситуација. </w:t>
      </w:r>
    </w:p>
    <w:p>
      <w:pPr>
        <w:pStyle w:val="Normal"/>
        <w:tabs>
          <w:tab w:val="clear" w:pos="720"/>
          <w:tab w:val="left" w:pos="1418" w:leader="none"/>
        </w:tabs>
        <w:jc w:val="both"/>
        <w:rPr>
          <w:sz w:val="26"/>
          <w:szCs w:val="26"/>
          <w:lang w:val="sr-CS"/>
        </w:rPr>
      </w:pPr>
      <w:r>
        <w:rPr>
          <w:sz w:val="26"/>
          <w:szCs w:val="26"/>
          <w:lang w:val="sr-CS"/>
        </w:rPr>
        <w:tab/>
        <w:t xml:space="preserve">На пример, ми смо могли, као што је говорио мој колега Радојко Обрадовић, изменама системских закона да дођемо до решења овог проблема уписа права својине. У наслову стоји: „на објектима“, а у ствари је суштина уписа права својине на земљишту, а то нигде у наслову закона не стоји. Ко га мало боље прочита, може то да зна. Мада, морам искрена да будем, можда бих понешто и разумела да нисам прочитала образложење закона. </w:t>
      </w:r>
    </w:p>
    <w:p>
      <w:pPr>
        <w:pStyle w:val="Normal"/>
        <w:tabs>
          <w:tab w:val="clear" w:pos="720"/>
          <w:tab w:val="left" w:pos="1418" w:leader="none"/>
        </w:tabs>
        <w:jc w:val="both"/>
        <w:rPr/>
      </w:pPr>
      <w:r>
        <w:rPr>
          <w:sz w:val="26"/>
          <w:szCs w:val="26"/>
          <w:lang w:val="sr-CS"/>
        </w:rPr>
        <w:tab/>
        <w:t xml:space="preserve">На пример, можемо изменити чланове 96, 97. и 98. Закона о државном премеру и катастру, који говоре о упису права својине на земљишту, објектима и деловима објеката, те на тај начин решити овај проблем, уз дораду Закона о планирању и изградњи. </w:t>
      </w:r>
    </w:p>
    <w:p>
      <w:pPr>
        <w:pStyle w:val="Normal"/>
        <w:tabs>
          <w:tab w:val="clear" w:pos="720"/>
          <w:tab w:val="left" w:pos="1418" w:leader="none"/>
        </w:tabs>
        <w:jc w:val="both"/>
        <w:rPr/>
      </w:pPr>
      <w:r>
        <w:rPr>
          <w:sz w:val="26"/>
          <w:szCs w:val="26"/>
          <w:lang w:val="sr-CS"/>
        </w:rPr>
        <w:tab/>
        <w:t xml:space="preserve">Сигурно могу да вам мало ближе то објасним (неке од колега су и говориле) на основу чланова. Полазим од члана 1, где дефинишемо објекте потпуно нејасно. Који су то стамбени објекти? Који су то стамбено-пословни? Какве су то стамбене зграде? Које су то куће за одмор, јесу ли то хотели? Колике викендице? Уопште, чини ми се да кроз читаво образложење пролази да је основна идеја закона правна сигурност, у циљу промета некретнина и у циљу подизања одређених кредита који имају хипотеку на те објекте у залогу. </w:t>
      </w:r>
    </w:p>
    <w:p>
      <w:pPr>
        <w:pStyle w:val="Normal"/>
        <w:tabs>
          <w:tab w:val="clear" w:pos="720"/>
          <w:tab w:val="left" w:pos="1418" w:leader="none"/>
        </w:tabs>
        <w:jc w:val="both"/>
        <w:rPr/>
      </w:pPr>
      <w:r>
        <w:rPr>
          <w:sz w:val="26"/>
          <w:szCs w:val="26"/>
          <w:lang w:val="sr-CS"/>
        </w:rPr>
        <w:tab/>
        <w:t xml:space="preserve">Постављам питање, ако ми ово доносимо за неког тамо сиротог човека који на ободу неког града прави своју кућу нелегално, зашто би он ту своју с муком стечену кућу, свој помоћни или економски објекат уопште продавао? Уопште не разумем због чега. Њега не интересује уопште да упише право својине на том свом објекту и на земљишту, њему је битно да има кров над главом. </w:t>
      </w:r>
    </w:p>
    <w:p>
      <w:pPr>
        <w:pStyle w:val="Normal"/>
        <w:tabs>
          <w:tab w:val="clear" w:pos="720"/>
          <w:tab w:val="left" w:pos="1418" w:leader="none"/>
        </w:tabs>
        <w:jc w:val="both"/>
        <w:rPr/>
      </w:pPr>
      <w:r>
        <w:rPr>
          <w:sz w:val="26"/>
          <w:szCs w:val="26"/>
          <w:lang w:val="sr-CS"/>
        </w:rPr>
        <w:tab/>
        <w:t xml:space="preserve">Е, зато постављамо питање: коме и због чега доносимо овај закон? Вероватно за 2-3% оних људи који су узурпирали туђе земљиште. За њих се вероватно... односно, они ће имати корист од овог закона. </w:t>
      </w:r>
    </w:p>
    <w:p>
      <w:pPr>
        <w:pStyle w:val="Normal"/>
        <w:tabs>
          <w:tab w:val="clear" w:pos="720"/>
          <w:tab w:val="left" w:pos="1418" w:leader="none"/>
        </w:tabs>
        <w:jc w:val="both"/>
        <w:rPr/>
      </w:pPr>
      <w:r>
        <w:rPr>
          <w:sz w:val="26"/>
          <w:szCs w:val="26"/>
          <w:lang w:val="sr-CS"/>
        </w:rPr>
        <w:tab/>
        <w:t xml:space="preserve">Такође, у члану 1. помињете одредбе Закона о планирању и изградњи које се односе на легализацију. Одредбе овог закона и одредбе које помињете о легализацији су сличне једино у томе што су неуставне и једне и друге. </w:t>
      </w:r>
    </w:p>
    <w:p>
      <w:pPr>
        <w:pStyle w:val="Normal"/>
        <w:tabs>
          <w:tab w:val="clear" w:pos="720"/>
          <w:tab w:val="left" w:pos="1418" w:leader="none"/>
        </w:tabs>
        <w:jc w:val="both"/>
        <w:rPr>
          <w:sz w:val="26"/>
          <w:szCs w:val="26"/>
          <w:lang w:val="sr-CS"/>
        </w:rPr>
      </w:pPr>
      <w:r>
        <w:rPr>
          <w:sz w:val="26"/>
          <w:szCs w:val="26"/>
          <w:lang w:val="sr-CS"/>
        </w:rPr>
        <w:tab/>
        <w:t xml:space="preserve">Што се тиче члана 3, ми смо и до сада (колеге су већ говориле) могли ово да упишемо. Уколико неко има право својине над земљом, он је могао да упише тај свој нелегални објекат, да га укњижи у катастру. Уколико је, такође, био корисник на том земљишту, он је могао да се упише као држалац и могао је тај свој нелегални објекат, наравно са забележбом, да упише у катастар. То није ништа ново. Просто, нема потребе да то постоји. </w:t>
      </w:r>
    </w:p>
    <w:p>
      <w:pPr>
        <w:pStyle w:val="Normal"/>
        <w:tabs>
          <w:tab w:val="clear" w:pos="720"/>
          <w:tab w:val="left" w:pos="1418" w:leader="none"/>
        </w:tabs>
        <w:jc w:val="both"/>
        <w:rPr/>
      </w:pPr>
      <w:r>
        <w:rPr>
          <w:sz w:val="26"/>
          <w:szCs w:val="26"/>
          <w:lang w:val="sr-CS"/>
        </w:rPr>
        <w:tab/>
        <w:t>Да не причам о члану 4. Најскандалознији члан! Чак сам видела да је првобитни предлог био да се уопште не исплаћује накнада за узурпирано туђе земљиште. Молим вас лепо, ко је то само могао да смисли?! То ми стварно није јасно.</w:t>
      </w:r>
    </w:p>
    <w:p>
      <w:pPr>
        <w:pStyle w:val="Normal"/>
        <w:tabs>
          <w:tab w:val="clear" w:pos="720"/>
          <w:tab w:val="left" w:pos="1418" w:leader="none"/>
        </w:tabs>
        <w:jc w:val="both"/>
        <w:rPr/>
      </w:pPr>
      <w:r>
        <w:rPr>
          <w:sz w:val="26"/>
          <w:szCs w:val="26"/>
          <w:lang w:val="sr-CS"/>
        </w:rPr>
        <w:tab/>
        <w:t xml:space="preserve">Када у катастру постоји забележба да је неки објекат нелегалан, односно да је изграђен без уплаћеног комуналног опремања, на туђој земљи, да нису регулисани имовинско-правни односи и тако даље, и највећем лаику је потпуно јасно да је то нелегални објекат. Која банка ће да да кредит на тај објекат? Мени то стварно није јасно. Оне банке које су то до сада радиле радиће и од сада, њима не треба да неко упише право својине на објекту у том случају. </w:t>
      </w:r>
    </w:p>
    <w:p>
      <w:pPr>
        <w:pStyle w:val="Normal"/>
        <w:tabs>
          <w:tab w:val="clear" w:pos="720"/>
          <w:tab w:val="left" w:pos="1418" w:leader="none"/>
        </w:tabs>
        <w:jc w:val="both"/>
        <w:rPr>
          <w:sz w:val="26"/>
          <w:szCs w:val="26"/>
          <w:lang w:val="sr-CS"/>
        </w:rPr>
      </w:pPr>
      <w:r>
        <w:rPr>
          <w:sz w:val="26"/>
          <w:szCs w:val="26"/>
          <w:lang w:val="sr-CS"/>
        </w:rPr>
        <w:tab/>
        <w:t xml:space="preserve">Такође, који су то објекти за породично становање у члану 4? Који докази доказују да је то објекат за породично становање? На пример, шта ако се објекат налази на две парцеле? Које је решење тог проблема? </w:t>
      </w:r>
    </w:p>
    <w:p>
      <w:pPr>
        <w:pStyle w:val="Normal"/>
        <w:tabs>
          <w:tab w:val="clear" w:pos="720"/>
          <w:tab w:val="left" w:pos="1418" w:leader="none"/>
        </w:tabs>
        <w:jc w:val="both"/>
        <w:rPr/>
      </w:pPr>
      <w:r>
        <w:rPr>
          <w:sz w:val="26"/>
          <w:szCs w:val="26"/>
          <w:lang w:val="sr-CS"/>
        </w:rPr>
        <w:tab/>
        <w:t>Поставила бих питање – ако је објекат изграђен на пољопривредном земљишту, да ли ће оно аутоматски да пређе у грађевинско земљиште? Да ли се подноси захтев за промену намене земљишта? Да ли ће та особа која би се уписала ту са правом својине да плати промену намене тог земљишта, која је изузетно скупа? То су проблеми које ми треба да решавамо, а не ово.</w:t>
      </w:r>
    </w:p>
    <w:p>
      <w:pPr>
        <w:pStyle w:val="Normal"/>
        <w:tabs>
          <w:tab w:val="clear" w:pos="720"/>
          <w:tab w:val="left" w:pos="1418" w:leader="none"/>
        </w:tabs>
        <w:jc w:val="both"/>
        <w:rPr/>
      </w:pPr>
      <w:r>
        <w:rPr>
          <w:sz w:val="26"/>
          <w:szCs w:val="26"/>
          <w:lang w:val="sr-CS"/>
        </w:rPr>
        <w:tab/>
        <w:t xml:space="preserve">Што се тиче ових доказа, који објекат је изграђен у одређеном периоду и потпада под овај закон, па исто тако – час нађемо у месној заједници потврду, поднет захтев за легализацију. То вероватно можете да истражите, или ови борци против корупције могу мало боље да се позабаве тиме, за колико се продају захтеви за легализацију до оног датума, 10. марта 2010. године. Има их доста, јер инвеститор такође подноси захтев, и власник, па онда поднесу захтеве, на пример, сви чланови породице итд. То се стално дешава. </w:t>
      </w:r>
    </w:p>
    <w:p>
      <w:pPr>
        <w:pStyle w:val="Normal"/>
        <w:tabs>
          <w:tab w:val="clear" w:pos="720"/>
          <w:tab w:val="left" w:pos="1418" w:leader="none"/>
        </w:tabs>
        <w:jc w:val="both"/>
        <w:rPr>
          <w:sz w:val="26"/>
          <w:szCs w:val="26"/>
          <w:lang w:val="sr-CS"/>
        </w:rPr>
      </w:pPr>
      <w:r>
        <w:rPr>
          <w:sz w:val="26"/>
          <w:szCs w:val="26"/>
          <w:lang w:val="sr-CS"/>
        </w:rPr>
        <w:tab/>
        <w:t xml:space="preserve">Судски процеси у којима бисте покушали да ту земљу исплатите у одговарајућој накнади су дуготрајни, мукотрпни и финансијски исцрпљујући. Заиста нема никаквог ефекта у томе да неко упише право својине на објекту и на земљишту, а да после уђемо у судски процес. Од тога, свакако, нема ништа.  </w:t>
      </w:r>
    </w:p>
    <w:p>
      <w:pPr>
        <w:pStyle w:val="Normal"/>
        <w:tabs>
          <w:tab w:val="clear" w:pos="720"/>
          <w:tab w:val="left" w:pos="1418" w:leader="none"/>
        </w:tabs>
        <w:jc w:val="both"/>
        <w:rPr/>
      </w:pPr>
      <w:r>
        <w:rPr>
          <w:sz w:val="26"/>
          <w:szCs w:val="26"/>
          <w:lang w:val="sr-CS"/>
        </w:rPr>
        <w:tab/>
        <w:t xml:space="preserve">Закон се, дакле, доноси само због земљишта. Јуче смо чули од госпође помоћника, каже – то су углавном објекти на ободу насеља, то су углавном објекти који се налазе на сопственом власништву, на власништву власника тог објекта. Знате, то мало девојци срећу квари. Углавном. Али, има 2-3%, понављам, тих објеката који су на туђем земљишту. Е, то је суштина. </w:t>
      </w:r>
    </w:p>
    <w:p>
      <w:pPr>
        <w:pStyle w:val="Normal"/>
        <w:tabs>
          <w:tab w:val="clear" w:pos="720"/>
          <w:tab w:val="left" w:pos="1418" w:leader="none"/>
        </w:tabs>
        <w:jc w:val="both"/>
        <w:rPr/>
      </w:pPr>
      <w:r>
        <w:rPr>
          <w:sz w:val="26"/>
          <w:szCs w:val="26"/>
          <w:lang w:val="sr-CS"/>
        </w:rPr>
        <w:tab/>
        <w:t xml:space="preserve">Ево вам примера у општини Чајетина, одакле долазим: у срцу Златибора, у центру, најлуксузније, најскупље земљиште, са језером које је симбол Златибора, узурпирано је. Овим законом ће оно трајно да се отме од грађана, од свих грађана, од туриста. Сви сте долазили на Златибор и знате како изгледа. Они су се уписали као корисници, ти неки извесни, пре неколико десетина година, уписали су се као корисници на то земљиште у самом срцу Златибора. Сада ће лепо да се упишу као власници, и шта их брига. Ми већ три-четири године водимо спор са њима и не можемо то да решимо, проблеми су огромни. Ту је криминал невиђених размера. Разумете? Тај проблем сада нећемо дуплирати, него удесетостручити. Они ће да буду сто километара испред општине, испред локалне самоуправе у овом процесу да то земљиште вратимо. Судски процес апсолутно неће ништа да нам помогне. </w:t>
      </w:r>
    </w:p>
    <w:p>
      <w:pPr>
        <w:pStyle w:val="Normal"/>
        <w:tabs>
          <w:tab w:val="clear" w:pos="720"/>
          <w:tab w:val="left" w:pos="1418" w:leader="none"/>
        </w:tabs>
        <w:jc w:val="both"/>
        <w:rPr/>
      </w:pPr>
      <w:r>
        <w:rPr>
          <w:sz w:val="26"/>
          <w:szCs w:val="26"/>
          <w:lang w:val="sr-CS"/>
        </w:rPr>
        <w:tab/>
        <w:t xml:space="preserve">Зато треба, уз ове доказе који овде постоје, који су тако ирелевантни... Значи, они ће успети на једноставан начин да се тамо упишу, да реше тај свој проблем и да трајно заврше, да трајно отму земљиште вредности више десетина милиона евра, без икакве накнаде, без икаквих санкција. </w:t>
      </w:r>
    </w:p>
    <w:p>
      <w:pPr>
        <w:pStyle w:val="Normal"/>
        <w:tabs>
          <w:tab w:val="clear" w:pos="720"/>
          <w:tab w:val="left" w:pos="1418" w:leader="none"/>
        </w:tabs>
        <w:jc w:val="both"/>
        <w:rPr>
          <w:sz w:val="26"/>
          <w:szCs w:val="26"/>
          <w:lang w:val="sr-CS"/>
        </w:rPr>
      </w:pPr>
      <w:r>
        <w:rPr>
          <w:sz w:val="26"/>
          <w:szCs w:val="26"/>
          <w:lang w:val="sr-CS"/>
        </w:rPr>
        <w:tab/>
        <w:t xml:space="preserve">Постављам вам питање – ако се ово доноси из јавног интереса, какав је јавни интерес бесправна градња? Какав је јавни интерес узурпирање туђег земљишта? То апсолутно није никакав јавни интерес. </w:t>
      </w:r>
    </w:p>
    <w:p>
      <w:pPr>
        <w:pStyle w:val="Normal"/>
        <w:tabs>
          <w:tab w:val="clear" w:pos="720"/>
          <w:tab w:val="left" w:pos="1418" w:leader="none"/>
        </w:tabs>
        <w:jc w:val="both"/>
        <w:rPr/>
      </w:pPr>
      <w:r>
        <w:rPr>
          <w:sz w:val="26"/>
          <w:szCs w:val="26"/>
          <w:lang w:val="sr-CS"/>
        </w:rPr>
        <w:tab/>
        <w:t xml:space="preserve">Сами у образложењу кажете – штитимо оне који бесправно граде. Молим вас лепо, кога штитите? Има да се ради по закону, и тачка. Нема ту – нисам могао. Ти сироти људи који су градили без дозвола се неће сада ни уписивати. Њих не интересује да упишу право својине. </w:t>
      </w:r>
    </w:p>
    <w:p>
      <w:pPr>
        <w:pStyle w:val="Normal"/>
        <w:tabs>
          <w:tab w:val="clear" w:pos="720"/>
          <w:tab w:val="left" w:pos="1418" w:leader="none"/>
        </w:tabs>
        <w:jc w:val="both"/>
        <w:rPr/>
      </w:pPr>
      <w:r>
        <w:rPr>
          <w:sz w:val="26"/>
          <w:szCs w:val="26"/>
          <w:lang w:val="sr-CS"/>
        </w:rPr>
        <w:tab/>
        <w:t>Треба да се позабавимо питањима конверзије и промене намене земљишта. Они људи... На пример, имам тамо једну учитељицу из Љубиша, која је дошла на Златибор и хоће да за своју децу обезбеди плац који је купила пре двадесет година, па сада нема пара да плати, нема пара да плати градњу, није изградила објекат и треба да плати конверзију 50% од тржишне вредности те парцеле на Златибору. Знате ли ви која је то цена? То је катастрофа. Тим проблемима треба да се позабавимо.</w:t>
      </w:r>
    </w:p>
    <w:p>
      <w:pPr>
        <w:pStyle w:val="Normal"/>
        <w:tabs>
          <w:tab w:val="clear" w:pos="720"/>
          <w:tab w:val="left" w:pos="1418" w:leader="none"/>
        </w:tabs>
        <w:jc w:val="both"/>
        <w:rPr/>
      </w:pPr>
      <w:r>
        <w:rPr>
          <w:sz w:val="26"/>
          <w:szCs w:val="26"/>
          <w:lang w:val="sr-CS"/>
        </w:rPr>
        <w:tab/>
        <w:t xml:space="preserve">Републички геодетски завод треба да пошаље те своје капацитете, феноменалне, како стоји у образложењу, на терен, па уз решење о порезу на имовину из локалних пореских администрација, заједно са тим средствима која су добили за израду катастра непокретности, са ортофото снимцима, из донација, да направе једну квалитетну анализу стања и, каже, да направимо једну просту својинску евиденцију; то каже госпођа помоћник јуче. Тако бисмо то и добили. Што боља анализа стања, то боља законска решења. Нормално да је овакво законско решење када је једини улазни параметар био 1.300.000 нелегалних објеката, уопште не знам по ком принципу. </w:t>
      </w:r>
    </w:p>
    <w:p>
      <w:pPr>
        <w:pStyle w:val="Normal"/>
        <w:tabs>
          <w:tab w:val="clear" w:pos="720"/>
          <w:tab w:val="left" w:pos="1418" w:leader="none"/>
        </w:tabs>
        <w:jc w:val="both"/>
        <w:rPr/>
      </w:pPr>
      <w:r>
        <w:rPr>
          <w:sz w:val="26"/>
          <w:szCs w:val="26"/>
          <w:lang w:val="sr-CS"/>
        </w:rPr>
        <w:tab/>
        <w:t xml:space="preserve">Хтела сам само да додам још једну ствар. Морамо да схватимо, колеге, да смо овде због грађана, а не због личних интереса. Радимо за грађане и треба да чинимо да законска решења за грађане буду квалитетна. То не треба никада да заборавимо, а постали смо лекс специјалис земља, земља сиве зоне. Земља у којој је најбоље бити нелегалан, нерегистрован, ван система итд. Ту ћемо сигурно најбоље проћи. </w:t>
      </w:r>
    </w:p>
    <w:p>
      <w:pPr>
        <w:pStyle w:val="Normal"/>
        <w:tabs>
          <w:tab w:val="clear" w:pos="720"/>
          <w:tab w:val="left" w:pos="1418" w:leader="none"/>
        </w:tabs>
        <w:jc w:val="both"/>
        <w:rPr/>
      </w:pPr>
      <w:r>
        <w:rPr>
          <w:sz w:val="26"/>
          <w:szCs w:val="26"/>
          <w:lang w:val="sr-CS"/>
        </w:rPr>
        <w:tab/>
        <w:t xml:space="preserve">Господине министре, овде поправке нема, што би рекли моји Златиборци, само правити наново. Не помаже ништа друго. Није грех погрешити. Ко ради, тај и греши. Послушајте глас разума и хајде да овај закон повучемо и да радимо нешто ново. Хвала.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ђо председавајућа, господине министре, даме и господо народни посланици, пред нама је Предлог закона који је вероватно предложен из најбољих намера да се створе услови да се негде убележи власништво, односно чињеница да је неко изградио неки нелегални објекат. То ми у Војводини зовемо вангрунтовно власништво на неком објекту. Значи, имам кућу која је легална, то је грунтовно уписано у земљишном књижном улошку том и том, и вангрунтовно власништво на шупи коју је неко у међувремену изградио уврх баште, или тако нешто. То је у уређеним деловима Србије било дефинисано и уговорима о промету непокретности – значи, ово продајем, што може да се упише, и оно друго продајем, с тим да је свима јасно да је то нелегално. </w:t>
      </w:r>
    </w:p>
    <w:p>
      <w:pPr>
        <w:pStyle w:val="Normal"/>
        <w:tabs>
          <w:tab w:val="clear" w:pos="720"/>
          <w:tab w:val="left" w:pos="1418" w:leader="none"/>
        </w:tabs>
        <w:jc w:val="both"/>
        <w:rPr/>
      </w:pPr>
      <w:r>
        <w:rPr>
          <w:sz w:val="26"/>
          <w:szCs w:val="26"/>
          <w:lang w:val="sr-CS"/>
        </w:rPr>
        <w:tab/>
        <w:t xml:space="preserve">Уколико бисмо на било који начин неку евиденцију тога што је нелегално утврдили, не спорећи да је неко својим парама направио нешто нелегално, ту не би било проблема. Где имамо проблем? Имамо проблем зато што се Предлогом закона, уколико не буде измењен одређеним амандманима, доводи у питање поштовање члана 58. Устава Републике Србије. Наиме, члан 58. Устава Републике Србије јасно дефинише да се јемчи мирно уживање својине и других имовинских права стечених на основу закона. У ставу 2. се каже  – право својине. Значи, право својине, било да је државно, било да је приватно. То право својине може бити одузето или ограничено само у јавном интересу, и то утврђеном на основу закона, уз накнаду која не може бити нижа од тржишне. </w:t>
      </w:r>
    </w:p>
    <w:p>
      <w:pPr>
        <w:pStyle w:val="Normal"/>
        <w:tabs>
          <w:tab w:val="clear" w:pos="720"/>
          <w:tab w:val="left" w:pos="1418" w:leader="none"/>
        </w:tabs>
        <w:jc w:val="both"/>
        <w:rPr>
          <w:sz w:val="26"/>
          <w:szCs w:val="26"/>
          <w:lang w:val="sr-CS"/>
        </w:rPr>
      </w:pPr>
      <w:r>
        <w:rPr>
          <w:sz w:val="26"/>
          <w:szCs w:val="26"/>
          <w:lang w:val="sr-CS"/>
        </w:rPr>
        <w:tab/>
        <w:t>Ту је практично проблем, јер уколико мој колега Мирко Чикириз има парцелу, а ја на његовој парцели сазидам нелегални објекат, по овом предлогу закона, уколико постане закон, моћи ћу да се упишем као власник не само нелегалног објекта, него и земљишта испод нелегалног објекта. И ни по јада што је само то, него ће колега Мирко Чикириз, као власник остатка парцеле, уколико остатак парцеле хоће да поклони или прода неком другом, морати мене, као узурпатора, да пита за сагласност и ја ћу имати право прече куповине остатка парцеле!</w:t>
      </w:r>
    </w:p>
    <w:p>
      <w:pPr>
        <w:pStyle w:val="Normal"/>
        <w:tabs>
          <w:tab w:val="clear" w:pos="720"/>
          <w:tab w:val="left" w:pos="1418" w:leader="none"/>
        </w:tabs>
        <w:jc w:val="both"/>
        <w:rPr>
          <w:sz w:val="26"/>
          <w:szCs w:val="26"/>
          <w:lang w:val="sr-CS"/>
        </w:rPr>
      </w:pPr>
      <w:r>
        <w:rPr>
          <w:sz w:val="26"/>
          <w:szCs w:val="26"/>
          <w:lang w:val="sr-CS"/>
        </w:rPr>
        <w:tab/>
        <w:t xml:space="preserve">Сада питам, да ли приватан интерес, мој приватни интерес, да бих постао власник објекта и дела узурпиране парцеле, може да се тумачи као јавни интерес у смислу члана 58. став 2. Устава Републике Србије? Нисам сигуран да је то могуће. </w:t>
      </w:r>
    </w:p>
    <w:p>
      <w:pPr>
        <w:pStyle w:val="Normal"/>
        <w:tabs>
          <w:tab w:val="clear" w:pos="720"/>
          <w:tab w:val="left" w:pos="1418" w:leader="none"/>
        </w:tabs>
        <w:jc w:val="both"/>
        <w:rPr/>
      </w:pPr>
      <w:r>
        <w:rPr>
          <w:sz w:val="26"/>
          <w:szCs w:val="26"/>
          <w:lang w:val="sr-CS"/>
        </w:rPr>
        <w:tab/>
        <w:t>Уколико не изменимо закон на начин да га апсолутно уподобимо са уставним одредбама, доћи ћемо у ситуацију да се постави питање уставности самог закона, а нарочито члана 4. Предлога закона који треба да постане закон. Доћи ћемо у ситуацију да онај ко је постао власник на основу неуставног члана 4... Шта ће се дешавати? Отвориће се парнице по питању утврђивања права власништва. Јер, тај ко се упише, од тренутка ступања на снагу до тренутка утврђивања од стране Уставног суда да је нешто противуставно, шта се са тиме збива? Отварају се огромне дилеме по питању поштовања Устава и реалног односа правних субјеката у правном промету у Републици Србији.</w:t>
      </w:r>
    </w:p>
    <w:p>
      <w:pPr>
        <w:pStyle w:val="Normal"/>
        <w:tabs>
          <w:tab w:val="clear" w:pos="720"/>
          <w:tab w:val="left" w:pos="1418" w:leader="none"/>
        </w:tabs>
        <w:jc w:val="both"/>
        <w:rPr/>
      </w:pPr>
      <w:r>
        <w:rPr>
          <w:sz w:val="26"/>
          <w:szCs w:val="26"/>
          <w:lang w:val="sr-CS"/>
        </w:rPr>
        <w:tab/>
        <w:t>Друго, што је посебно интересантно, члан 11. Предлога закона: „Уписом права својине на бесправно изграђеном објекту не дира се у права трећих лица да у судском поступку остварују право на својинску заштиту и право на накнаду штете.“ Значи, ја који сам нпр. узурпирао део парцеле господина Мирка Чикириза немам обавезу да у судском поступку утврђујем и тужим њега и да плаћам судску таксу за подношење тужбе, него онај од кога је отето земљиште мора да тужи и да остварује своја права, која му се гарантују ставом 1. члана 58, где се јемчи мирно уживање својине и других имовинских права стечених на основу закона! Не може нико да му отме власничко право.</w:t>
      </w:r>
    </w:p>
    <w:p>
      <w:pPr>
        <w:pStyle w:val="Normal"/>
        <w:tabs>
          <w:tab w:val="clear" w:pos="720"/>
          <w:tab w:val="left" w:pos="1418" w:leader="none"/>
        </w:tabs>
        <w:jc w:val="both"/>
        <w:rPr/>
      </w:pPr>
      <w:r>
        <w:rPr>
          <w:sz w:val="26"/>
          <w:szCs w:val="26"/>
          <w:lang w:val="sr-CS"/>
        </w:rPr>
        <w:tab/>
        <w:t>Или, рецимо да Устав не важи. Онда је све могуће, али онда нисмо сређена држава. У том смислу сам дискутовао о томе на Одбору за просторно планирање и на Одбору за уставна питања и законодавство. Озбиљне дилеме су постављене. Постављене су дилеме по питању усклађености закона са другим прописима који важе. Код нас не постоји хијерархија прописа између закона и закона. Сада, да ли ће овај закон да поништи Закон о основама својинскоправних односа у делу где се разликују? Да ли ће поништити оне прописе који се тичу катастра? Да ли ће поништити друге прописе или не? Нама ће остати да важе закони који су у директној супротности.</w:t>
      </w:r>
    </w:p>
    <w:p>
      <w:pPr>
        <w:pStyle w:val="Normal"/>
        <w:tabs>
          <w:tab w:val="clear" w:pos="720"/>
          <w:tab w:val="left" w:pos="1418" w:leader="none"/>
        </w:tabs>
        <w:jc w:val="both"/>
        <w:rPr/>
      </w:pPr>
      <w:r>
        <w:rPr>
          <w:sz w:val="26"/>
          <w:szCs w:val="26"/>
          <w:lang w:val="sr-CS"/>
        </w:rPr>
        <w:tab/>
        <w:t>Коначно, врло кратко, зато што има много колега које имају много тога да кажу, у погледу члана 4. и самих доказа на основу којих ће се вршити упис права својине. Каже – уколико нема доказа, значи, јавних и приватних исправа које су подобне за упис права својине на земљишту и објектима, онда може да важи: издат рачун за плаћање накнаде за комуналне услуге (вода, канализација, чистоћа), издат рачун за плаћање електричне енергије, гаса и сл., оверена потврда месне заједнице о времену изградње бесправно изграђеног објекта (мислим да то не би требало да буде спорно), обавештење надлежног органа управе о могућности легализације објекта, где се не каже о могућности легализације или о немогућности легализације, овде се каже – о могућности. Тај ће моћи да се упише чак и уколико обавештење буде да не може да се легализује. Тако пише. Значи, довољна је потврда када је направљено и потврда да не може да се легализује и узурпатор постаје власник, не само свога, него и туђег.</w:t>
      </w:r>
    </w:p>
    <w:p>
      <w:pPr>
        <w:pStyle w:val="Normal"/>
        <w:tabs>
          <w:tab w:val="clear" w:pos="720"/>
          <w:tab w:val="left" w:pos="1418" w:leader="none"/>
        </w:tabs>
        <w:jc w:val="both"/>
        <w:rPr/>
      </w:pPr>
      <w:r>
        <w:rPr>
          <w:sz w:val="26"/>
          <w:szCs w:val="26"/>
          <w:lang w:val="sr-CS"/>
        </w:rPr>
        <w:tab/>
        <w:t>Управо због тога вас позивам да се озбиљно размотри сваки амандман, уз све разлоге за то да се на одређени начин изврши евиденција власничких права на нелегалним објектима. Нико нема ништа против тога да се таква евиденција направи, али дирати права било ког савесног, уписаног, легалног у корист оних који су узурпирали туђе парцеле, мислим да је апсолутно друштвено неоправдано и, што је најцрње, у директној супротности са Уставом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Радмила Геров.</w:t>
      </w:r>
    </w:p>
    <w:p>
      <w:pPr>
        <w:pStyle w:val="Normal"/>
        <w:tabs>
          <w:tab w:val="clear" w:pos="720"/>
          <w:tab w:val="left" w:pos="1418" w:leader="none"/>
        </w:tabs>
        <w:jc w:val="both"/>
        <w:rPr/>
      </w:pPr>
      <w:r>
        <w:rPr>
          <w:sz w:val="26"/>
          <w:szCs w:val="26"/>
          <w:lang w:val="sr-CS"/>
        </w:rPr>
        <w:tab/>
        <w:t>РАДМИЛА ГЕРОВ: Захваљујем, председавајућа. Поштовани министре, даме и господо народни посланици, предлог овог закона показује да ова влада нема стручност, способност, храброст, знање, енергију да реши проблеме нелегалне градње. Ви сте, министре, рекли да у овој земљи постоји 1.300.000 бесправно подигнутих објеката. Ви од прошле године знате какву је одлуку донео Уставни суд, везано за Закон о планирању и изградњи. Да је Влада била способна, ми бисмо у парламенту разматрали нови закон о легализацији или измене Закона о планирању и изградњи, којима би грађани ове земље који немају грађевинску дозволу добили грађевинску и употребну дозволу. То је оно што је њима потребно, а не право уписа својине у катастар непокретности. Шта ће им право уписа својине када немају грађевинску и употребну дозволу? Не могу да подигну кредит, ниједна банка им неће дати хипотеку.</w:t>
      </w:r>
    </w:p>
    <w:p>
      <w:pPr>
        <w:pStyle w:val="Normal"/>
        <w:tabs>
          <w:tab w:val="clear" w:pos="720"/>
          <w:tab w:val="left" w:pos="1418" w:leader="none"/>
        </w:tabs>
        <w:jc w:val="both"/>
        <w:rPr/>
      </w:pPr>
      <w:r>
        <w:rPr>
          <w:sz w:val="26"/>
          <w:szCs w:val="26"/>
          <w:lang w:val="sr-CS"/>
        </w:rPr>
        <w:tab/>
        <w:t>Овде смо причали о грађанима који су на тежак начин саградили своје објекте. Тим грађанима није потребно да буду уписани у катастар. Далеко од тога, још им је мање потребно да неко на њиховим парцелама сазида објекат и онда уз помоћ рачуна за струју или потврде месне заједнице оде у катастар непокретности и упише се као власник њихове земље.</w:t>
      </w:r>
    </w:p>
    <w:p>
      <w:pPr>
        <w:pStyle w:val="Normal"/>
        <w:tabs>
          <w:tab w:val="clear" w:pos="720"/>
          <w:tab w:val="left" w:pos="1418" w:leader="none"/>
        </w:tabs>
        <w:jc w:val="both"/>
        <w:rPr>
          <w:sz w:val="26"/>
          <w:szCs w:val="26"/>
          <w:lang w:val="sr-CS"/>
        </w:rPr>
      </w:pPr>
      <w:r>
        <w:rPr>
          <w:sz w:val="26"/>
          <w:szCs w:val="26"/>
          <w:lang w:val="sr-CS"/>
        </w:rPr>
        <w:tab/>
        <w:t xml:space="preserve">Овде кажете, министре, у образложењу да не постоји пропис ЕУ са којим треба усагласити овај закон. Наравно да не постоји. У којој земљи у ЕУ, у којој држави постоји овакав закон? Не само у ЕУ, кажите ми у којој земљи на свету постоји овакав закон? Сигурна сам, ни у једној. Ниједна земља на свету не доноси закон којим се крше основна уставна права сваког грађанина, а то је право на приватну својину. </w:t>
      </w:r>
    </w:p>
    <w:p>
      <w:pPr>
        <w:pStyle w:val="Normal"/>
        <w:tabs>
          <w:tab w:val="clear" w:pos="720"/>
          <w:tab w:val="left" w:pos="1418" w:leader="none"/>
        </w:tabs>
        <w:jc w:val="both"/>
        <w:rPr/>
      </w:pPr>
      <w:r>
        <w:rPr>
          <w:sz w:val="26"/>
          <w:szCs w:val="26"/>
          <w:lang w:val="sr-CS"/>
        </w:rPr>
        <w:tab/>
        <w:t>Да ли знате какве ће последице изазвати овај закон? Ми цео дан у парламенту слушамо и помињемо реч „легализација“, а и ви и ја знамо, као и сви који седе овде у сали, а и грађани, да када кажемо легализација сви мислимо на Закон о планирању и изградњи и ретроактивно добијање грађевинске и употребне дозволе. Овим законом не даје се  грађевинска дозвола. Овим законом не добија се употребна дозвола. Овим законом, грађани који се нису пријавили за легализацију у прописаном року и даље немају право да легализују своје објекте. Овим законом не решава се ништа. Осим што ће катастар наплатити једно сто милиона евра, осим што ће геодетске фирме наплатити снимање парцела, овим законом нећете решити ништа.</w:t>
      </w:r>
    </w:p>
    <w:p>
      <w:pPr>
        <w:pStyle w:val="Normal"/>
        <w:tabs>
          <w:tab w:val="clear" w:pos="720"/>
          <w:tab w:val="left" w:pos="1418" w:leader="none"/>
        </w:tabs>
        <w:jc w:val="both"/>
        <w:rPr>
          <w:sz w:val="26"/>
          <w:szCs w:val="26"/>
          <w:lang w:val="sr-CS"/>
        </w:rPr>
      </w:pPr>
      <w:r>
        <w:rPr>
          <w:sz w:val="26"/>
          <w:szCs w:val="26"/>
          <w:lang w:val="sr-CS"/>
        </w:rPr>
        <w:tab/>
        <w:t xml:space="preserve">Да ли је проблем био, министре, да измените Закон о планирању и изградњи и донесете закон о легализацији? Мислим да за способну владу то не би био проблем. </w:t>
      </w:r>
    </w:p>
    <w:p>
      <w:pPr>
        <w:pStyle w:val="Normal"/>
        <w:tabs>
          <w:tab w:val="clear" w:pos="720"/>
          <w:tab w:val="left" w:pos="1418" w:leader="none"/>
        </w:tabs>
        <w:jc w:val="both"/>
        <w:rPr/>
      </w:pPr>
      <w:r>
        <w:rPr>
          <w:sz w:val="26"/>
          <w:szCs w:val="26"/>
          <w:lang w:val="sr-CS"/>
        </w:rPr>
        <w:tab/>
        <w:t xml:space="preserve">Али, знате ли шта ћете постићи овим законом? Постићи ћете то да ће грађани мислити да овим законом треба да добију грађевинске дозволе и онда ће сви доћи у катастар или у општину мислећи да им ова влада нешто даје повољно. То могу да вам кажем из праксе. </w:t>
      </w:r>
    </w:p>
    <w:p>
      <w:pPr>
        <w:pStyle w:val="Normal"/>
        <w:tabs>
          <w:tab w:val="clear" w:pos="720"/>
          <w:tab w:val="left" w:pos="1418" w:leader="none"/>
        </w:tabs>
        <w:jc w:val="both"/>
        <w:rPr>
          <w:sz w:val="26"/>
          <w:szCs w:val="26"/>
          <w:lang w:val="sr-CS"/>
        </w:rPr>
      </w:pPr>
      <w:r>
        <w:rPr>
          <w:sz w:val="26"/>
          <w:szCs w:val="26"/>
          <w:lang w:val="sr-CS"/>
        </w:rPr>
        <w:tab/>
        <w:t xml:space="preserve">Ви сте, министре, били министар за капиталне инвестиције када се говорило о легализацији. Тада сте грађанима на конференцији за новинаре рекли да свако може да донесе фотографију објекта, дође у општину и моћи ће да реализује своју кућу. Грађани су поверовали у то и малтретирали су све раднике општинске управе због чега не могу само са фотографијом објекта да остваре своја права, јер им је тако рекао министар у једној влади. </w:t>
      </w:r>
    </w:p>
    <w:p>
      <w:pPr>
        <w:pStyle w:val="Normal"/>
        <w:tabs>
          <w:tab w:val="clear" w:pos="720"/>
          <w:tab w:val="left" w:pos="1418" w:leader="none"/>
        </w:tabs>
        <w:jc w:val="both"/>
        <w:rPr/>
      </w:pPr>
      <w:r>
        <w:rPr>
          <w:sz w:val="26"/>
          <w:szCs w:val="26"/>
          <w:lang w:val="sr-CS"/>
        </w:rPr>
        <w:tab/>
        <w:t>За нас је ова влада влада која обмањује грађане. Јер, ако премијер Дачић може да каже да су грађани све време, свих ових претходних година слушали лажи о Косову, онда апсолутно можемо да кажемо да грађани ни данас не могу да имају поверење у ову владу. И када им кажете да ће за сто евра имати право да се упишу, ко зна да ли то сутра неће бити за хиљаду.</w:t>
      </w:r>
    </w:p>
    <w:p>
      <w:pPr>
        <w:pStyle w:val="Normal"/>
        <w:tabs>
          <w:tab w:val="clear" w:pos="720"/>
          <w:tab w:val="left" w:pos="1418" w:leader="none"/>
        </w:tabs>
        <w:jc w:val="both"/>
        <w:rPr/>
      </w:pPr>
      <w:r>
        <w:rPr>
          <w:sz w:val="26"/>
          <w:szCs w:val="26"/>
          <w:lang w:val="sr-CS"/>
        </w:rPr>
        <w:tab/>
        <w:t xml:space="preserve">Овај парламент је већ донео један закон којим просто поништава приватну својину, а то је Закон о експропријацији, везано за „Јужни ток“. Тамо је било још горе, тамо сте одузели земљу грађанима Србије у корист грађана Русије. Овим законом то исто радите. </w:t>
      </w:r>
    </w:p>
    <w:p>
      <w:pPr>
        <w:pStyle w:val="Normal"/>
        <w:tabs>
          <w:tab w:val="clear" w:pos="720"/>
          <w:tab w:val="left" w:pos="1418" w:leader="none"/>
        </w:tabs>
        <w:jc w:val="both"/>
        <w:rPr/>
      </w:pPr>
      <w:r>
        <w:rPr>
          <w:sz w:val="26"/>
          <w:szCs w:val="26"/>
          <w:lang w:val="sr-CS"/>
        </w:rPr>
        <w:tab/>
        <w:t xml:space="preserve">Шта ће бити са људима који су иностранству, министре, који годинама нису ту, и дође човек са потврдом месне заједнице да је кућу сазидао пре 2009. године? Кад се врате након годину дана, та земља неће бити њихова. Ту могућност даје овај закон. Да ли је то поштено, министре? Није. </w:t>
      </w:r>
    </w:p>
    <w:p>
      <w:pPr>
        <w:pStyle w:val="Normal"/>
        <w:tabs>
          <w:tab w:val="clear" w:pos="720"/>
          <w:tab w:val="left" w:pos="1418" w:leader="none"/>
        </w:tabs>
        <w:jc w:val="both"/>
        <w:rPr/>
      </w:pPr>
      <w:r>
        <w:rPr>
          <w:sz w:val="26"/>
          <w:szCs w:val="26"/>
          <w:lang w:val="sr-CS"/>
        </w:rPr>
        <w:tab/>
        <w:t xml:space="preserve">Сматрамо да треба да повучете овај закон из процедуре, да доставите нови закон о планирању и изградњи, да решите проблеме легализације и проблем градње у овој земљи. Јер, када је Либерално-демократска партија говорила о томе да Закон о планирању и изградњи није применљив, да је превише процедуре, превише папира потребно за нормално издавање локацијске дозволе, то овде нико није хтео да слуша, а пракса на терену је таква. </w:t>
      </w:r>
    </w:p>
    <w:p>
      <w:pPr>
        <w:pStyle w:val="Normal"/>
        <w:tabs>
          <w:tab w:val="clear" w:pos="720"/>
          <w:tab w:val="left" w:pos="1418" w:leader="none"/>
        </w:tabs>
        <w:jc w:val="both"/>
        <w:rPr/>
      </w:pPr>
      <w:r>
        <w:rPr>
          <w:sz w:val="26"/>
          <w:szCs w:val="26"/>
          <w:lang w:val="sr-CS"/>
        </w:rPr>
        <w:tab/>
        <w:t>Ви чак кажете овде у образложењу да ће ти људи имати право да раде адаптацију и реконструкцију. Нема смисла, министре, када знате да не могу. Нико од оних који немају грађевинску дозволу не може да ради реконструкцију и адаптацију. Ништа неће моћи ти грађани, осим што ће имати на папиру да су власници нелегалног објекта. Колико ће коштати стан који имају на таквом папиру? Ако је цена по квадрату 1.000 евра, њима стан неће купити нико ни за 200. Ви то врло добро знате. Зато повуците овај накарадни закон из процедуре, дајте предлог закона о легализацији и промени Закона о планирању и изградњи како бисте решили проблем за 1.200.000  грађана.</w:t>
      </w:r>
    </w:p>
    <w:p>
      <w:pPr>
        <w:pStyle w:val="Normal"/>
        <w:tabs>
          <w:tab w:val="clear" w:pos="720"/>
          <w:tab w:val="left" w:pos="1418" w:leader="none"/>
        </w:tabs>
        <w:jc w:val="both"/>
        <w:rPr/>
      </w:pPr>
      <w:r>
        <w:rPr>
          <w:sz w:val="26"/>
          <w:szCs w:val="26"/>
          <w:lang w:val="sr-CS"/>
        </w:rPr>
        <w:tab/>
        <w:t>ПРЕДСЕДАВАЈУЋА: Хвала. Реч има народна посланица Донка Бановић. Изволите.</w:t>
      </w:r>
    </w:p>
    <w:p>
      <w:pPr>
        <w:pStyle w:val="Normal"/>
        <w:tabs>
          <w:tab w:val="clear" w:pos="720"/>
          <w:tab w:val="left" w:pos="1418" w:leader="none"/>
        </w:tabs>
        <w:jc w:val="both"/>
        <w:rPr/>
      </w:pPr>
      <w:r>
        <w:rPr>
          <w:sz w:val="26"/>
          <w:szCs w:val="26"/>
          <w:lang w:val="sr-CS"/>
        </w:rPr>
        <w:tab/>
        <w:t xml:space="preserve">ДОНКА БАНОВИЋ: Госпођо потпредседнице, колеге народни посланици, поштовани министре, мало сам забринута, због чега ви, мимо уобичајене праксе, не учествујете данас у овој дискусији? Када смо размишљали о томе колико ћемо данас, на празник жена, радити, претпоставили смо да ће можда то трајати и до поноћи, зато што смо свесни да закон није добар, и да ћете ви активно учествовати у дискусији и нас убеђивати како је добар, јер сте ви предлагач. Могу да претпоставим или да нисте расположени, или да вам недостаје аргумената, или да просто знате да су сви посланици који су дискутовали... где су нам дискусије веома сличне зато што практично нападамо иста законска решења, а ви немате одговор на то.  </w:t>
      </w:r>
    </w:p>
    <w:p>
      <w:pPr>
        <w:pStyle w:val="Normal"/>
        <w:tabs>
          <w:tab w:val="clear" w:pos="720"/>
          <w:tab w:val="left" w:pos="1418" w:leader="none"/>
        </w:tabs>
        <w:jc w:val="both"/>
        <w:rPr/>
      </w:pPr>
      <w:r>
        <w:rPr>
          <w:sz w:val="26"/>
          <w:szCs w:val="26"/>
          <w:lang w:val="sr-CS"/>
        </w:rPr>
        <w:tab/>
        <w:t xml:space="preserve">Ја ћу такође почети своју дискусију од образложења. Ако сте приметили, данас су посланици више говорили о овим образложењима неголи о самом закону, али о томе ћемо говорити више када буде расправа у појединостима. Углавном је први део образложења, наслов је – уставни основ. Дакле, у овом делу предлагач закона наводи и каже народним посланицима да постоји уставно-правни основ за доношење овог закона и да Устав у члану 97. обезбеђује, али и гарантује одређене односе у коришћењу простора, као и својинске и облигационе односе. </w:t>
      </w:r>
    </w:p>
    <w:p>
      <w:pPr>
        <w:pStyle w:val="Normal"/>
        <w:tabs>
          <w:tab w:val="clear" w:pos="720"/>
          <w:tab w:val="left" w:pos="1418" w:leader="none"/>
        </w:tabs>
        <w:jc w:val="both"/>
        <w:rPr/>
      </w:pPr>
      <w:r>
        <w:rPr>
          <w:sz w:val="26"/>
          <w:szCs w:val="26"/>
          <w:lang w:val="sr-CS"/>
        </w:rPr>
        <w:tab/>
        <w:t xml:space="preserve">Такође, у образложењу стоји да сте ви анализирали законе из ове области, а нарочито закон на који се директно ослања овај лекс специјалис, а то је Закон о планирању и изградњи из 2009. године. Кажете да сте онда закључили да је то, укључујући још неке законе, добар темељ да на њему градите и овај лекс специјалис. Међутим, управо је то што наводите спорно. </w:t>
      </w:r>
    </w:p>
    <w:p>
      <w:pPr>
        <w:pStyle w:val="Normal"/>
        <w:tabs>
          <w:tab w:val="clear" w:pos="720"/>
          <w:tab w:val="left" w:pos="1418" w:leader="none"/>
        </w:tabs>
        <w:jc w:val="both"/>
        <w:rPr>
          <w:sz w:val="26"/>
          <w:szCs w:val="26"/>
          <w:lang w:val="sr-CS"/>
        </w:rPr>
      </w:pPr>
      <w:r>
        <w:rPr>
          <w:sz w:val="26"/>
          <w:szCs w:val="26"/>
          <w:lang w:val="sr-CS"/>
        </w:rPr>
        <w:tab/>
        <w:t xml:space="preserve">Данас је сигурно једно сто пута овде речено, као да ви то не знате, да је недавно Уставни суд оспорио уставност, чини ми се, шеснаест чланова, односно свих оних чланова у том закону из 2009. године који регулишу легализацију. Дакле, Уставни суд је вашем министарству и Влади рекао да је тај део Закона неуставан и оставио вам је рок од шест месеци да отклоните те недостатке. Ви нисте одлучили да то урадите. </w:t>
      </w:r>
    </w:p>
    <w:p>
      <w:pPr>
        <w:pStyle w:val="Normal"/>
        <w:tabs>
          <w:tab w:val="clear" w:pos="720"/>
          <w:tab w:val="left" w:pos="1418" w:leader="none"/>
        </w:tabs>
        <w:jc w:val="both"/>
        <w:rPr>
          <w:sz w:val="26"/>
          <w:szCs w:val="26"/>
          <w:lang w:val="sr-CS"/>
        </w:rPr>
      </w:pPr>
      <w:r>
        <w:rPr>
          <w:sz w:val="26"/>
          <w:szCs w:val="26"/>
          <w:lang w:val="sr-CS"/>
        </w:rPr>
        <w:tab/>
        <w:t xml:space="preserve">Господин Обрадовић је, као овлашћени предлагач, такође о томе подробно говорио, о томе да треба да повучете овај предлог закона и да измените тај основни закон који практично служи као темељ. Ако то не урадите, онда се слободно може рећи да и ви овим законом градите, у ствари, једну кулу од карата, да она нема темељ. Ако се изградња закона и правног система у држави посматра као грађење, а јесте грађење, и то мукотрпно, онда се може рећи да ви са овим законом такође представљате некога ко гради нелегално. </w:t>
      </w:r>
    </w:p>
    <w:p>
      <w:pPr>
        <w:pStyle w:val="Normal"/>
        <w:tabs>
          <w:tab w:val="clear" w:pos="720"/>
          <w:tab w:val="left" w:pos="1418" w:leader="none"/>
        </w:tabs>
        <w:jc w:val="both"/>
        <w:rPr/>
      </w:pPr>
      <w:r>
        <w:rPr>
          <w:sz w:val="26"/>
          <w:szCs w:val="26"/>
          <w:lang w:val="sr-CS"/>
        </w:rPr>
        <w:tab/>
        <w:t>Такође, не видимо ни разлог за журбу.</w:t>
      </w:r>
    </w:p>
    <w:p>
      <w:pPr>
        <w:pStyle w:val="Normal"/>
        <w:tabs>
          <w:tab w:val="clear" w:pos="720"/>
          <w:tab w:val="left" w:pos="1418" w:leader="none"/>
        </w:tabs>
        <w:jc w:val="both"/>
        <w:rPr/>
      </w:pPr>
      <w:r>
        <w:rPr>
          <w:sz w:val="26"/>
          <w:szCs w:val="26"/>
          <w:lang w:val="sr-CS"/>
        </w:rPr>
        <w:tab/>
        <w:t>Друго питање је какву ми поруку шаљемо грађанима Србије ако ће ова, неко је назива катастарска легализација, а у ствари говори о томе да ће ово бити практично уписивање, где ће се уписати и власништво на објекту али и на земљишту, и да ће то све коштати само десет динара, каква је ту порука? Порука је да свако може да ради шта хоће. Они који су поштовали закон и заиста платили све надокнаде и трошкове некако осећају да их ми јавно исмевамо.</w:t>
      </w:r>
    </w:p>
    <w:p>
      <w:pPr>
        <w:pStyle w:val="Normal"/>
        <w:tabs>
          <w:tab w:val="clear" w:pos="720"/>
          <w:tab w:val="left" w:pos="1418" w:leader="none"/>
        </w:tabs>
        <w:jc w:val="both"/>
        <w:rPr/>
      </w:pPr>
      <w:r>
        <w:rPr>
          <w:sz w:val="26"/>
          <w:szCs w:val="26"/>
          <w:lang w:val="sr-CS"/>
        </w:rPr>
        <w:tab/>
        <w:t>Колега је рекао да је добио пуно мејлова подршке овом закону. Схватам, то могу да буду и пријатељи и људи који су изградили стамбену кућу за своју породицу итд. а нису имали новца за те друге накнаде, које нису мале. Богами, ја сам добила пуно порука о томе, цитирам – ми смо били луди што смо све то плаћали, а сада, неке 2013. године други одлучују да ће овима који то нису радили све бити опроштено. Дакле, људи се заиста осећају лоше.</w:t>
      </w:r>
    </w:p>
    <w:p>
      <w:pPr>
        <w:pStyle w:val="Normal"/>
        <w:tabs>
          <w:tab w:val="clear" w:pos="720"/>
          <w:tab w:val="left" w:pos="1418" w:leader="none"/>
        </w:tabs>
        <w:jc w:val="both"/>
        <w:rPr/>
      </w:pPr>
      <w:r>
        <w:rPr>
          <w:sz w:val="26"/>
          <w:szCs w:val="26"/>
          <w:lang w:val="sr-CS"/>
        </w:rPr>
        <w:tab/>
        <w:t xml:space="preserve">Оно што се такође може очекивати јесте да постојање оваквог закона и ове могућности неће спречити даљу бесправну градњу. Бојим се да ћемо ми оваквим законима то опет охрабрити и да овај закон неће значити – е, сад ћемо подвући црту и све што се даље буде радило нелегално или без дозволе ће се рушити. </w:t>
      </w:r>
    </w:p>
    <w:p>
      <w:pPr>
        <w:pStyle w:val="Normal"/>
        <w:tabs>
          <w:tab w:val="clear" w:pos="720"/>
          <w:tab w:val="left" w:pos="1418" w:leader="none"/>
        </w:tabs>
        <w:jc w:val="both"/>
        <w:rPr/>
      </w:pPr>
      <w:r>
        <w:rPr>
          <w:sz w:val="26"/>
          <w:szCs w:val="26"/>
          <w:lang w:val="sr-CS"/>
        </w:rPr>
        <w:tab/>
        <w:t>Нисам стручњак за ову област, али сам прочитала да је од 1997. године ово шести покушај неке врсте легализације; да ли су то били закони, да ли неке одредбе Владе итд., али, углавном, ово је шести покушај. Где смо данас? Опет смо на почетку; и ви сте рекли да има око пола милиона објеката који су и дан-данас нелегални. Значи, овај закон не да неће спречити, него ће охрабрити људе да ово раде. Што не би, кад им се очигледно може?</w:t>
      </w:r>
    </w:p>
    <w:p>
      <w:pPr>
        <w:pStyle w:val="Normal"/>
        <w:tabs>
          <w:tab w:val="clear" w:pos="720"/>
          <w:tab w:val="left" w:pos="1418" w:leader="none"/>
        </w:tabs>
        <w:jc w:val="both"/>
        <w:rPr/>
      </w:pPr>
      <w:r>
        <w:rPr>
          <w:sz w:val="26"/>
          <w:szCs w:val="26"/>
          <w:lang w:val="sr-CS"/>
        </w:rPr>
        <w:tab/>
        <w:t>Такође бих хтела да кажем пар речи о томе што ви кажете у образложењу, а то сте рекли и данас, да ће се овај посао брзо урадити и да је ваша претпоставка да ће се урадити за три године. Стручњаци из те области кажу да је то веома кратак рок, да су скептични, да не постоји довољно капацитета у тим органима који ће радити и бити укључени у овај посао да се то уради тако брзо; да и данас, уколико хоћете да укњижите стан, тај процес у великом граду (у мањим местима је то мало брже), та укњижба траје пола године. Какве ми гаранције уопште имамо да ће се ово моћи за тако кратак период урадити?</w:t>
      </w:r>
    </w:p>
    <w:p>
      <w:pPr>
        <w:pStyle w:val="Normal"/>
        <w:tabs>
          <w:tab w:val="clear" w:pos="720"/>
          <w:tab w:val="left" w:pos="1418" w:leader="none"/>
        </w:tabs>
        <w:jc w:val="both"/>
        <w:rPr/>
      </w:pPr>
      <w:r>
        <w:rPr>
          <w:sz w:val="26"/>
          <w:szCs w:val="26"/>
          <w:lang w:val="sr-CS"/>
        </w:rPr>
        <w:tab/>
        <w:t>Неке колеге су истакле проблем у којем ће се наћи локална самоуправа. Односно, грађанима треба поштено рећи да ако одједном неко насеље више није нелегално, него легално, и упише се све, то није крај проблема. Треба урадити и инфраструктуру, комуналну инфраструктуру итд. А одакле ће локалне самоуправе да имају новац за такве послове, неголи од накнада или, рецимо, уређења градског грађевинског земљишта? То је још један од проблема о којима треба да говоримо отворено.</w:t>
      </w:r>
    </w:p>
    <w:p>
      <w:pPr>
        <w:pStyle w:val="Normal"/>
        <w:tabs>
          <w:tab w:val="clear" w:pos="720"/>
          <w:tab w:val="left" w:pos="1418" w:leader="none"/>
        </w:tabs>
        <w:jc w:val="both"/>
        <w:rPr>
          <w:sz w:val="26"/>
          <w:szCs w:val="26"/>
          <w:lang w:val="sr-CS"/>
        </w:rPr>
      </w:pPr>
      <w:r>
        <w:rPr>
          <w:sz w:val="26"/>
          <w:szCs w:val="26"/>
          <w:lang w:val="sr-CS"/>
        </w:rPr>
        <w:tab/>
        <w:t xml:space="preserve">Много колега је овде критиковало да сте ви овим законом дефинисали и могућност уписа стамбено-пословних објеката. Ја сам лично испред своје посланичке групе дала један амандман где се тај део изузима. </w:t>
      </w:r>
    </w:p>
    <w:p>
      <w:pPr>
        <w:pStyle w:val="Normal"/>
        <w:tabs>
          <w:tab w:val="clear" w:pos="720"/>
          <w:tab w:val="left" w:pos="1418" w:leader="none"/>
        </w:tabs>
        <w:jc w:val="both"/>
        <w:rPr/>
      </w:pPr>
      <w:r>
        <w:rPr>
          <w:sz w:val="26"/>
          <w:szCs w:val="26"/>
          <w:lang w:val="sr-CS"/>
        </w:rPr>
        <w:tab/>
        <w:t xml:space="preserve">Дакле, било је пуно речи о томе да разумемо, и то је заиста тако, када човек направи кућу; пуно је људи који су били избеглице у Србији, дакле, морали су да обезбеде на неки начин кров над главом својој породици; избеглице, интерно расељена лица или просто људи који су имали таман новца да направе кућу. Али, не разумемо, и зато то буди сумњу, не разумемо уопште због чега сте ставили: стамбено-пословни. То су инвеститори. Они направе зградицу од неких десетак станова, то после папрено наплаћују, а ми ћемо сада и да омогућимо да они то упишу у власништво. Тако да се надам да ћете прихватити наш амандман. </w:t>
      </w:r>
    </w:p>
    <w:p>
      <w:pPr>
        <w:pStyle w:val="Normal"/>
        <w:tabs>
          <w:tab w:val="clear" w:pos="720"/>
          <w:tab w:val="left" w:pos="1418" w:leader="none"/>
        </w:tabs>
        <w:jc w:val="both"/>
        <w:rPr/>
      </w:pPr>
      <w:r>
        <w:rPr>
          <w:sz w:val="26"/>
          <w:szCs w:val="26"/>
          <w:lang w:val="sr-CS"/>
        </w:rPr>
        <w:tab/>
        <w:t>Оно што ме брине јесте да, изгледа, у овој влади некако постаје обичај да се поклањају делови туђе земље онима којима не припада и чија ниј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Јована Јоксимовић. Изволите. </w:t>
      </w:r>
    </w:p>
    <w:p>
      <w:pPr>
        <w:pStyle w:val="Normal"/>
        <w:tabs>
          <w:tab w:val="clear" w:pos="720"/>
          <w:tab w:val="left" w:pos="1418" w:leader="none"/>
        </w:tabs>
        <w:jc w:val="both"/>
        <w:rPr>
          <w:sz w:val="26"/>
          <w:szCs w:val="26"/>
          <w:lang w:val="sr-CS"/>
        </w:rPr>
      </w:pPr>
      <w:r>
        <w:rPr>
          <w:sz w:val="26"/>
          <w:szCs w:val="26"/>
          <w:lang w:val="sr-CS"/>
        </w:rPr>
        <w:tab/>
        <w:t xml:space="preserve">ЈОВАНА ЈОКСИМОВИЋ: Хвала, председавајућа. Уважена председавајућа, поштовани министре, даме и господо народни посланици, овде се ради о упису права својине на нелегалним објектима и земљишту на ком се ти објекти налазе, а не о легализацији, како је министар то у неким медијима најављивао. Закон о којем расправљамо данас носи назив – закон о посебним условима за упис права својине на објектима изграђеним без грађевинске дозволе, и већ у самом наслову је противречан члановима који следе у закону. </w:t>
      </w:r>
    </w:p>
    <w:p>
      <w:pPr>
        <w:pStyle w:val="Normal"/>
        <w:tabs>
          <w:tab w:val="clear" w:pos="720"/>
          <w:tab w:val="left" w:pos="1418" w:leader="none"/>
        </w:tabs>
        <w:jc w:val="both"/>
        <w:rPr>
          <w:sz w:val="26"/>
          <w:szCs w:val="26"/>
          <w:lang w:val="sr-CS"/>
        </w:rPr>
      </w:pPr>
      <w:r>
        <w:rPr>
          <w:sz w:val="26"/>
          <w:szCs w:val="26"/>
          <w:lang w:val="sr-CS"/>
        </w:rPr>
        <w:tab/>
        <w:t xml:space="preserve">Предложени закон неће убрзати процес легализације зато што се тиме и не бави. Ако се овај закон усвоји, велика је вероватноћа да ће доћи до потпуног застоја легализације. За очекивати је да оних 700.000 грађана који су ушли у процес легализације данас од тога одустану, а оних 500.000 који нису ни покренули процес легализације то не могу сада да ураде зато што је рок за то био 11. март 2010. године и овим законом то није продужено. И једни и други ће постати власници некретнина и земљишта за 10.000 динара. То што немају грађевинску и употребну дозволу не би требало претерано да их брине зато што ће моћи, као што је предлагач рекао, због овог уписа лакше да продају своје нелегалне објекте и моћи ће да обезбеде одговарајуће кредите. Неће их бринути забележбе да немају грађевинску и употребну дозволу. Предлагач закона чак каже да они могу наставити процес легализације, али не и да су дужни да га наставе. </w:t>
      </w:r>
    </w:p>
    <w:p>
      <w:pPr>
        <w:pStyle w:val="Normal"/>
        <w:tabs>
          <w:tab w:val="clear" w:pos="720"/>
          <w:tab w:val="left" w:pos="1418" w:leader="none"/>
        </w:tabs>
        <w:jc w:val="both"/>
        <w:rPr/>
      </w:pPr>
      <w:r>
        <w:rPr>
          <w:sz w:val="26"/>
          <w:szCs w:val="26"/>
          <w:lang w:val="sr-CS"/>
        </w:rPr>
        <w:tab/>
        <w:t>У вези с тим, моје колеге и ја смо предложили амандман на члан 10, који каже да власник бесправно изграђеног објекта након уписа права својине на објекту, по одредбама овог закона, има обавезу да у року од годину дана, у посебном поступку, прибави грађевинску, односно употребну дозволу. Такође, уколико власник бесправно изграђеног објекта у року из става 1. овог члана не прибави и достави грађевинску, односно употребну дозволу органу надлежном за упис права својине, овај орган, по службеној дужности, извршиће брисање уписа права својине.</w:t>
      </w:r>
    </w:p>
    <w:p>
      <w:pPr>
        <w:pStyle w:val="Normal"/>
        <w:tabs>
          <w:tab w:val="clear" w:pos="720"/>
          <w:tab w:val="left" w:pos="1418" w:leader="none"/>
        </w:tabs>
        <w:jc w:val="both"/>
        <w:rPr>
          <w:sz w:val="26"/>
          <w:szCs w:val="26"/>
          <w:lang w:val="sr-CS"/>
        </w:rPr>
      </w:pPr>
      <w:r>
        <w:rPr>
          <w:sz w:val="26"/>
          <w:szCs w:val="26"/>
          <w:lang w:val="sr-CS"/>
        </w:rPr>
        <w:tab/>
        <w:t xml:space="preserve">Због оваквих решења у предложеном закону може се закључити да су главни корисници овог закона управо они власници нелегалних некретнина који желе да их продају. Једина корист државе је у томе што ће имати бољи попис некретнина. </w:t>
      </w:r>
    </w:p>
    <w:p>
      <w:pPr>
        <w:pStyle w:val="Normal"/>
        <w:tabs>
          <w:tab w:val="clear" w:pos="720"/>
          <w:tab w:val="left" w:pos="1418" w:leader="none"/>
        </w:tabs>
        <w:jc w:val="both"/>
        <w:rPr/>
      </w:pPr>
      <w:r>
        <w:rPr>
          <w:sz w:val="26"/>
          <w:szCs w:val="26"/>
          <w:lang w:val="sr-CS"/>
        </w:rPr>
        <w:tab/>
        <w:t>У складу с тим, надам се да сам добро разумела министра данас на почетку расправе, Демократска странка је поднела амандман који каже да објекти из става 1. овог члана јесу објекти намењени за породично становање, максималне бруто површине триста квадратних метара, викенд куће, односно куће за одмор, максималне бруто површине од сто квадратних метара и помоћни објекти. Такође смо убацили један нови став, који гласи да један власник може да упише само један објекат одговарајућег типа и помоћни објекат, из става 2. овог члана, ако се налази на територији исте јединице локалне самоуправе. Овако уписан објекат не може да се отуђи ако се претходно не прибави грађевинска и употребна дозвола у редовном поступку.</w:t>
      </w:r>
    </w:p>
    <w:p>
      <w:pPr>
        <w:pStyle w:val="Normal"/>
        <w:tabs>
          <w:tab w:val="clear" w:pos="720"/>
          <w:tab w:val="left" w:pos="1418" w:leader="none"/>
        </w:tabs>
        <w:jc w:val="both"/>
        <w:rPr>
          <w:sz w:val="26"/>
          <w:szCs w:val="26"/>
          <w:lang w:val="sr-CS"/>
        </w:rPr>
      </w:pPr>
      <w:r>
        <w:rPr>
          <w:sz w:val="26"/>
          <w:szCs w:val="26"/>
          <w:lang w:val="sr-CS"/>
        </w:rPr>
        <w:tab/>
        <w:t xml:space="preserve">Предлог закона који је пред нама има још једно врло проблематично решење када се ради о земљишту на коме је нелегални објекат. Ако је на том земљишту уписано право коришћења у корист трећег лица, физичког или правног, јединице локалне самоуправе, аутономне покрајине и Републике Србије, право својине се уписује ако се плати накнада власнику, у складу са прописима којима се уређује експропријација. Из оваквог решења могли бисмо да закључимо да се узурпација туђег земљишта третира као активност од јавног интереса, односно као експропријација, што је просто невероватно! </w:t>
      </w:r>
    </w:p>
    <w:p>
      <w:pPr>
        <w:pStyle w:val="Normal"/>
        <w:tabs>
          <w:tab w:val="clear" w:pos="720"/>
          <w:tab w:val="left" w:pos="1418" w:leader="none"/>
        </w:tabs>
        <w:jc w:val="both"/>
        <w:rPr>
          <w:sz w:val="26"/>
          <w:szCs w:val="26"/>
          <w:lang w:val="sr-CS"/>
        </w:rPr>
      </w:pPr>
      <w:r>
        <w:rPr>
          <w:sz w:val="26"/>
          <w:szCs w:val="26"/>
          <w:lang w:val="sr-CS"/>
        </w:rPr>
        <w:tab/>
        <w:t xml:space="preserve">Подсетићу вас на члан 1. Закона о експропријацији непокретности. Могу се експроприсати или се својина на њима може ограничити само у јавном интересу, утврђеном на основу закона, уз накнаду која не може бити нижа од тржишне. </w:t>
      </w:r>
    </w:p>
    <w:p>
      <w:pPr>
        <w:pStyle w:val="Normal"/>
        <w:tabs>
          <w:tab w:val="clear" w:pos="720"/>
          <w:tab w:val="left" w:pos="1418" w:leader="none"/>
        </w:tabs>
        <w:jc w:val="both"/>
        <w:rPr/>
      </w:pPr>
      <w:r>
        <w:rPr>
          <w:sz w:val="26"/>
          <w:szCs w:val="26"/>
          <w:lang w:val="sr-CS"/>
        </w:rPr>
        <w:tab/>
        <w:t>Оваквим законским решењем, где појединци постају власници нелегалних објеката, али и земљишта, без грађевинске и употребне дозволе, не сузбија се нелегална градња, нити се, како се то наводи у образложењу закона, отклањају штетне последице бесправне градње. Напротив, овај закон охрабрује да се у Србији настави са праксом нелегалне градње и узурпације туђег земљишта. Самим тим се подстиче и заобилажење и непоштовање закона.</w:t>
      </w:r>
    </w:p>
    <w:p>
      <w:pPr>
        <w:pStyle w:val="Normal"/>
        <w:tabs>
          <w:tab w:val="clear" w:pos="720"/>
          <w:tab w:val="left" w:pos="1418" w:leader="none"/>
        </w:tabs>
        <w:jc w:val="both"/>
        <w:rPr/>
      </w:pPr>
      <w:r>
        <w:rPr>
          <w:sz w:val="26"/>
          <w:szCs w:val="26"/>
          <w:lang w:val="sr-CS"/>
        </w:rPr>
        <w:tab/>
        <w:t>Такође, не треба занемарити чињеницу да ако због оваквих законских решења у Србији и даље имамо стотине хиљада нелегалних објеката, неће моћи да се спроводе ни неке друге важне политике и закони, као што је нпр. политика енергетске ефикасности. Као што знамо, нелегални објекти не могу бити предмет енергетске санације, а ми смо јуче говорили и расправљали управо о закону о ефикасном коришћењу енергије.</w:t>
      </w:r>
    </w:p>
    <w:p>
      <w:pPr>
        <w:pStyle w:val="Normal"/>
        <w:tabs>
          <w:tab w:val="clear" w:pos="720"/>
          <w:tab w:val="left" w:pos="1418" w:leader="none"/>
        </w:tabs>
        <w:jc w:val="both"/>
        <w:rPr/>
      </w:pPr>
      <w:r>
        <w:rPr>
          <w:sz w:val="26"/>
          <w:szCs w:val="26"/>
          <w:lang w:val="sr-CS"/>
        </w:rPr>
        <w:tab/>
        <w:t>Искрено се надам да ће Влада усвојити амандмане Демократске странке, зато што је овај предлог закона првенствено противуставан, затим коруптиван, а у крајњој линији и противречан самом називу овог закона. Хвала вам.</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МИЛАН ЛАПЧЕВИЋ: Поштовано председништво, господине министре, заиста вас изузетно ценим и имамо врло коректан однос. Да ви нисте предлагач овог закона, заиста бих овај закон назвао скандалозним. Али, пошто јесте, уздржаћу се од такве одреднице.</w:t>
      </w:r>
    </w:p>
    <w:p>
      <w:pPr>
        <w:pStyle w:val="Normal"/>
        <w:tabs>
          <w:tab w:val="clear" w:pos="720"/>
          <w:tab w:val="left" w:pos="1418" w:leader="none"/>
        </w:tabs>
        <w:jc w:val="both"/>
        <w:rPr/>
      </w:pPr>
      <w:r>
        <w:rPr>
          <w:sz w:val="26"/>
          <w:szCs w:val="26"/>
          <w:lang w:val="sr-CS"/>
        </w:rPr>
        <w:tab/>
        <w:t>Потпуно вас разумем какав мотив имате када предлажете овакав закон, односно Министарство. Мотив сте и сами рекли у уводном излагању – да власници 1.300.000 нелегално грађених објеката, највећи број њих, буду коначно мирни, да могу да упишу право својине и да се зна да је то њихов легалан кров над главом.</w:t>
      </w:r>
    </w:p>
    <w:p>
      <w:pPr>
        <w:pStyle w:val="Normal"/>
        <w:tabs>
          <w:tab w:val="clear" w:pos="720"/>
          <w:tab w:val="left" w:pos="1418" w:leader="none"/>
        </w:tabs>
        <w:jc w:val="both"/>
        <w:rPr/>
      </w:pPr>
      <w:r>
        <w:rPr>
          <w:sz w:val="26"/>
          <w:szCs w:val="26"/>
          <w:lang w:val="sr-CS"/>
        </w:rPr>
        <w:tab/>
        <w:t xml:space="preserve">Највећи број од тих 1.300.000 објеката које сте помињали и који се воде као нелегални јесу заиста у власништву оних најсиромашнијих људи који су тешком муком, како су то данас овде многе колеге наглашавале, градили те објекте, али нажалост, они нису овде дефинисани као такви, већ је предложено да се упише право својине на свим објектима. Не само на оним који се користе за становање, не само на објектима који су индивидуални, не само на објектима који се могу подвести под термин породични објекти, већ на свим објектима. </w:t>
      </w:r>
    </w:p>
    <w:p>
      <w:pPr>
        <w:pStyle w:val="Normal"/>
        <w:tabs>
          <w:tab w:val="clear" w:pos="720"/>
          <w:tab w:val="left" w:pos="1418" w:leader="none"/>
        </w:tabs>
        <w:jc w:val="both"/>
        <w:rPr/>
      </w:pPr>
      <w:r>
        <w:rPr>
          <w:sz w:val="26"/>
          <w:szCs w:val="26"/>
          <w:lang w:val="sr-CS"/>
        </w:rPr>
        <w:tab/>
        <w:t xml:space="preserve">У члану 1. се каже да се овај закон односи на стамбене објекте за породично становање, стамбено-пословне, па чак и викенд кући и куће за одмор. Какве везе имају викенд куће са неким основним циљем закона, а то је обезбеђивање легалног крова над главом? Немају никакве везе. Ако, се ово примени на викенд куће, на пример, одем на Копаоник и у националном парку искрчим три ара шуме, направим викендицу и кажем ово је сад моје; пријавим се, добијем легално да је то мој објекат и добијем приде још и земљиште. </w:t>
      </w:r>
    </w:p>
    <w:p>
      <w:pPr>
        <w:pStyle w:val="Normal"/>
        <w:tabs>
          <w:tab w:val="clear" w:pos="720"/>
          <w:tab w:val="left" w:pos="1418" w:leader="none"/>
        </w:tabs>
        <w:jc w:val="both"/>
        <w:rPr/>
      </w:pPr>
      <w:r>
        <w:rPr>
          <w:sz w:val="26"/>
          <w:szCs w:val="26"/>
          <w:lang w:val="sr-CS"/>
        </w:rPr>
        <w:tab/>
        <w:t xml:space="preserve">Или, рецимо у ставу 3. овог члана се каже да се одредбе овог закона не примењују на објекте који су изграђени на земљишту за јавну намену, објекте изграђене у првом степену заштите природног добра, па чак и у зони заштите културних добара уписаних у листу светске културне баштине. Дакле, у ставу 3. се каже да се неће односити, а у ставу 4. каже – изузетно од става 3. ће се ипак примењивати. То је заиста невероватно! </w:t>
      </w:r>
    </w:p>
    <w:p>
      <w:pPr>
        <w:pStyle w:val="Normal"/>
        <w:tabs>
          <w:tab w:val="clear" w:pos="720"/>
          <w:tab w:val="left" w:pos="1418" w:leader="none"/>
        </w:tabs>
        <w:jc w:val="both"/>
        <w:rPr/>
      </w:pPr>
      <w:r>
        <w:rPr>
          <w:sz w:val="26"/>
          <w:szCs w:val="26"/>
          <w:lang w:val="sr-CS"/>
        </w:rPr>
        <w:tab/>
        <w:t xml:space="preserve">Дакле, можете, нпр. на Увцу, да саградите викендицу у зони првог степена или поред неког заштићеног објекта који улази у светску културну баштину, на пример, Нишке тврђаве; пријавите се, легализујете, односно упишете право својине и добијете још приде земљиште. Просто невероватно! </w:t>
      </w:r>
    </w:p>
    <w:p>
      <w:pPr>
        <w:pStyle w:val="Normal"/>
        <w:tabs>
          <w:tab w:val="clear" w:pos="720"/>
          <w:tab w:val="left" w:pos="1418" w:leader="none"/>
        </w:tabs>
        <w:jc w:val="both"/>
        <w:rPr>
          <w:sz w:val="26"/>
          <w:szCs w:val="26"/>
          <w:lang w:val="sr-CS"/>
        </w:rPr>
      </w:pPr>
      <w:r>
        <w:rPr>
          <w:sz w:val="26"/>
          <w:szCs w:val="26"/>
          <w:lang w:val="sr-CS"/>
        </w:rPr>
        <w:tab/>
        <w:t xml:space="preserve">У члану 4. је дефинисано нешто што је заиста... Многи ваши претходници су у последњих двадесет година предлагали различите моделе легализације објеката, али ниједан од тих модела, ниједан од тих законских предлога до сада никада није предвиђао да се може објекат легализовати без основног услова, а то је услов да имате своје земљиште. </w:t>
      </w:r>
    </w:p>
    <w:p>
      <w:pPr>
        <w:pStyle w:val="Normal"/>
        <w:tabs>
          <w:tab w:val="clear" w:pos="720"/>
          <w:tab w:val="left" w:pos="1418" w:leader="none"/>
        </w:tabs>
        <w:jc w:val="both"/>
        <w:rPr/>
      </w:pPr>
      <w:r>
        <w:rPr>
          <w:sz w:val="26"/>
          <w:szCs w:val="26"/>
          <w:lang w:val="sr-CS"/>
        </w:rPr>
        <w:tab/>
        <w:t xml:space="preserve">Легализација објеката на туђем земљишту је класична легализација отимачине. Замислите да неко сагради објекат или део објекта на вашем земљишту и затражи од катастра да му то легализује, односно да упише право својине, и практично вам отме земљу. Знате и сами колико има имовинских спорова у овој земљи између најближих рођака, на стотине и стотине; суде се рођена браћа или први сродници између себе због парчета земље. Замислите шта ће произвести овај закон када се једни буду почели да јављају и уписују право својине над објектом и земљиштем поред тога. Или, замислите када су они у тако лошим односима па не говоре или долази и до свађа и туче, шта ће то произвести. Бојим се да ће падати главе због овога. Ово су страшне ствари. </w:t>
      </w:r>
    </w:p>
    <w:p>
      <w:pPr>
        <w:pStyle w:val="Normal"/>
        <w:tabs>
          <w:tab w:val="clear" w:pos="720"/>
          <w:tab w:val="left" w:pos="1418" w:leader="none"/>
        </w:tabs>
        <w:jc w:val="both"/>
        <w:rPr/>
      </w:pPr>
      <w:r>
        <w:rPr>
          <w:sz w:val="26"/>
          <w:szCs w:val="26"/>
          <w:lang w:val="sr-CS"/>
        </w:rPr>
        <w:tab/>
        <w:t xml:space="preserve">По мени, најневероватнија одредба је та да ће се уписати право својине на основу најмање два доказа. Да не бих читао све, али, рецимо, да издвојим: на основу издатог рачуна за комуналне услуге (вода, канализација, чистоћа) и оверене потврде месне заједнице о времену изградње, односно на основу изјаве два сведока. Да ли мислите да ће то решити проблем? Мислим да ће то правити још већи хаос. </w:t>
      </w:r>
    </w:p>
    <w:p>
      <w:pPr>
        <w:pStyle w:val="Normal"/>
        <w:tabs>
          <w:tab w:val="clear" w:pos="720"/>
          <w:tab w:val="left" w:pos="1418" w:leader="none"/>
        </w:tabs>
        <w:jc w:val="both"/>
        <w:rPr/>
      </w:pPr>
      <w:r>
        <w:rPr>
          <w:sz w:val="26"/>
          <w:szCs w:val="26"/>
          <w:lang w:val="sr-CS"/>
        </w:rPr>
        <w:tab/>
        <w:t xml:space="preserve">Од 2003. године у све законе о планирању и изградњи је унета одредба о кривичној одговорности оних који граде без дозволе и оних који инвестирају без дозволе, а посебно на туђем земљишту. Сада, уместо да стотине инспектора и других чиновника који раде у општинама или јавним предузећима и стотине, хиљаде инвеститора и оних који изводе радове буду кажњени и оду у затвор, они ће практично бити награђени зато што су радили све време оно што су радили. </w:t>
      </w:r>
    </w:p>
    <w:p>
      <w:pPr>
        <w:pStyle w:val="Normal"/>
        <w:tabs>
          <w:tab w:val="clear" w:pos="720"/>
          <w:tab w:val="left" w:pos="1418" w:leader="none"/>
        </w:tabs>
        <w:jc w:val="both"/>
        <w:rPr/>
      </w:pPr>
      <w:r>
        <w:rPr>
          <w:sz w:val="26"/>
          <w:szCs w:val="26"/>
          <w:lang w:val="sr-CS"/>
        </w:rPr>
        <w:tab/>
        <w:t>Невероватна одредба у чл. 6. и 7 – упис права својине на објекту који је изграђен без дозволе или објектима који су надграђени и дозидани. Дакле, сви они који су правили објекте, добили дозволу за три спрата а правили шест спратова, сви инвеститори или, у преводу, како се то зове у српском народу – грађевинска мафија, биће потпуно повлашћени по овом закону. Све што су изградили нелегално ће легализовати, односно уписати право својине, трговати објектима итд. То је заиста невероватно. Уместо да буду санкционисани.</w:t>
      </w:r>
    </w:p>
    <w:p>
      <w:pPr>
        <w:pStyle w:val="Normal"/>
        <w:tabs>
          <w:tab w:val="clear" w:pos="720"/>
          <w:tab w:val="left" w:pos="1418" w:leader="none"/>
        </w:tabs>
        <w:jc w:val="both"/>
        <w:rPr>
          <w:sz w:val="26"/>
          <w:szCs w:val="26"/>
          <w:lang w:val="sr-CS"/>
        </w:rPr>
      </w:pPr>
      <w:r>
        <w:rPr>
          <w:sz w:val="26"/>
          <w:szCs w:val="26"/>
          <w:lang w:val="sr-CS"/>
        </w:rPr>
        <w:tab/>
        <w:t xml:space="preserve">Овом одредбом се потпуно дерогирају одредбе Закона о планирању и изградњи, потпуно се стављају ван снаге. Значи, оне одредбе о кривичној одговорности људи који граде без дозволе, надограђују, то пада у воду на основу ове приче овде. </w:t>
      </w:r>
    </w:p>
    <w:p>
      <w:pPr>
        <w:pStyle w:val="Normal"/>
        <w:tabs>
          <w:tab w:val="clear" w:pos="720"/>
          <w:tab w:val="left" w:pos="1418" w:leader="none"/>
        </w:tabs>
        <w:jc w:val="both"/>
        <w:rPr/>
      </w:pPr>
      <w:r>
        <w:rPr>
          <w:sz w:val="26"/>
          <w:szCs w:val="26"/>
          <w:lang w:val="sr-CS"/>
        </w:rPr>
        <w:tab/>
        <w:t xml:space="preserve">Сада, да би све било као шлаг на торти, каже се да власник објекта који је уписао право својине може да посебно покрене процедуру легализације. Чему онда ово ако покреће посебну процедуру? </w:t>
      </w:r>
    </w:p>
    <w:p>
      <w:pPr>
        <w:pStyle w:val="Normal"/>
        <w:tabs>
          <w:tab w:val="clear" w:pos="720"/>
          <w:tab w:val="left" w:pos="1418" w:leader="none"/>
        </w:tabs>
        <w:jc w:val="both"/>
        <w:rPr>
          <w:sz w:val="26"/>
          <w:szCs w:val="26"/>
          <w:lang w:val="sr-CS"/>
        </w:rPr>
      </w:pPr>
      <w:r>
        <w:rPr>
          <w:sz w:val="26"/>
          <w:szCs w:val="26"/>
          <w:lang w:val="sr-CS"/>
        </w:rPr>
        <w:tab/>
        <w:t xml:space="preserve">Нешто што је завршно, у члану 11. каже: „Уписом права својине на бесправно изграђеном објекту не дира се у права трећих лица да у судском поступку остварују право на својинску заштиту...“. Дакле, ја направим објекат... Или, неко направи објекат на мом земљишту; може да га легализује, упише право својине, а ја имам право да га тужим. То је потпуно невероватно! </w:t>
      </w:r>
    </w:p>
    <w:p>
      <w:pPr>
        <w:pStyle w:val="Normal"/>
        <w:tabs>
          <w:tab w:val="clear" w:pos="720"/>
          <w:tab w:val="left" w:pos="1418" w:leader="none"/>
        </w:tabs>
        <w:jc w:val="both"/>
        <w:rPr/>
      </w:pPr>
      <w:r>
        <w:rPr>
          <w:sz w:val="26"/>
          <w:szCs w:val="26"/>
          <w:lang w:val="sr-CS"/>
        </w:rPr>
        <w:tab/>
        <w:t>Дакле, људи који су градили неће имати корист од овог закона јер неће моћи да добијају кредите или да стављају хипотеке над објектима, а штета ће бити несагледива, заиста несагледива. Мислим да је вама у политичком интересу да ипак ову ствар повучете и дорадите. Хвала.</w:t>
      </w:r>
    </w:p>
    <w:p>
      <w:pPr>
        <w:pStyle w:val="Normal"/>
        <w:tabs>
          <w:tab w:val="clear" w:pos="720"/>
          <w:tab w:val="left" w:pos="1418" w:leader="none"/>
        </w:tabs>
        <w:jc w:val="both"/>
        <w:rPr/>
      </w:pPr>
      <w:r>
        <w:rPr>
          <w:sz w:val="26"/>
          <w:szCs w:val="26"/>
          <w:lang w:val="sr-CS"/>
        </w:rPr>
        <w:tab/>
        <w:t>ПРЕДСЕДАВАЈУЋИ (Константин Арсеновић): Реч има народни посланик Ненад Константиновић.</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Поштовани председавајући, министре, даме и господо народни посланици, ово је једна озбиљна политичка тема, тема која интересује грађане Србије годинама. Чули смо од министра да има 1.300.000 нелегалних објеката. Демократска странка сматра да тим људима треба помоћи да те објекте легализују. Сматрамо да онима који су социјално угрожени и немају новца и могућности треба да се изађе у сусрет и да се легализују објекти у којима они живе. </w:t>
      </w:r>
    </w:p>
    <w:p>
      <w:pPr>
        <w:pStyle w:val="Normal"/>
        <w:tabs>
          <w:tab w:val="clear" w:pos="720"/>
          <w:tab w:val="left" w:pos="1418" w:leader="none"/>
        </w:tabs>
        <w:jc w:val="both"/>
        <w:rPr/>
      </w:pPr>
      <w:r>
        <w:rPr>
          <w:sz w:val="26"/>
          <w:szCs w:val="26"/>
          <w:lang w:val="sr-CS"/>
        </w:rPr>
        <w:tab/>
        <w:t xml:space="preserve">Таква решења су била предвиђена у Закону о планирању и изградњи. Дакле, није легализација ништа ново, било је то у закону од 2003. године, а министар Илић је био министар од 2004. до 2008. године. Претпостављам да је успео нешто од тога да легализује у том периоду, као и за последњих годину дана колико је министар. </w:t>
      </w:r>
    </w:p>
    <w:p>
      <w:pPr>
        <w:pStyle w:val="Normal"/>
        <w:tabs>
          <w:tab w:val="clear" w:pos="720"/>
          <w:tab w:val="left" w:pos="1418" w:leader="none"/>
        </w:tabs>
        <w:jc w:val="both"/>
        <w:rPr>
          <w:sz w:val="26"/>
          <w:szCs w:val="26"/>
          <w:lang w:val="sr-CS"/>
        </w:rPr>
      </w:pPr>
      <w:r>
        <w:rPr>
          <w:sz w:val="26"/>
          <w:szCs w:val="26"/>
          <w:lang w:val="sr-CS"/>
        </w:rPr>
        <w:tab/>
        <w:t xml:space="preserve">Али, ова озбиљна тема не може да се решава на овако неозбиљан начин. Ми данас расправљамо о закону који је неуставан, ми данас расправљамо о закону који је противан другим законима. Дакле, ми данас расправљамо о нечему што ће довести до тога да грађани Србије буду преварени. </w:t>
      </w:r>
    </w:p>
    <w:p>
      <w:pPr>
        <w:pStyle w:val="Normal"/>
        <w:tabs>
          <w:tab w:val="clear" w:pos="720"/>
          <w:tab w:val="left" w:pos="1418" w:leader="none"/>
        </w:tabs>
        <w:jc w:val="both"/>
        <w:rPr/>
      </w:pPr>
      <w:r>
        <w:rPr>
          <w:sz w:val="26"/>
          <w:szCs w:val="26"/>
          <w:lang w:val="sr-CS"/>
        </w:rPr>
        <w:tab/>
        <w:t>Дакле, ово што пише у новинама ових дана, како ће бити могућа легализација са мало докумената, легализација бесплатно, то није тачно. Ово говорим због грађана Србије. Ово није закон о легализацији, ово није закон о планирању и изградњи у коме би се евентуално мењале одредбе о легализацији које је потребно променити. Дакле, грађани се варају. Данас Влада вара грађане Србије и прича има да ће моћи да легализују објекте, а то значи да добију грађевинску и употребну дозволу за своје нелегалне објекте. То није тачно, то се овим законом уопште не регулише.</w:t>
      </w:r>
    </w:p>
    <w:p>
      <w:pPr>
        <w:pStyle w:val="Normal"/>
        <w:tabs>
          <w:tab w:val="clear" w:pos="720"/>
          <w:tab w:val="left" w:pos="1418" w:leader="none"/>
        </w:tabs>
        <w:jc w:val="both"/>
        <w:rPr/>
      </w:pPr>
      <w:r>
        <w:rPr>
          <w:sz w:val="26"/>
          <w:szCs w:val="26"/>
          <w:lang w:val="sr-CS"/>
        </w:rPr>
        <w:tab/>
        <w:t>Дакле, после доношења овог закона и евентуално његове примене, нико неће моћи да има, по овом закону, легалан објекат, који ни до сада нема. Неће бити могуће да било ко од грађана упише хипотеку и добије кредит на основу хипотеке која је на његовој кући. Нико неће моћи ништа са тим објектима да уради.</w:t>
      </w:r>
    </w:p>
    <w:p>
      <w:pPr>
        <w:pStyle w:val="Normal"/>
        <w:tabs>
          <w:tab w:val="clear" w:pos="720"/>
          <w:tab w:val="left" w:pos="1418" w:leader="none"/>
        </w:tabs>
        <w:jc w:val="both"/>
        <w:rPr/>
      </w:pPr>
      <w:r>
        <w:rPr>
          <w:sz w:val="26"/>
          <w:szCs w:val="26"/>
          <w:lang w:val="sr-CS"/>
        </w:rPr>
        <w:tab/>
        <w:t>Оно што је ова влада генијално смислила, то је да сви уведу у регистар своју имовину, своје нелегалне објекте и онда да им наплаћује порез на имовину. Дакле, овај закон има за једини циљ и једини ефекат да се грађанима узму паре по основу пореза на имовину следеће године. Ко буде уписао право својине на нелегалном објекту, писаће му забележба да му објекат није легалан, банка му не даје никакав кредит, никакву погодност нема, али му стиже „честитка“ сваке године у сандуче да плати порез на имовину, а порез на имовину је прогресивна стопа, 1%, 2%, 3%, не знам колико посто.</w:t>
      </w:r>
    </w:p>
    <w:p>
      <w:pPr>
        <w:pStyle w:val="Normal"/>
        <w:tabs>
          <w:tab w:val="clear" w:pos="720"/>
          <w:tab w:val="left" w:pos="1418" w:leader="none"/>
        </w:tabs>
        <w:jc w:val="both"/>
        <w:rPr/>
      </w:pPr>
      <w:r>
        <w:rPr>
          <w:sz w:val="26"/>
          <w:szCs w:val="26"/>
          <w:lang w:val="sr-CS"/>
        </w:rPr>
        <w:tab/>
        <w:t>Да ли ви стварно мислите да грађани неће да виде ово? Да ли ви стварно мислите да ће неко ко нема никакву погодност од овога и не добија грађевинску и употребну дозволу да упише своју имовину да бисте ви наплаћивали порез на имовину? Људи, то се неће десити.</w:t>
      </w:r>
    </w:p>
    <w:p>
      <w:pPr>
        <w:pStyle w:val="Normal"/>
        <w:tabs>
          <w:tab w:val="clear" w:pos="720"/>
          <w:tab w:val="left" w:pos="1418" w:leader="none"/>
        </w:tabs>
        <w:jc w:val="both"/>
        <w:rPr/>
      </w:pPr>
      <w:r>
        <w:rPr>
          <w:sz w:val="26"/>
          <w:szCs w:val="26"/>
          <w:lang w:val="sr-CS"/>
        </w:rPr>
        <w:tab/>
        <w:t>С друге стране, овај закон представља такву неравноправност међу грађанима. Прошли пут смо причали о томе када сте на дванаест месеци укинули конверзију не би ли тајкуни могли да граде у наредних дванаест месеци а да не плате оно што су сви други морали да плате. Сад хоћете да уведете да може на туђем земљишту да се легализује ваш објекат! Људи, не може се на туђем земљишту легализовати ваш објекат. Или можда може? Могло је и 1945. и 1958. године. Господин Илић врло добро зна како су то радили комунисти – може, дођу, узму све. Ви сте се сада сетили први после њих да кажете – може ваша кућа, ваш објекат да се легализује на туђем земљишту. Људи, то не може. То не може, то никада није могло. Морају прво да се регулишу имовинско-правни односи на земљишту, а онда да се иде у поступак легализације.</w:t>
      </w:r>
    </w:p>
    <w:p>
      <w:pPr>
        <w:pStyle w:val="Normal"/>
        <w:tabs>
          <w:tab w:val="clear" w:pos="720"/>
          <w:tab w:val="left" w:pos="1418" w:leader="none"/>
        </w:tabs>
        <w:jc w:val="both"/>
        <w:rPr/>
      </w:pPr>
      <w:r>
        <w:rPr>
          <w:sz w:val="26"/>
          <w:szCs w:val="26"/>
          <w:lang w:val="sr-CS"/>
        </w:rPr>
        <w:tab/>
        <w:t>Друга ствар, предложили сте, рече колега из ДСС-а, да се куће за одмор могу легализовати. Ви сте предложили да се легализују пословни објекти, пословне зграде, фабрике, све што је нелегално изграђено, без обзира на то колико има квадрата. Ти грађани који нису ишли на море десет година, како сте ви рекли, и немају од чега да живе, па, нису они градили зграде од десет спратова; нису они градили болнице, нису они градили пословне објекте, нису они правили фабрике. Тај који је градио болницу, фабрику и зграду и те како има пара да иде на море.</w:t>
      </w:r>
    </w:p>
    <w:p>
      <w:pPr>
        <w:pStyle w:val="Normal"/>
        <w:tabs>
          <w:tab w:val="clear" w:pos="720"/>
          <w:tab w:val="left" w:pos="1418" w:leader="none"/>
        </w:tabs>
        <w:jc w:val="both"/>
        <w:rPr/>
      </w:pPr>
      <w:r>
        <w:rPr>
          <w:sz w:val="26"/>
          <w:szCs w:val="26"/>
          <w:lang w:val="sr-CS"/>
        </w:rPr>
        <w:tab/>
        <w:t>Овај закон погодује тајкунима који нису хтели да плате накнаду за уређење грађевинског земљишта. Сви ми остали грађани смо морали да платимо, и свако у овој земљи мора да плати. Ови тајкуни за десет спратова не морају да плате. За кога ви радите? Ово нема никакве везе са сиромашним грађанима. Тим сиромашним грађанима ћете можда на превару да узмете порез на имовину. Никакав проблем овим не решавате.</w:t>
      </w:r>
    </w:p>
    <w:p>
      <w:pPr>
        <w:pStyle w:val="Normal"/>
        <w:tabs>
          <w:tab w:val="clear" w:pos="720"/>
          <w:tab w:val="left" w:pos="1418" w:leader="none"/>
        </w:tabs>
        <w:jc w:val="both"/>
        <w:rPr/>
      </w:pPr>
      <w:r>
        <w:rPr>
          <w:sz w:val="26"/>
          <w:szCs w:val="26"/>
          <w:lang w:val="sr-CS"/>
        </w:rPr>
        <w:tab/>
        <w:t xml:space="preserve">Ми смо дуго расправљали у нашој посланичкој групи о овом закону, писали велики број амандмана и покушали да овај закон (за који лично мислим да је непоправљив зато што је неуставан, тако да неће ни доћи до његове примене никада) мало поправимо у случају да владајућа већина ипак одлучи да један овакав закон усвоји. </w:t>
      </w:r>
    </w:p>
    <w:p>
      <w:pPr>
        <w:pStyle w:val="Normal"/>
        <w:tabs>
          <w:tab w:val="clear" w:pos="720"/>
          <w:tab w:val="left" w:pos="1418" w:leader="none"/>
        </w:tabs>
        <w:jc w:val="both"/>
        <w:rPr/>
      </w:pPr>
      <w:r>
        <w:rPr>
          <w:sz w:val="26"/>
          <w:szCs w:val="26"/>
          <w:lang w:val="sr-CS"/>
        </w:rPr>
        <w:tab/>
        <w:t>Поднели смо амандмане који кажу да не мора да плаћа накнаду за првих сто квадрата онај ко решава своје стамбено питање. Не треба да плате накнаду људи који су социјално угрожени, који немају од чега и немају где другде да живе. Не живе они у петсто квадрата, ти људи живе у становима до сто квадрата. Па смо рекли да могу да се легализују објекти до триста квадрата, а не зграда од десет спратова; могу станови до 150 - 200 квадрата бруто, а не станови од по неколико стотина квадрата.</w:t>
      </w:r>
    </w:p>
    <w:p>
      <w:pPr>
        <w:pStyle w:val="Normal"/>
        <w:tabs>
          <w:tab w:val="clear" w:pos="720"/>
          <w:tab w:val="left" w:pos="1418" w:leader="none"/>
        </w:tabs>
        <w:jc w:val="both"/>
        <w:rPr>
          <w:sz w:val="26"/>
          <w:szCs w:val="26"/>
          <w:lang w:val="sr-CS"/>
        </w:rPr>
      </w:pPr>
      <w:r>
        <w:rPr>
          <w:sz w:val="26"/>
          <w:szCs w:val="26"/>
          <w:lang w:val="sr-CS"/>
        </w:rPr>
        <w:tab/>
        <w:t>А не да ви легализујете, односно уписујете право својине на становима и кућама на Дедињу. На шта то личи? Имате на Дедињу изграђене објекте, у екстра зони, по пет спратова, где је дозвољено два или три спрата мање; они сада бесплатно уписују право својине. То су ти људи који „немају да оду на море и одвајају од уста“ да би то изградили; они изградили, бре, по десет спратова ексклузивних објеката. Ово је срамота и ово не може да буде дефинисано на овај начин!</w:t>
      </w:r>
    </w:p>
    <w:p>
      <w:pPr>
        <w:pStyle w:val="Normal"/>
        <w:tabs>
          <w:tab w:val="clear" w:pos="720"/>
          <w:tab w:val="left" w:pos="1418" w:leader="none"/>
        </w:tabs>
        <w:jc w:val="both"/>
        <w:rPr/>
      </w:pPr>
      <w:r>
        <w:rPr>
          <w:sz w:val="26"/>
          <w:szCs w:val="26"/>
          <w:lang w:val="sr-CS"/>
        </w:rPr>
        <w:tab/>
        <w:t>Зашто кажем неуставно? Сви смо сведоци да је Уставни суд и оне одредбе из Закона о планирању и изградњи које су много ригорозније од овога огласио неуставним. Да ли сте се запитали зашто их је огласио неуставним? Зато што се прави дискриминација: овоме не наплаћујете, а овом сте наплатили; овом џабе земљиште, а овај је морао да плати земљиште.</w:t>
      </w:r>
    </w:p>
    <w:p>
      <w:pPr>
        <w:pStyle w:val="Normal"/>
        <w:tabs>
          <w:tab w:val="clear" w:pos="720"/>
          <w:tab w:val="left" w:pos="1418" w:leader="none"/>
        </w:tabs>
        <w:jc w:val="both"/>
        <w:rPr>
          <w:sz w:val="26"/>
          <w:szCs w:val="26"/>
          <w:lang w:val="sr-CS"/>
        </w:rPr>
      </w:pPr>
      <w:r>
        <w:rPr>
          <w:sz w:val="26"/>
          <w:szCs w:val="26"/>
          <w:lang w:val="sr-CS"/>
        </w:rPr>
        <w:tab/>
        <w:t xml:space="preserve">Људи, то не може. То не може у Европској унији, то не може ни у једној земљи која је у Савету Европе, не може нигде. </w:t>
      </w:r>
    </w:p>
    <w:p>
      <w:pPr>
        <w:pStyle w:val="Normal"/>
        <w:tabs>
          <w:tab w:val="clear" w:pos="720"/>
          <w:tab w:val="left" w:pos="1418" w:leader="none"/>
        </w:tabs>
        <w:jc w:val="both"/>
        <w:rPr/>
      </w:pPr>
      <w:r>
        <w:rPr>
          <w:sz w:val="26"/>
          <w:szCs w:val="26"/>
          <w:lang w:val="sr-CS"/>
        </w:rPr>
        <w:tab/>
        <w:t>Уместо да донесете закон о планирању и изградњи који ће да омогући легализацију по одређеним правилима, да нема дискриминације, ви идете корак даље и кажете – да, донесеш потврду из месне заједнице; то је месна заједница Дедиње, раде тамо људи, то је месна заједница поред Ужичке улице, и на основу потврде из месне заједнице Дедиње легализујеш пет спратова у Ужичкој улици, упишеш право својине и нема везе.</w:t>
      </w:r>
    </w:p>
    <w:p>
      <w:pPr>
        <w:pStyle w:val="Normal"/>
        <w:tabs>
          <w:tab w:val="clear" w:pos="720"/>
          <w:tab w:val="left" w:pos="1418" w:leader="none"/>
        </w:tabs>
        <w:jc w:val="both"/>
        <w:rPr>
          <w:sz w:val="26"/>
          <w:szCs w:val="26"/>
          <w:lang w:val="sr-CS"/>
        </w:rPr>
      </w:pPr>
      <w:r>
        <w:rPr>
          <w:sz w:val="26"/>
          <w:szCs w:val="26"/>
          <w:lang w:val="sr-CS"/>
        </w:rPr>
        <w:tab/>
        <w:t xml:space="preserve">Дакле, овај закон не би смео да почне да се примењује на било који начин. </w:t>
      </w:r>
    </w:p>
    <w:p>
      <w:pPr>
        <w:pStyle w:val="Normal"/>
        <w:tabs>
          <w:tab w:val="clear" w:pos="720"/>
          <w:tab w:val="left" w:pos="1418" w:leader="none"/>
        </w:tabs>
        <w:jc w:val="both"/>
        <w:rPr/>
      </w:pPr>
      <w:r>
        <w:rPr>
          <w:sz w:val="26"/>
          <w:szCs w:val="26"/>
          <w:lang w:val="sr-CS"/>
        </w:rPr>
        <w:tab/>
        <w:t>Причали сте у уводном излагању, и тиме ћу завршити, о 1.300.000 објеката. Онда сте ставили у закон да ће катастар да спроведе уписе на 1.300.000. Не знам да ли сте били у катастру Београда у последњих шест месеци или годину дана или пет година, па и у оно време од 2004. до 2008. године када сте били министар? Има на хиљаде нерешених предмета, а сада ће да реше још 1.300.000; сада ће 400.000 уписа да ураде у граду Београду. Па, не могу да ураде 400.000 уписа наредних пет година; треба да се запосли стотину нових људи да би то могло да се уради. То је немогуће.</w:t>
      </w:r>
    </w:p>
    <w:p>
      <w:pPr>
        <w:pStyle w:val="Normal"/>
        <w:tabs>
          <w:tab w:val="clear" w:pos="720"/>
          <w:tab w:val="left" w:pos="1418" w:leader="none"/>
        </w:tabs>
        <w:jc w:val="both"/>
        <w:rPr/>
      </w:pPr>
      <w:r>
        <w:rPr>
          <w:sz w:val="26"/>
          <w:szCs w:val="26"/>
          <w:lang w:val="sr-CS"/>
        </w:rPr>
        <w:tab/>
        <w:t>Кажете, њива, пашњак, ливада на Врачару, на Теразијама. Зашто није тај катастар по службеној дужности то променио, од 1958. године се зна да је грађевинско земљиште на Теразијама, што га води као њиву? Што од 2004. до 2008. године нисте променили то, па да се не зове на Теразијама њива? Шта је то кочило, која влада? Коштуничина влада? Који закон је кочио да се то промени?</w:t>
      </w:r>
    </w:p>
    <w:p>
      <w:pPr>
        <w:pStyle w:val="Normal"/>
        <w:tabs>
          <w:tab w:val="clear" w:pos="720"/>
          <w:tab w:val="left" w:pos="1418" w:leader="none"/>
        </w:tabs>
        <w:jc w:val="both"/>
        <w:rPr/>
      </w:pPr>
      <w:r>
        <w:rPr>
          <w:sz w:val="26"/>
          <w:szCs w:val="26"/>
          <w:lang w:val="sr-CS"/>
        </w:rPr>
        <w:tab/>
        <w:t xml:space="preserve">Молим вас, размислите још једном о овом закону и молим вас да се што пре у Скупштини нађу измене и допуне Закона о планирању и изградњи. </w:t>
      </w:r>
    </w:p>
    <w:p>
      <w:pPr>
        <w:pStyle w:val="Normal"/>
        <w:tabs>
          <w:tab w:val="clear" w:pos="720"/>
          <w:tab w:val="left" w:pos="1418" w:leader="none"/>
        </w:tabs>
        <w:jc w:val="both"/>
        <w:rPr>
          <w:sz w:val="26"/>
          <w:szCs w:val="26"/>
          <w:lang w:val="sr-CS"/>
        </w:rPr>
      </w:pPr>
      <w:r>
        <w:rPr>
          <w:sz w:val="26"/>
          <w:szCs w:val="26"/>
          <w:lang w:val="sr-CS"/>
        </w:rPr>
        <w:tab/>
        <w:t xml:space="preserve">Почетком маја месеца биће објављена одлука Уставног суда, која је већ донета. Шта раде људи који су легализовали до сада и по старом закону? Је л' све пада у воду? Је л' свако може да оспори уписе, тј. легализације које су извршене? Како се легализација наставља, на који начин, којим законом? </w:t>
      </w:r>
    </w:p>
    <w:p>
      <w:pPr>
        <w:pStyle w:val="Normal"/>
        <w:tabs>
          <w:tab w:val="clear" w:pos="720"/>
          <w:tab w:val="left" w:pos="1418" w:leader="none"/>
        </w:tabs>
        <w:jc w:val="both"/>
        <w:rPr/>
      </w:pPr>
      <w:r>
        <w:rPr>
          <w:sz w:val="26"/>
          <w:szCs w:val="26"/>
          <w:lang w:val="sr-CS"/>
        </w:rPr>
        <w:tab/>
        <w:t>Ово нема везе са легализацијом. Ово је упис права својине, на туђем, без папира, без ичега. На крају, постоји забележба, па тај упис не значи ништ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Љубан Панић.</w:t>
      </w:r>
    </w:p>
    <w:p>
      <w:pPr>
        <w:pStyle w:val="Normal"/>
        <w:tabs>
          <w:tab w:val="clear" w:pos="720"/>
          <w:tab w:val="left" w:pos="1418" w:leader="none"/>
        </w:tabs>
        <w:jc w:val="both"/>
        <w:rPr>
          <w:sz w:val="26"/>
          <w:szCs w:val="26"/>
          <w:lang w:val="sr-CS"/>
        </w:rPr>
      </w:pPr>
      <w:r>
        <w:rPr>
          <w:sz w:val="26"/>
          <w:szCs w:val="26"/>
          <w:lang w:val="sr-CS"/>
        </w:rPr>
        <w:tab/>
        <w:t xml:space="preserve">ЉУБАН ПАНИЋ: Поштовани председниче Скупштине, уважени министре, колегинице и колеге народни посланици, пре свега, ја бих се позабавио нечим што је долазило из Владе и Министарства – да је ово закон који се тражи од стране ЕУ. </w:t>
      </w:r>
    </w:p>
    <w:p>
      <w:pPr>
        <w:pStyle w:val="Normal"/>
        <w:tabs>
          <w:tab w:val="clear" w:pos="720"/>
          <w:tab w:val="left" w:pos="1418" w:leader="none"/>
        </w:tabs>
        <w:jc w:val="both"/>
        <w:rPr/>
      </w:pPr>
      <w:r>
        <w:rPr>
          <w:sz w:val="26"/>
          <w:szCs w:val="26"/>
          <w:lang w:val="sr-CS"/>
        </w:rPr>
        <w:tab/>
        <w:t>Поздрављам то што министар Илић данас пристаје да испуњава захтеве ЕУ када су у питању закони у Србији, али у Европској унији, то смо проверили као посланици Демократске странке са људима који се баве евроинтеграцијама, овакав закон и овакав документ никада нису тражили. Посебно збуњује тај еврофанатизам ако узмемо у обзир чињеницу да је исти тај еврофанатизам ваљда крив за то што је у српском млеку концентрација афлатоксина тако ненормално висока.</w:t>
      </w:r>
    </w:p>
    <w:p>
      <w:pPr>
        <w:pStyle w:val="Normal"/>
        <w:tabs>
          <w:tab w:val="clear" w:pos="720"/>
          <w:tab w:val="left" w:pos="1418" w:leader="none"/>
        </w:tabs>
        <w:jc w:val="both"/>
        <w:rPr/>
      </w:pPr>
      <w:r>
        <w:rPr>
          <w:sz w:val="26"/>
          <w:szCs w:val="26"/>
          <w:lang w:val="sr-CS"/>
        </w:rPr>
        <w:tab/>
        <w:t xml:space="preserve">Нико ко данас критикује овај закон не оспорава могућност да сиромашни и они који су, да ли избегли или којом муком натерани, на овај начин решили своје стамбено питање то своје питање реше. Међутим, нејасне формулације у закону, што су приметиле и Агенција за борбу против корупције, Стална конференција градова и општина, где седе људи из свих политичких странака, а баве се локалном самоуправом, говоре да ово није само наш тврд опозициони, ригидни став, већ чињеница. </w:t>
      </w:r>
    </w:p>
    <w:p>
      <w:pPr>
        <w:pStyle w:val="Normal"/>
        <w:tabs>
          <w:tab w:val="clear" w:pos="720"/>
          <w:tab w:val="left" w:pos="1418" w:leader="none"/>
        </w:tabs>
        <w:jc w:val="both"/>
        <w:rPr/>
      </w:pPr>
      <w:r>
        <w:rPr>
          <w:sz w:val="26"/>
          <w:szCs w:val="26"/>
          <w:lang w:val="sr-CS"/>
        </w:rPr>
        <w:tab/>
        <w:t xml:space="preserve">Једино што грађани добијају овим законом, да буде потпуно поједностављено и јасно, то је папир о упису у катастар за сто евра, којим се потврђује оно што сви ми знамо кад прођемо поред неког нелегалног објекта – да је то објекат оног човека који у њему живи. </w:t>
      </w:r>
    </w:p>
    <w:p>
      <w:pPr>
        <w:pStyle w:val="Normal"/>
        <w:tabs>
          <w:tab w:val="clear" w:pos="720"/>
          <w:tab w:val="left" w:pos="1418" w:leader="none"/>
        </w:tabs>
        <w:jc w:val="both"/>
        <w:rPr>
          <w:sz w:val="26"/>
          <w:szCs w:val="26"/>
          <w:lang w:val="sr-CS"/>
        </w:rPr>
      </w:pPr>
      <w:r>
        <w:rPr>
          <w:sz w:val="26"/>
          <w:szCs w:val="26"/>
          <w:lang w:val="sr-CS"/>
        </w:rPr>
        <w:tab/>
        <w:t>Шта је проблем? Проблем је, да опет упростимо, што је по овом закону апсолутно могуће да 10.000 квадрата на Златибору неко пријави као викендицу и добије право да за много мале паре почне да развија много озбиљан бизнис.</w:t>
      </w:r>
    </w:p>
    <w:p>
      <w:pPr>
        <w:pStyle w:val="Normal"/>
        <w:tabs>
          <w:tab w:val="clear" w:pos="720"/>
          <w:tab w:val="left" w:pos="1418" w:leader="none"/>
        </w:tabs>
        <w:jc w:val="both"/>
        <w:rPr/>
      </w:pPr>
      <w:r>
        <w:rPr>
          <w:sz w:val="26"/>
          <w:szCs w:val="26"/>
          <w:lang w:val="sr-CS"/>
        </w:rPr>
        <w:tab/>
        <w:t xml:space="preserve">Ми смо јако критиковали закон којим сте укинули конверзију земљишта. За мене као посланика Демократске странке, пошто сам и тада амандманима у расправи у појединостима покушао да утичем на вас да то не радите, ово је само логичан наставак нечега што бих ја назвао помоћ тајкунима у овој земљи. </w:t>
      </w:r>
    </w:p>
    <w:p>
      <w:pPr>
        <w:pStyle w:val="Normal"/>
        <w:tabs>
          <w:tab w:val="clear" w:pos="720"/>
          <w:tab w:val="left" w:pos="1418" w:leader="none"/>
        </w:tabs>
        <w:jc w:val="both"/>
        <w:rPr/>
      </w:pPr>
      <w:r>
        <w:rPr>
          <w:sz w:val="26"/>
          <w:szCs w:val="26"/>
          <w:lang w:val="sr-CS"/>
        </w:rPr>
        <w:tab/>
        <w:t xml:space="preserve">Када гувернерка Народне банке након саслушања човека коме сте изменом и укидањем конверзије поклонили земљу за десет пута мање новца тог истог човека брани, не знам са којим овлашћењима и мотивима, имам право да се запитам. Ваше образложење је тада било да две милијарде евра инвестиција чека, ту је, чека и када укинемо конверзију, стижу две милијарде. Можда мало лошије видим, али те две милијарде нема. Неко је добио земљу, а знате како се то завршило – посланику Демократске странке је прећено. То говори да ова тема није нимало једноставна, ни лака и да су интереси, када је у питању грађевинско земљиште, велики. </w:t>
      </w:r>
    </w:p>
    <w:p>
      <w:pPr>
        <w:pStyle w:val="Normal"/>
        <w:tabs>
          <w:tab w:val="clear" w:pos="720"/>
          <w:tab w:val="left" w:pos="1418" w:leader="none"/>
        </w:tabs>
        <w:jc w:val="both"/>
        <w:rPr/>
      </w:pPr>
      <w:r>
        <w:rPr>
          <w:sz w:val="26"/>
          <w:szCs w:val="26"/>
          <w:lang w:val="sr-CS"/>
        </w:rPr>
        <w:tab/>
        <w:t xml:space="preserve">Када читате чланове закона о отуђивању туђег земљишта... Примера ради, ја изградим објекат на земљи мог колеге Јанка и, по овом закону, постајем власник и грађевинског земљишта испод објекта који сам нелегално изградио. Промовишемо насиље. Можда би било боље да је тај члан закона носио одредницу – туђе слађе. Он прави проблем међу грађанима. </w:t>
      </w:r>
    </w:p>
    <w:p>
      <w:pPr>
        <w:pStyle w:val="Normal"/>
        <w:tabs>
          <w:tab w:val="clear" w:pos="720"/>
          <w:tab w:val="left" w:pos="1418" w:leader="none"/>
        </w:tabs>
        <w:jc w:val="both"/>
        <w:rPr>
          <w:sz w:val="26"/>
          <w:szCs w:val="26"/>
          <w:lang w:val="sr-CS"/>
        </w:rPr>
      </w:pPr>
      <w:r>
        <w:rPr>
          <w:sz w:val="26"/>
          <w:szCs w:val="26"/>
          <w:lang w:val="sr-CS"/>
        </w:rPr>
        <w:tab/>
        <w:t>Није проблем ако у Качулицама човек који је на легалан начин изградио кућу од сто квадрата... Разуме тај човек потребу неког ко је муком натеран да у тим истим Качулицама направи кућу од сто квадрата и да реши свој проблем. Али, ако се не усвоје наши амандмани који покривају 90% људи који имају реалан проблем, којима ви наводно желите да помогнете, онда ће неко, намерно сам поменуо Качулице, када види да се у складу са тим прописом добијају неопходна документа да се отвори фризерај од 1.000 квадрата или клиника од 3.000, без неопходне документације, онда ће грађанин ове земље који је на легалан начин, поштујући све прописе, нешто изградио да се запита шта је ова држава решила да следи, право или неправо.</w:t>
      </w:r>
    </w:p>
    <w:p>
      <w:pPr>
        <w:pStyle w:val="Normal"/>
        <w:tabs>
          <w:tab w:val="clear" w:pos="720"/>
          <w:tab w:val="left" w:pos="1418" w:leader="none"/>
        </w:tabs>
        <w:jc w:val="both"/>
        <w:rPr/>
      </w:pPr>
      <w:r>
        <w:rPr>
          <w:sz w:val="26"/>
          <w:szCs w:val="26"/>
          <w:lang w:val="sr-CS"/>
        </w:rPr>
        <w:tab/>
        <w:t xml:space="preserve">Добићемо, на крају свега, насеља без инфраструктуре. У праву су неки посланици који кажу да је ово предизборни закон који има за циљ да у времену које долази (а очигледно је, судећи по атмосфери у Влади, ово предизборно време) донесе одређен број гласова. Ми ћемо на крају добити насеља без адекватне инфраструктуре, без водоводне мреже, асфалта. То кажу и људи из Сталне конференције градова и општина. </w:t>
      </w:r>
    </w:p>
    <w:p>
      <w:pPr>
        <w:pStyle w:val="Normal"/>
        <w:tabs>
          <w:tab w:val="clear" w:pos="720"/>
          <w:tab w:val="left" w:pos="1418" w:leader="none"/>
        </w:tabs>
        <w:jc w:val="both"/>
        <w:rPr>
          <w:sz w:val="26"/>
          <w:szCs w:val="26"/>
          <w:lang w:val="sr-CS"/>
        </w:rPr>
      </w:pPr>
      <w:r>
        <w:rPr>
          <w:sz w:val="26"/>
          <w:szCs w:val="26"/>
          <w:lang w:val="sr-CS"/>
        </w:rPr>
        <w:tab/>
        <w:t xml:space="preserve">Рекао бих да је овај закон, као и много шта из ове владе, неискрен, фарса. Као што је фарса егејски канал, који је обећан грађанима Србије, већ је требало да запошљава пар хиљада људи, а од тог се пројекта данас ограђују и чланови највеће странке владајуће коалиције тако што тај пројекат једни другима минирају у таблоидима. Фарса, као јавни конкурси које сте обећали. Питам грађане Србије, нека ми се јаве на Фејсбуку, једног човека да ми пошаљу за кога знају, где год сте на власти, да је изабран јавним конкурсом, а није члан неке од странака? Ми смо вам говорили да ће тако бити. Тај закон је био тек маска и фарса за бирачко тело. </w:t>
      </w:r>
    </w:p>
    <w:p>
      <w:pPr>
        <w:pStyle w:val="Normal"/>
        <w:tabs>
          <w:tab w:val="clear" w:pos="720"/>
          <w:tab w:val="left" w:pos="1418" w:leader="none"/>
        </w:tabs>
        <w:jc w:val="both"/>
        <w:rPr>
          <w:sz w:val="26"/>
          <w:szCs w:val="26"/>
          <w:lang w:val="sr-CS"/>
        </w:rPr>
      </w:pPr>
      <w:r>
        <w:rPr>
          <w:sz w:val="26"/>
          <w:szCs w:val="26"/>
          <w:lang w:val="sr-CS"/>
        </w:rPr>
        <w:tab/>
        <w:t xml:space="preserve">Као и борба против задуживања, а ова влада се задужује дупло више него претходна. Повећала је ПДВ и намете. У јануару су пројекције Министарства финансија можда имале основа да буду испуњене, али фебруар је катастрофалан. Нећете испунити оно што сте буџетом предвидели, то је сада већ потпуно јасно. Као и већи стандард који сте обећали грађанима Србије, па кад год вам то поменемо, ви враћате на нас. Чињеница је да нема тог великог запошљавања, а потрошачка корпа у Србији је, на већи број незапослених, 20.000 динара већа. </w:t>
      </w:r>
    </w:p>
    <w:p>
      <w:pPr>
        <w:pStyle w:val="Normal"/>
        <w:tabs>
          <w:tab w:val="clear" w:pos="720"/>
          <w:tab w:val="left" w:pos="1418" w:leader="none"/>
        </w:tabs>
        <w:jc w:val="both"/>
        <w:rPr/>
      </w:pPr>
      <w:r>
        <w:rPr>
          <w:sz w:val="26"/>
          <w:szCs w:val="26"/>
          <w:lang w:val="sr-CS"/>
        </w:rPr>
        <w:tab/>
        <w:t xml:space="preserve">Ми смо поднели амандмане са добром намером, али ја, као и неки многи посланици пре мене, мислим да је најпаметније да се овај закон повуче, јер ништа неће решити. Хвала. </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Владимир Гордић. Изволите.</w:t>
      </w:r>
    </w:p>
    <w:p>
      <w:pPr>
        <w:pStyle w:val="Normal"/>
        <w:tabs>
          <w:tab w:val="clear" w:pos="720"/>
          <w:tab w:val="left" w:pos="1418" w:leader="none"/>
        </w:tabs>
        <w:jc w:val="both"/>
        <w:rPr>
          <w:sz w:val="26"/>
          <w:szCs w:val="26"/>
          <w:lang w:val="sr-CS"/>
        </w:rPr>
      </w:pPr>
      <w:r>
        <w:rPr>
          <w:sz w:val="26"/>
          <w:szCs w:val="26"/>
          <w:lang w:val="sr-CS"/>
        </w:rPr>
        <w:tab/>
        <w:t>ВЛАДИМИР ГОРДИЋ: Господине председниче, господине министре, даме и господо народни посланици, слушајући последњих месеци најаву доношења овог закона, затим читајући сам текст Предлога закона, сетио сам се једне народне изреке која гласи – тресла се гора, родио се миш.</w:t>
      </w:r>
    </w:p>
    <w:p>
      <w:pPr>
        <w:pStyle w:val="Normal"/>
        <w:tabs>
          <w:tab w:val="clear" w:pos="720"/>
          <w:tab w:val="left" w:pos="1418" w:leader="none"/>
        </w:tabs>
        <w:jc w:val="both"/>
        <w:rPr/>
      </w:pPr>
      <w:r>
        <w:rPr>
          <w:sz w:val="26"/>
          <w:szCs w:val="26"/>
          <w:lang w:val="sr-CS"/>
        </w:rPr>
        <w:tab/>
        <w:t xml:space="preserve">Овај закон је још један у низу популистичких потеза који су постали манир ове власти и ове владе. Пласирају се нашем народу велике приче, ваљда да наши грађани не би размишљали о томе да сваког дана све лошије живе, да је све више незапослених, да за свој новац могу да купе све мање хране, да наша деца пију млеко које, по одлуци Владе, има највише токсина у Европи. </w:t>
      </w:r>
    </w:p>
    <w:p>
      <w:pPr>
        <w:pStyle w:val="Normal"/>
        <w:tabs>
          <w:tab w:val="clear" w:pos="720"/>
          <w:tab w:val="left" w:pos="1418" w:leader="none"/>
        </w:tabs>
        <w:jc w:val="both"/>
        <w:rPr/>
      </w:pPr>
      <w:r>
        <w:rPr>
          <w:sz w:val="26"/>
          <w:szCs w:val="26"/>
          <w:lang w:val="sr-CS"/>
        </w:rPr>
        <w:tab/>
        <w:t xml:space="preserve">Месецима слушамо приче о закону по којем ће наши грађани моћи бесплатно да легализују своје бесправно изграђене објекте, да бисмо затим, преко приче о катастарској легализацији, дошли до Предлога закона о посебним условима за упис права својине на објектима изграђеним без грађевинске дозволе. Од све приче о бесплатној легализацији добисмо да наши суграђани који су до сада били држаоци на бесправно изграђеним објектима сада имају право имовине на и даље бесправно изграђеним објектима, као и на земљишту на коме је објекат изграђен. </w:t>
      </w:r>
    </w:p>
    <w:p>
      <w:pPr>
        <w:pStyle w:val="Normal"/>
        <w:tabs>
          <w:tab w:val="clear" w:pos="720"/>
          <w:tab w:val="left" w:pos="1418" w:leader="none"/>
        </w:tabs>
        <w:jc w:val="both"/>
        <w:rPr/>
      </w:pPr>
      <w:r>
        <w:rPr>
          <w:sz w:val="26"/>
          <w:szCs w:val="26"/>
          <w:lang w:val="sr-CS"/>
        </w:rPr>
        <w:tab/>
        <w:t xml:space="preserve">Сва стручна јавност која се бави проблемом легализације, уписом бесправних објеката, катастром и уписима права на непокретностима једногласна је да предложени закон не решава суштински ништа, односно да од дуго најављиваног закона којим ће власници бесправно саграђених објеката брзо и једноставно решити проблем нема ни трага. </w:t>
      </w:r>
    </w:p>
    <w:p>
      <w:pPr>
        <w:pStyle w:val="Normal"/>
        <w:tabs>
          <w:tab w:val="clear" w:pos="720"/>
          <w:tab w:val="left" w:pos="1418" w:leader="none"/>
        </w:tabs>
        <w:jc w:val="both"/>
        <w:rPr>
          <w:sz w:val="26"/>
          <w:szCs w:val="26"/>
          <w:lang w:val="sr-CS"/>
        </w:rPr>
      </w:pPr>
      <w:r>
        <w:rPr>
          <w:sz w:val="26"/>
          <w:szCs w:val="26"/>
          <w:lang w:val="sr-CS"/>
        </w:rPr>
        <w:tab/>
        <w:t xml:space="preserve">У анализи ефеката овог закона стоји да се уписом права својине на бесправно саграђеном објекту у катастарски операт стиче правна сигурност власника, сигурност у промету непокретности и обезбеђењу хипотекарних кредита. </w:t>
      </w:r>
    </w:p>
    <w:p>
      <w:pPr>
        <w:pStyle w:val="Normal"/>
        <w:tabs>
          <w:tab w:val="clear" w:pos="720"/>
          <w:tab w:val="left" w:pos="1418" w:leader="none"/>
        </w:tabs>
        <w:jc w:val="both"/>
        <w:rPr>
          <w:sz w:val="26"/>
          <w:szCs w:val="26"/>
          <w:lang w:val="sr-CS"/>
        </w:rPr>
      </w:pPr>
      <w:r>
        <w:rPr>
          <w:sz w:val="26"/>
          <w:szCs w:val="26"/>
          <w:lang w:val="sr-CS"/>
        </w:rPr>
        <w:tab/>
        <w:t xml:space="preserve">Ово напросто није тачно, а ево и зашто: уписом права својине на објекту који је изграђен без дозволе у </w:t>
      </w:r>
      <w:r>
        <w:rPr>
          <w:sz w:val="26"/>
          <w:szCs w:val="26"/>
          <w:lang w:val="sr-Latn-CS"/>
        </w:rPr>
        <w:t xml:space="preserve">G </w:t>
      </w:r>
      <w:r>
        <w:rPr>
          <w:sz w:val="26"/>
          <w:szCs w:val="26"/>
          <w:lang w:val="sr-CS"/>
        </w:rPr>
        <w:t xml:space="preserve">листу листа непокретности на објекту стоји терет да је изграђен без грађевинске дозволе, забележба да је право својине на објекту уписано на основу овог закона, забележба да је неизмирена накнада за грађевинско земљиште испод објекта. Сваки овај терет је ограничавајући када је у питању сваки промет, процена вредности објекта, као и могућности да се објекат стави под хипотеку. Која ће то банка проценити праву вредност оваквог објекта и оверити заложну изјаву по повољним условима за власника објекта? Када је у питању промет објекта, и до сада је инвеститор објекта, као уписани држалац, могао да прода објекат, јер је промет државине дозвољен и по важећим законима. </w:t>
      </w:r>
    </w:p>
    <w:p>
      <w:pPr>
        <w:pStyle w:val="Normal"/>
        <w:tabs>
          <w:tab w:val="clear" w:pos="720"/>
          <w:tab w:val="left" w:pos="1418" w:leader="none"/>
        </w:tabs>
        <w:jc w:val="both"/>
        <w:rPr/>
      </w:pPr>
      <w:r>
        <w:rPr>
          <w:sz w:val="26"/>
          <w:szCs w:val="26"/>
          <w:lang w:val="sr-CS"/>
        </w:rPr>
        <w:tab/>
        <w:t xml:space="preserve">Тврдња да су смањени процедура и трошкови такође не стоји, јер су они исти као и по до сада важећим законима. Снимање објекта од стране геодетске организације је око сто евра, спровођење промене код надлежне службе за катастар око осамдесет евра. Једино се овим поступком решава питање уписа права својине на објекту и земљишту испод њега. Власника и даље чека поступак легализације код надлежних органа локалних самоуправа, добијање грађевинске и употребне дозволе, плаћање надокнаде за уређење грађевинског земљишта, решавање проблема парцеле. Наравно, уколико доношење једног оваквог закона не дестимулише грађане да наставе поступак легализације својих објеката, што би због неплаћања накнаде за уређење грађевинског земљишта неминовно довело до девастације целог система уређења грађевинског земљишта, јер на нивоу локалних самоуправа неће бити средстава за комуналне и инфраструктурне пројекте у нелегалним насељима. </w:t>
      </w:r>
    </w:p>
    <w:p>
      <w:pPr>
        <w:pStyle w:val="Normal"/>
        <w:tabs>
          <w:tab w:val="clear" w:pos="720"/>
          <w:tab w:val="left" w:pos="1418" w:leader="none"/>
        </w:tabs>
        <w:jc w:val="both"/>
        <w:rPr/>
      </w:pPr>
      <w:r>
        <w:rPr>
          <w:sz w:val="26"/>
          <w:szCs w:val="26"/>
          <w:lang w:val="sr-CS"/>
        </w:rPr>
        <w:tab/>
        <w:t xml:space="preserve">Према томе, власници бесправно изграђених објеката су у заблуди да су доношењем овог закона нешто решили. У ствари, нису. Предност имају једино грађани у градовима у којима је извршена обнова премера и на основу ње устројен катастар непокретности, као, на пример, у Ужицу и Новом Пазару, где су сви објекти снимљени и уписани у катастар. Тиме су грађани ослобођени накнаде за снимање и за упис ових објеката. Остаје им, као и свима осталима, поступак легализације. </w:t>
      </w:r>
    </w:p>
    <w:p>
      <w:pPr>
        <w:pStyle w:val="Normal"/>
        <w:tabs>
          <w:tab w:val="clear" w:pos="720"/>
          <w:tab w:val="left" w:pos="1418" w:leader="none"/>
        </w:tabs>
        <w:jc w:val="both"/>
        <w:rPr/>
      </w:pPr>
      <w:r>
        <w:rPr>
          <w:sz w:val="26"/>
          <w:szCs w:val="26"/>
          <w:lang w:val="sr-CS"/>
        </w:rPr>
        <w:tab/>
        <w:t>Сам текст закона је толико лош да се питам да ли га је уопште амандманима могуће привести сврси? Текст закона је пун нелогичности. На пример, у члану 1. став 1. закона у исти контекст су стављени објекти без грађевинске дозволе, који су предмет овог закона и објекти који немају употребну дозволу, који су изграђени на основу уредно издате грађевинске дозволе те не могу бити предмет овога закона. Ваљда се подразумева, ако се на објекту који нема грађевинску дозволу уписује право својине, да то исто право може добити и објекат који има грађевинску дозволу?</w:t>
      </w:r>
    </w:p>
    <w:p>
      <w:pPr>
        <w:pStyle w:val="Normal"/>
        <w:tabs>
          <w:tab w:val="clear" w:pos="720"/>
          <w:tab w:val="left" w:pos="1418" w:leader="none"/>
        </w:tabs>
        <w:jc w:val="both"/>
        <w:rPr/>
      </w:pPr>
      <w:r>
        <w:rPr>
          <w:sz w:val="26"/>
          <w:szCs w:val="26"/>
          <w:lang w:val="sr-CS"/>
        </w:rPr>
        <w:tab/>
        <w:t xml:space="preserve">Из истог разлога и постојање члана 6. закона је потпуни нонсенс. Уосталом, право својине на објектима који су урађени према уредној грађевинској дозволи је уписивано и до сада, према важећем Закону о државном премеру и катастру, на основу члана 97. </w:t>
      </w:r>
    </w:p>
    <w:p>
      <w:pPr>
        <w:pStyle w:val="Normal"/>
        <w:tabs>
          <w:tab w:val="clear" w:pos="720"/>
          <w:tab w:val="left" w:pos="1418" w:leader="none"/>
        </w:tabs>
        <w:jc w:val="both"/>
        <w:rPr/>
      </w:pPr>
      <w:r>
        <w:rPr>
          <w:sz w:val="26"/>
          <w:szCs w:val="26"/>
          <w:lang w:val="sr-CS"/>
        </w:rPr>
        <w:tab/>
        <w:t xml:space="preserve">Због недовољне дефинисаности објеката који подлежу овом закону отворена су врата коруптивном деловању. На пример, објекат за занатску делатност може имати и више хиљада квадрата. </w:t>
      </w:r>
    </w:p>
    <w:p>
      <w:pPr>
        <w:pStyle w:val="Normal"/>
        <w:tabs>
          <w:tab w:val="clear" w:pos="720"/>
          <w:tab w:val="left" w:pos="1418" w:leader="none"/>
        </w:tabs>
        <w:jc w:val="both"/>
        <w:rPr/>
      </w:pPr>
      <w:r>
        <w:rPr>
          <w:sz w:val="26"/>
          <w:szCs w:val="26"/>
          <w:lang w:val="sr-CS"/>
        </w:rPr>
        <w:tab/>
        <w:t xml:space="preserve">Закон садржи и бројне друге ризике за настанак корупције, у вези са чим се изјаснила и Агенција за борбу против корупције. </w:t>
      </w:r>
    </w:p>
    <w:p>
      <w:pPr>
        <w:pStyle w:val="Normal"/>
        <w:tabs>
          <w:tab w:val="clear" w:pos="720"/>
          <w:tab w:val="left" w:pos="1418" w:leader="none"/>
        </w:tabs>
        <w:jc w:val="both"/>
        <w:rPr/>
      </w:pPr>
      <w:r>
        <w:rPr>
          <w:sz w:val="26"/>
          <w:szCs w:val="26"/>
          <w:lang w:val="sr-CS"/>
        </w:rPr>
        <w:tab/>
        <w:t xml:space="preserve">Закон промовише интересе лица чији се објекти налазе на површинама јавне намене у заштићеним зонама тако што ће под посебним условима бити дозвољен упис права власништва на овим објектима. Из тог разлога смо тражили, кроз амандмане, брисање четвртог става у члану 1. закона. </w:t>
      </w:r>
    </w:p>
    <w:p>
      <w:pPr>
        <w:pStyle w:val="Normal"/>
        <w:tabs>
          <w:tab w:val="clear" w:pos="720"/>
          <w:tab w:val="left" w:pos="1418" w:leader="none"/>
        </w:tabs>
        <w:jc w:val="both"/>
        <w:rPr/>
      </w:pPr>
      <w:r>
        <w:rPr>
          <w:sz w:val="26"/>
          <w:szCs w:val="26"/>
          <w:lang w:val="sr-CS"/>
        </w:rPr>
        <w:tab/>
        <w:t xml:space="preserve">У члану 4. закона, став 1, дозвољава се упис права својине на грађевинском земљишту у корист власника бесправно изграђеног објекта ако је овај објекат изграђен на земљишту које је у својини или је на њему уписано право коришћења у корист неког трећег лица (физичко или правно лице или јединице локалне самоуправе, АП или Република). На овај начин директно се крши Уставом загарантовано право својине појединца, члан 58. Устава, јер се даје приоритет бесправним градитељима у односу на власнике земљишта, а такође се промовишу приватни интереси, супротно јавном интересу. </w:t>
      </w:r>
    </w:p>
    <w:p>
      <w:pPr>
        <w:pStyle w:val="Normal"/>
        <w:tabs>
          <w:tab w:val="clear" w:pos="720"/>
          <w:tab w:val="left" w:pos="1418" w:leader="none"/>
        </w:tabs>
        <w:jc w:val="both"/>
        <w:rPr>
          <w:sz w:val="26"/>
          <w:szCs w:val="26"/>
          <w:lang w:val="sr-CS"/>
        </w:rPr>
      </w:pPr>
      <w:r>
        <w:rPr>
          <w:sz w:val="26"/>
          <w:szCs w:val="26"/>
          <w:lang w:val="sr-CS"/>
        </w:rPr>
        <w:tab/>
        <w:t xml:space="preserve">Овим законом биће угрожено и право оних наших грађана који кроз процес реституције покушавају да дођу до своје раније одузете имовине. </w:t>
      </w:r>
    </w:p>
    <w:p>
      <w:pPr>
        <w:pStyle w:val="Normal"/>
        <w:tabs>
          <w:tab w:val="clear" w:pos="720"/>
          <w:tab w:val="left" w:pos="1418" w:leader="none"/>
        </w:tabs>
        <w:jc w:val="both"/>
        <w:rPr>
          <w:sz w:val="26"/>
          <w:szCs w:val="26"/>
          <w:lang w:val="sr-CS"/>
        </w:rPr>
      </w:pPr>
      <w:r>
        <w:rPr>
          <w:sz w:val="26"/>
          <w:szCs w:val="26"/>
          <w:lang w:val="sr-CS"/>
        </w:rPr>
        <w:tab/>
        <w:t xml:space="preserve">Овим законом такође се нарушава и Уставом загарантовано право једнакости грађана, јер се доводе у неравноправан положај грађани који су платили накнаду за уређивање грађевинског земљишта, како у редовном поступку, тако и у свим претходним поступцима легализације. </w:t>
      </w:r>
    </w:p>
    <w:p>
      <w:pPr>
        <w:pStyle w:val="Normal"/>
        <w:tabs>
          <w:tab w:val="clear" w:pos="720"/>
          <w:tab w:val="left" w:pos="1418" w:leader="none"/>
        </w:tabs>
        <w:jc w:val="both"/>
        <w:rPr/>
      </w:pPr>
      <w:r>
        <w:rPr>
          <w:sz w:val="26"/>
          <w:szCs w:val="26"/>
          <w:lang w:val="sr-CS"/>
        </w:rPr>
        <w:tab/>
        <w:t xml:space="preserve">Према томе, циљеви и очекивани ефекти доношења овог закона нису охрабрујући с обзиром на то да се овим предлогом закона не решавају суштински проблеми легализације. Легализација треба да подразумева свеобухватна решења која подразумевају решавање проблема парцеле, обнову премера, излагање на јавни увид, решавање имовинско-правних односа продавац – купац, легализацију објекта и упис у јавне књиге. </w:t>
      </w:r>
    </w:p>
    <w:p>
      <w:pPr>
        <w:pStyle w:val="Normal"/>
        <w:tabs>
          <w:tab w:val="clear" w:pos="720"/>
          <w:tab w:val="left" w:pos="1418" w:leader="none"/>
        </w:tabs>
        <w:jc w:val="both"/>
        <w:rPr/>
      </w:pPr>
      <w:r>
        <w:rPr>
          <w:sz w:val="26"/>
          <w:szCs w:val="26"/>
          <w:lang w:val="sr-CS"/>
        </w:rPr>
        <w:tab/>
        <w:t xml:space="preserve">Уместо овог закона, могло се једноставно приступити измени Закона о планирању и изградњи и Закона о државном премеру и катастру, променити неколико чланова и ефекат би био исти. Овако, од толико најављиване бесплатне легализације стигосмо само до уписа права својине на и даље бесправно изграђеним објектима, где је испуњена само форма, а суштински се ништа не мења. </w:t>
      </w:r>
    </w:p>
    <w:p>
      <w:pPr>
        <w:pStyle w:val="Normal"/>
        <w:tabs>
          <w:tab w:val="clear" w:pos="720"/>
          <w:tab w:val="left" w:pos="1418" w:leader="none"/>
        </w:tabs>
        <w:jc w:val="both"/>
        <w:rPr/>
      </w:pPr>
      <w:r>
        <w:rPr>
          <w:sz w:val="26"/>
          <w:szCs w:val="26"/>
          <w:lang w:val="sr-CS"/>
        </w:rPr>
        <w:tab/>
        <w:t>Искрено се надам да ће Влада, прихватајући амандмане Демократске странке, уподобити закон ономе што би требало да буде његов основни циљ, а то је евидентирање објеката изграђених без грађевинске дозволе и упис права својине на њима, а у циљу даље легализације објеката на целој територији Републике Србије и масовне регистрације имовине.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Илић. Изволите. </w:t>
      </w:r>
    </w:p>
    <w:p>
      <w:pPr>
        <w:pStyle w:val="Normal"/>
        <w:tabs>
          <w:tab w:val="clear" w:pos="720"/>
          <w:tab w:val="left" w:pos="1418" w:leader="none"/>
        </w:tabs>
        <w:jc w:val="both"/>
        <w:rPr/>
      </w:pPr>
      <w:r>
        <w:rPr>
          <w:sz w:val="26"/>
          <w:szCs w:val="26"/>
          <w:lang w:val="sr-CS"/>
        </w:rPr>
        <w:tab/>
        <w:t xml:space="preserve">ВЕЛИМИР ИЛИЋ: Поштовани председавајући, даме и господо народни посланици, ево, као што сте и приметили, ја сам ћутао, слушао, бележио шта сте ви разговарали, о чему сте дискутовали, које сте примедбе изнели и сада је ред да вам одговорим. </w:t>
      </w:r>
    </w:p>
    <w:p>
      <w:pPr>
        <w:pStyle w:val="Normal"/>
        <w:tabs>
          <w:tab w:val="clear" w:pos="720"/>
          <w:tab w:val="left" w:pos="1418" w:leader="none"/>
        </w:tabs>
        <w:jc w:val="both"/>
        <w:rPr/>
      </w:pPr>
      <w:r>
        <w:rPr>
          <w:sz w:val="26"/>
          <w:szCs w:val="26"/>
          <w:lang w:val="sr-CS"/>
        </w:rPr>
        <w:tab/>
        <w:t xml:space="preserve">Можда је једна дама овде добро приметила да сам ћутао не зато што нисам имао шта да кажем, већ сам ћутао из поштовања. Било је великих критика од одређених дама; не бих да их критикујем на њихов празник, 8. март. Био сам увиђаван да прећутим и многе увреде које су биле, многе приче и многе критике закона, које су неосноване. </w:t>
      </w:r>
    </w:p>
    <w:p>
      <w:pPr>
        <w:pStyle w:val="Normal"/>
        <w:tabs>
          <w:tab w:val="clear" w:pos="720"/>
          <w:tab w:val="left" w:pos="1418" w:leader="none"/>
        </w:tabs>
        <w:jc w:val="both"/>
        <w:rPr/>
      </w:pPr>
      <w:r>
        <w:rPr>
          <w:sz w:val="26"/>
          <w:szCs w:val="26"/>
          <w:lang w:val="sr-CS"/>
        </w:rPr>
        <w:tab/>
        <w:t xml:space="preserve">Ви као да нисте слушали моје уводно излагање. Врло коректно сам изнео да су многе примедбе о којима сте овде дискутовали, скоро све, усвојене и прихваћене. То ћете добити када почне расправа у појединостима. </w:t>
      </w:r>
    </w:p>
    <w:p>
      <w:pPr>
        <w:pStyle w:val="Normal"/>
        <w:tabs>
          <w:tab w:val="clear" w:pos="720"/>
          <w:tab w:val="left" w:pos="1418" w:leader="none"/>
        </w:tabs>
        <w:jc w:val="both"/>
        <w:rPr>
          <w:sz w:val="26"/>
          <w:szCs w:val="26"/>
          <w:lang w:val="sr-CS"/>
        </w:rPr>
      </w:pPr>
      <w:r>
        <w:rPr>
          <w:sz w:val="26"/>
          <w:szCs w:val="26"/>
          <w:lang w:val="sr-CS"/>
        </w:rPr>
        <w:tab/>
        <w:t>У уводном излагању сам објаснио да смо неке ствари кориговали и инсистирао сам да се прихвате, као министар, јер ја нисам писао закон као министар</w:t>
      </w:r>
      <w:r>
        <w:rPr>
          <w:sz w:val="26"/>
          <w:szCs w:val="26"/>
        </w:rPr>
        <w:t>,</w:t>
      </w:r>
      <w:r>
        <w:rPr>
          <w:sz w:val="26"/>
          <w:szCs w:val="26"/>
          <w:lang w:val="sr-CS"/>
        </w:rPr>
        <w:t xml:space="preserve"> то је радила једна група од 54 човека који су учествовали у овоме. Врло је ружно када неко изађе ту, једна госпођица правница, и каже да они не знају ништа. Нема смисла. То су ипак радили неки људи који су то направили. </w:t>
      </w:r>
    </w:p>
    <w:p>
      <w:pPr>
        <w:pStyle w:val="Normal"/>
        <w:tabs>
          <w:tab w:val="clear" w:pos="720"/>
          <w:tab w:val="left" w:pos="1418" w:leader="none"/>
        </w:tabs>
        <w:jc w:val="both"/>
        <w:rPr/>
      </w:pPr>
      <w:r>
        <w:rPr>
          <w:sz w:val="26"/>
          <w:szCs w:val="26"/>
          <w:lang w:val="sr-CS"/>
        </w:rPr>
        <w:tab/>
        <w:t xml:space="preserve">Ти исти људи су радили и неке друге законе. Неки од тих закона, који су рађени 2009. године, проглашени су неуставним. Ми их мењамо. Добили смо рок од шест месеци да се направи нови закон о планирању и изградњи. Нисам га ни бранио, ни причао о њему. Највећи критичари су донели тај закон, ставили га у процедуру и најавили га као бум у процесу легализације. </w:t>
      </w:r>
    </w:p>
    <w:p>
      <w:pPr>
        <w:pStyle w:val="Normal"/>
        <w:tabs>
          <w:tab w:val="clear" w:pos="720"/>
          <w:tab w:val="left" w:pos="1418" w:leader="none"/>
        </w:tabs>
        <w:jc w:val="both"/>
        <w:rPr/>
      </w:pPr>
      <w:r>
        <w:rPr>
          <w:sz w:val="26"/>
          <w:szCs w:val="26"/>
          <w:lang w:val="sr-CS"/>
        </w:rPr>
        <w:tab/>
        <w:t xml:space="preserve">Нисам рекао за објекте велике квадратуре да ће бити легализовани. Рекао сам да ће бити уписани са забележбом да се одређени имовинско-правни односи реше и дат је рок од две године. Објекти који су неспорни и немају никакав спор, што се имовине тиче, биће уписани и пуноважни и моћи ће да се стављају под хипотеку и све остало. </w:t>
      </w:r>
    </w:p>
    <w:p>
      <w:pPr>
        <w:pStyle w:val="Normal"/>
        <w:tabs>
          <w:tab w:val="clear" w:pos="720"/>
          <w:tab w:val="left" w:pos="1418" w:leader="none"/>
        </w:tabs>
        <w:jc w:val="both"/>
        <w:rPr/>
      </w:pPr>
      <w:r>
        <w:rPr>
          <w:sz w:val="26"/>
          <w:szCs w:val="26"/>
          <w:lang w:val="sr-CS"/>
        </w:rPr>
        <w:tab/>
        <w:t xml:space="preserve">Данас сам чуо како многи имају информације од неких банака како неће ништа моћи да се прихвати, ништа неће бити валидно, да је ово без везе неки рад, све је ово промоција изборна, предизборна, биће избори итд. Избори неће бити скоро, немојте да се бринете. Није ово предизборна кампања. Избори ће бити када за то време дође. Ми радимо и не чекамо изборе да то радимо за изборе. Ово радимо јер ово желе грађани Србије, они о којима сам говорио. </w:t>
      </w:r>
    </w:p>
    <w:p>
      <w:pPr>
        <w:pStyle w:val="Normal"/>
        <w:tabs>
          <w:tab w:val="clear" w:pos="720"/>
          <w:tab w:val="left" w:pos="1418" w:leader="none"/>
        </w:tabs>
        <w:jc w:val="both"/>
        <w:rPr/>
      </w:pPr>
      <w:r>
        <w:rPr>
          <w:sz w:val="26"/>
          <w:szCs w:val="26"/>
          <w:lang w:val="sr-CS"/>
        </w:rPr>
        <w:tab/>
        <w:t xml:space="preserve">Кроз амандмане који су прихваћени јасно  је дефинисано који се објекти не могу легализовати. Ви сте причали да је немогуће без пројекта легализовати објекат. Не може, али упис у катастар непокретности неспорних објеката, нарочито објеката мање квадратуре, где нису јавна окупљања већ се користе за личне потребе породице – може. </w:t>
      </w:r>
    </w:p>
    <w:p>
      <w:pPr>
        <w:pStyle w:val="Normal"/>
        <w:tabs>
          <w:tab w:val="clear" w:pos="720"/>
          <w:tab w:val="left" w:pos="1418" w:leader="none"/>
        </w:tabs>
        <w:jc w:val="both"/>
        <w:rPr/>
      </w:pPr>
      <w:r>
        <w:rPr>
          <w:sz w:val="26"/>
          <w:szCs w:val="26"/>
          <w:lang w:val="sr-CS"/>
        </w:rPr>
        <w:tab/>
        <w:t xml:space="preserve">Шта значи један пројекат објекта који је урађен пре четрдесет или тридесет година? То је бацање пара да би се фиктивно направила пројектна документација, која одлази у неки подрум, на неки раф, а то кошта десетине или хиљаде евра. Коме то данас треба? Ви ћете знати каква је статика у темељу, шта је у таваницама, шта је у стубовима, који профили? Да ли знате колико кошта да институти то утврде и испитају? За један приватни објекат до 150 квадрата кошта десет хиљада евра. За велике објекте комплетно испитивање објекта, да би се дала валидна пројектна документација за добијање грађевинске дозволе, кошта преко сто хиљада евра. Да ли знате да је то некад скупље него и сам објекат после одређених амортизација које су на њему виђене? Зашто терати грађане да плате нешто што је фиктивно, што нема никакве везе, никакве основе, про форме и ставити то у неке подруме да стоји, да задовољимо неку форму. </w:t>
      </w:r>
    </w:p>
    <w:p>
      <w:pPr>
        <w:pStyle w:val="Normal"/>
        <w:tabs>
          <w:tab w:val="clear" w:pos="720"/>
          <w:tab w:val="left" w:pos="1418" w:leader="none"/>
        </w:tabs>
        <w:jc w:val="both"/>
        <w:rPr/>
      </w:pPr>
      <w:r>
        <w:rPr>
          <w:sz w:val="26"/>
          <w:szCs w:val="26"/>
          <w:lang w:val="sr-CS"/>
        </w:rPr>
        <w:tab/>
        <w:t xml:space="preserve">Тачно је да ће објекти јавног окупљања, ови велики објекти о којима смо говорили, који су предмет јавног окупљања грађана, морати да се легализују на начин да се отпоштују одређени критеријуми, као што су противпожарна заштита, излази за евентуалне потребе ванредних ситуација итд., да не би дошло до неких трагедија. То је евидентно. Без тога их не може нико озваничити. </w:t>
      </w:r>
    </w:p>
    <w:p>
      <w:pPr>
        <w:pStyle w:val="Normal"/>
        <w:tabs>
          <w:tab w:val="clear" w:pos="720"/>
          <w:tab w:val="left" w:pos="1418" w:leader="none"/>
        </w:tabs>
        <w:jc w:val="both"/>
        <w:rPr>
          <w:sz w:val="26"/>
          <w:szCs w:val="26"/>
          <w:lang w:val="sr-CS"/>
        </w:rPr>
      </w:pPr>
      <w:r>
        <w:rPr>
          <w:sz w:val="26"/>
          <w:szCs w:val="26"/>
          <w:lang w:val="sr-CS"/>
        </w:rPr>
        <w:tab/>
        <w:t xml:space="preserve">Тачно је да ће се објекти који су спорни уписати са забележбом да нема тога, само ће бити уписани, и даће се рок до када одређена документација која је неопходна мора да се прибави. </w:t>
      </w:r>
    </w:p>
    <w:p>
      <w:pPr>
        <w:pStyle w:val="Normal"/>
        <w:tabs>
          <w:tab w:val="clear" w:pos="720"/>
          <w:tab w:val="left" w:pos="1418" w:leader="none"/>
        </w:tabs>
        <w:jc w:val="both"/>
        <w:rPr/>
      </w:pPr>
      <w:r>
        <w:rPr>
          <w:sz w:val="26"/>
          <w:szCs w:val="26"/>
          <w:lang w:val="sr-CS"/>
        </w:rPr>
        <w:tab/>
        <w:t>Објекти за личне потребе, за становање и објекти, то сте добро чули у уводном излагању, до сто квадрата, пословни објекти, уписаће се без икаквих проблема, и викендице до сто квадрата које се користе за потребе становања. Тачно је да неће моћи објекти под далеководима, на трасама путева, раскрсницама, у националним парковима; то има специјалан третман. Али, добро, све је то кампања и све је то прича.</w:t>
      </w:r>
    </w:p>
    <w:p>
      <w:pPr>
        <w:pStyle w:val="Normal"/>
        <w:tabs>
          <w:tab w:val="clear" w:pos="720"/>
          <w:tab w:val="left" w:pos="1418" w:leader="none"/>
        </w:tabs>
        <w:jc w:val="both"/>
        <w:rPr>
          <w:sz w:val="26"/>
          <w:szCs w:val="26"/>
          <w:lang w:val="sr-CS"/>
        </w:rPr>
      </w:pPr>
      <w:r>
        <w:rPr>
          <w:sz w:val="26"/>
          <w:szCs w:val="26"/>
          <w:lang w:val="sr-CS"/>
        </w:rPr>
        <w:tab/>
        <w:t xml:space="preserve">Сад бих поставио питање неким људима који су блиски банкама и све знају, шта банке одлучују, шта се догађа. Како то да је једна политичка странка за политичку кампању добила кредит од банке која треба да развија Србију и користи средства грађана Србије за свој развој? Да ли је то законски? Да ли је то уставно, господо правници, који сте ми овде држали лекције сатима? Покажите ми члан Устава где то пише. </w:t>
      </w:r>
    </w:p>
    <w:p>
      <w:pPr>
        <w:pStyle w:val="Normal"/>
        <w:tabs>
          <w:tab w:val="clear" w:pos="720"/>
          <w:tab w:val="left" w:pos="1418" w:leader="none"/>
        </w:tabs>
        <w:jc w:val="both"/>
        <w:rPr/>
      </w:pPr>
      <w:r>
        <w:rPr>
          <w:sz w:val="26"/>
          <w:szCs w:val="26"/>
          <w:lang w:val="sr-CS"/>
        </w:rPr>
        <w:tab/>
        <w:t>Како сте ви, господо правници, који сте данас лепо говорили (међу вама и један елитни правник кога много добро знам и други који је у то укључен), како то ви добисте кредит од 300.000.000 евра без иједног папира, без грађевинске дозволе, без државне ревизионе комисије, без студије оправданости и потрошисте, уз благослов претходног министра финансија, 200.000.000 евра? А сада сте дошли код мене да вам направим документацију и да вам то покријем, јер је државни интерес. Како то радите? А неког сељака из Доње Бабушнице, или негде, јурићете да вам донесе папирологију за шталу или за обор који је направио.</w:t>
      </w:r>
    </w:p>
    <w:p>
      <w:pPr>
        <w:pStyle w:val="Normal"/>
        <w:tabs>
          <w:tab w:val="clear" w:pos="720"/>
          <w:tab w:val="left" w:pos="1418" w:leader="none"/>
        </w:tabs>
        <w:jc w:val="both"/>
        <w:rPr/>
      </w:pPr>
      <w:r>
        <w:rPr>
          <w:sz w:val="26"/>
          <w:szCs w:val="26"/>
          <w:lang w:val="sr-CS"/>
        </w:rPr>
        <w:tab/>
        <w:t>Господо правници, где сте били када се неуставно угасила концесија, највећа инвестиција у историји Србије, са неуставним Саветом за инфраструктуру Србије, који је Уставни суд прогласио као неуставан? Зашто пропаде инвестиција од неколико милијарди евра и данас то морамо поново да радимо? Ко је вас научио да може шеф државе да буде радно тело Владе Републике Србије и да донесе овакву одлуку? Где то пише? Сада сте се сетили Устава, сада сте се сетили закона, пошто сте у опозицији, а док сте били на власти нисте се тога сетили.</w:t>
      </w:r>
    </w:p>
    <w:p>
      <w:pPr>
        <w:pStyle w:val="Normal"/>
        <w:tabs>
          <w:tab w:val="clear" w:pos="720"/>
          <w:tab w:val="left" w:pos="1418" w:leader="none"/>
        </w:tabs>
        <w:jc w:val="both"/>
        <w:rPr/>
      </w:pPr>
      <w:r>
        <w:rPr>
          <w:sz w:val="26"/>
          <w:szCs w:val="26"/>
          <w:lang w:val="sr-CS"/>
        </w:rPr>
        <w:tab/>
        <w:t xml:space="preserve">Нећу сада да критикујем неке посланике, али било је овде дискусије о јавним парковима, о причама… Господо, ја сам због једног јавног парка на Златибору, грађевинских радова који су извођени и документације која је тамо рађена сменио комплетно руководство грађевинарства и урбанизма у тадашњој Влади Републике Србије, кад сам био министар. Али зато нико из општинског руководства није био кажњен ни укором. Због корупције, мита, фалш документације, сменио сам државног секретара, два помоћника и комплетно особље. Јер је откривено да је тамо било мита, корупције итд. </w:t>
      </w:r>
    </w:p>
    <w:p>
      <w:pPr>
        <w:pStyle w:val="Normal"/>
        <w:tabs>
          <w:tab w:val="clear" w:pos="720"/>
          <w:tab w:val="left" w:pos="1418" w:leader="none"/>
        </w:tabs>
        <w:jc w:val="both"/>
        <w:rPr/>
      </w:pPr>
      <w:r>
        <w:rPr>
          <w:sz w:val="26"/>
          <w:szCs w:val="26"/>
          <w:lang w:val="sr-CS"/>
        </w:rPr>
        <w:tab/>
        <w:t>То се и данас ради у општини Чајетина, млада дамо. А никоме тамо није фалила длака са главе. Заједнички су то одрадили. Нису они сами из Београда дошли и то испотписивали и направили, него су сви заједно то радили.</w:t>
      </w:r>
    </w:p>
    <w:p>
      <w:pPr>
        <w:pStyle w:val="Normal"/>
        <w:tabs>
          <w:tab w:val="clear" w:pos="720"/>
          <w:tab w:val="left" w:pos="1418" w:leader="none"/>
        </w:tabs>
        <w:jc w:val="both"/>
        <w:rPr>
          <w:sz w:val="26"/>
          <w:szCs w:val="26"/>
          <w:lang w:val="sr-CS"/>
        </w:rPr>
      </w:pPr>
      <w:r>
        <w:rPr>
          <w:sz w:val="26"/>
          <w:szCs w:val="26"/>
          <w:lang w:val="sr-CS"/>
        </w:rPr>
        <w:tab/>
        <w:t xml:space="preserve">Лепо је на Златибору када дође црногорска мафија и купи пола Златибора. Граде шта хоће, „плати па клати“. Све може. </w:t>
      </w:r>
    </w:p>
    <w:p>
      <w:pPr>
        <w:pStyle w:val="Normal"/>
        <w:tabs>
          <w:tab w:val="clear" w:pos="720"/>
          <w:tab w:val="left" w:pos="1418" w:leader="none"/>
        </w:tabs>
        <w:jc w:val="both"/>
        <w:rPr>
          <w:sz w:val="26"/>
          <w:szCs w:val="26"/>
          <w:lang w:val="sr-CS"/>
        </w:rPr>
      </w:pPr>
      <w:r>
        <w:rPr>
          <w:sz w:val="26"/>
          <w:szCs w:val="26"/>
          <w:lang w:val="sr-CS"/>
        </w:rPr>
        <w:tab/>
        <w:t xml:space="preserve">Господо, да ли знате да се сада неки силни надвожњаци раде без иједног папира, без иједне дозволе? Користе се кредитна средства. Ни ми више не знамо ко то може да ради или не ради. Да ли захтевате да пошаљем инспекцијске службе и да све зауставим? </w:t>
      </w:r>
    </w:p>
    <w:p>
      <w:pPr>
        <w:pStyle w:val="Normal"/>
        <w:tabs>
          <w:tab w:val="clear" w:pos="720"/>
          <w:tab w:val="left" w:pos="1418" w:leader="none"/>
        </w:tabs>
        <w:jc w:val="both"/>
        <w:rPr/>
      </w:pPr>
      <w:r>
        <w:rPr>
          <w:sz w:val="26"/>
          <w:szCs w:val="26"/>
          <w:lang w:val="sr-CS"/>
        </w:rPr>
        <w:tab/>
        <w:t>Да ли знате да ваш драгуљ који је урађен, мост на Ади, нема употребну дозволу? Да ли сутра треба да га затворим законски за саобраћај? Да ли знате да мостове који су урађени на Дунаву треба да затворим, као и мост на Сави? Да ли знате да мост на Тиси код Сенте треба да затворим законски, јер је пуштен без икаквог документа? У кампањи су дошли ваши људи и рекли – пуштај мост. Знате да нема ниједан папир? Сада треба да пошаљем инспекцију и да кажем – затварај све.</w:t>
      </w:r>
    </w:p>
    <w:p>
      <w:pPr>
        <w:pStyle w:val="Normal"/>
        <w:tabs>
          <w:tab w:val="clear" w:pos="720"/>
          <w:tab w:val="left" w:pos="1418" w:leader="none"/>
        </w:tabs>
        <w:jc w:val="both"/>
        <w:rPr/>
      </w:pPr>
      <w:r>
        <w:rPr>
          <w:sz w:val="26"/>
          <w:szCs w:val="26"/>
          <w:lang w:val="sr-CS"/>
        </w:rPr>
        <w:tab/>
        <w:t>Да ли треба у Бору да наложим, по налогу инспектора који је написао да се сви објекти, у вредности од 180.000.000 евра, поруше и све врати у исправно стање? Да ли то треба да испоштујем, или не треба? Да ли треба да гледам кроз прсте, а ви овде да ми причате приче?</w:t>
      </w:r>
    </w:p>
    <w:p>
      <w:pPr>
        <w:pStyle w:val="Normal"/>
        <w:tabs>
          <w:tab w:val="clear" w:pos="720"/>
          <w:tab w:val="left" w:pos="1418" w:leader="none"/>
        </w:tabs>
        <w:jc w:val="both"/>
        <w:rPr/>
      </w:pPr>
      <w:r>
        <w:rPr>
          <w:sz w:val="26"/>
          <w:szCs w:val="26"/>
          <w:lang w:val="sr-CS"/>
        </w:rPr>
        <w:tab/>
        <w:t>Дошао сам данас да се договоримо да ову нашу сиротињу која је правила и градила помогнемо да то легализује. Оно што није сиротиња, да уведемо у регуларне токове, да направе документацију и да је приложе, да ураде то како ваља, да можемо да функционишемо. Да не буде да два и по милиона грађана Србије нема никакву имовину, а у ствари сви имају, али на папиру је немају.</w:t>
      </w:r>
    </w:p>
    <w:p>
      <w:pPr>
        <w:pStyle w:val="Normal"/>
        <w:tabs>
          <w:tab w:val="clear" w:pos="720"/>
          <w:tab w:val="left" w:pos="1418" w:leader="none"/>
        </w:tabs>
        <w:jc w:val="both"/>
        <w:rPr/>
      </w:pPr>
      <w:r>
        <w:rPr>
          <w:sz w:val="26"/>
          <w:szCs w:val="26"/>
          <w:lang w:val="sr-CS"/>
        </w:rPr>
        <w:tab/>
        <w:t>Рекли сте да сви плаћају порез на имовину и да ми ово радимо да бисмо наплаћивали порез на имовину. Док се не упише у катастар непокретности и не верификује, нико не може да плаћа порез на имовину. Сви који су одбили да плаћају, ушли у судски спор, донели потврду да не поседују имовину на одређеној општини ослобођени су плаћања пореза. Нико не може да вам наплати ако не поседујете званично и ако нисте власник.</w:t>
      </w:r>
    </w:p>
    <w:p>
      <w:pPr>
        <w:pStyle w:val="Normal"/>
        <w:tabs>
          <w:tab w:val="clear" w:pos="720"/>
          <w:tab w:val="left" w:pos="1418" w:leader="none"/>
        </w:tabs>
        <w:jc w:val="both"/>
        <w:rPr/>
      </w:pPr>
      <w:r>
        <w:rPr>
          <w:sz w:val="26"/>
          <w:szCs w:val="26"/>
          <w:lang w:val="sr-CS"/>
        </w:rPr>
        <w:tab/>
        <w:t xml:space="preserve">Према томе, овде смо се окупили да кроз једну дискусију направимо договор, да обрадујемо овај народ да смо нешто озбиљно урадили, да кренемо да радимо и да схватимо да више нема дивље градње после овога, тачка. Нема. </w:t>
      </w:r>
    </w:p>
    <w:p>
      <w:pPr>
        <w:pStyle w:val="Normal"/>
        <w:tabs>
          <w:tab w:val="clear" w:pos="720"/>
          <w:tab w:val="left" w:pos="1418" w:leader="none"/>
        </w:tabs>
        <w:jc w:val="both"/>
        <w:rPr/>
      </w:pPr>
      <w:r>
        <w:rPr>
          <w:sz w:val="26"/>
          <w:szCs w:val="26"/>
          <w:lang w:val="sr-CS"/>
        </w:rPr>
        <w:tab/>
        <w:t xml:space="preserve">Грађевинска дозвола, по новом закону, који ће веома брзо да дође у парламент и ја ћу га бранити пред вама, неће се у старту ништа плаћати, биће бесплатно. Само ће се до употребне дозволе измирити обавезе општинама и градовима за оно што је уложено у тај објекат. </w:t>
      </w:r>
    </w:p>
    <w:p>
      <w:pPr>
        <w:pStyle w:val="Normal"/>
        <w:tabs>
          <w:tab w:val="clear" w:pos="720"/>
          <w:tab w:val="left" w:pos="1418" w:leader="none"/>
        </w:tabs>
        <w:jc w:val="both"/>
        <w:rPr/>
      </w:pPr>
      <w:r>
        <w:rPr>
          <w:sz w:val="26"/>
          <w:szCs w:val="26"/>
          <w:lang w:val="sr-CS"/>
        </w:rPr>
        <w:tab/>
        <w:t>Немојте да се деси као данас када смо се премијер Дачић и ја појавили у насељу Степа, док је овде била пауза... Град је наплатио 21.000.000 за уређење. Знате шта је урађено? Ништа. Зато молим господина Антића, и ми смо замолили господина Дачића, да интервенишете, човек је то, кажу, обећао, да то направимо што пре и да обрадујемо овај народ који живи горе. Имају леп паркинг, имају све, али да не живе у блату. То је најмодерније насеље, у којем ће живети 20.000 људи. Биће и тржни центри, обданишта, школе. Све то морамо заједнички да завршимо.</w:t>
      </w:r>
    </w:p>
    <w:p>
      <w:pPr>
        <w:pStyle w:val="Normal"/>
        <w:tabs>
          <w:tab w:val="clear" w:pos="720"/>
          <w:tab w:val="left" w:pos="1418" w:leader="none"/>
        </w:tabs>
        <w:jc w:val="both"/>
        <w:rPr/>
      </w:pPr>
      <w:r>
        <w:rPr>
          <w:sz w:val="26"/>
          <w:szCs w:val="26"/>
          <w:lang w:val="sr-CS"/>
        </w:rPr>
        <w:tab/>
        <w:t>Нема пара, знам. Има много проблема, и у граду Београду и у целој Србији. Хајде оно што имамо да некако искористимо, немојмо само све на нож дочекати, све напасти, све критиковати.</w:t>
      </w:r>
    </w:p>
    <w:p>
      <w:pPr>
        <w:pStyle w:val="Normal"/>
        <w:tabs>
          <w:tab w:val="clear" w:pos="720"/>
          <w:tab w:val="left" w:pos="1418" w:leader="none"/>
        </w:tabs>
        <w:jc w:val="both"/>
        <w:rPr/>
      </w:pPr>
      <w:r>
        <w:rPr>
          <w:sz w:val="26"/>
          <w:szCs w:val="26"/>
          <w:lang w:val="sr-CS"/>
        </w:rPr>
        <w:tab/>
        <w:t>Ми смо ваше амандмане који су добри прихватили. Све оно што побољшава ћемо прихватити. Грех је не прихватити. Не бих био нормална личност ако не бих прихватио нешто што је разумно. Имате одличне амандмане, ви, ДСС, СНС и многи други који су поднели амандмане. Прихваћени су амандмани. Желимо да заједнички побољшамо закон. Видећете да смо их прихватили. Немојте одмах – не ваља ништа. Морамо ово урадити, морамо уписати објекте. Морамо повећати потенцијал Србије.</w:t>
      </w:r>
    </w:p>
    <w:p>
      <w:pPr>
        <w:pStyle w:val="Normal"/>
        <w:tabs>
          <w:tab w:val="clear" w:pos="720"/>
          <w:tab w:val="left" w:pos="1418" w:leader="none"/>
        </w:tabs>
        <w:jc w:val="both"/>
        <w:rPr>
          <w:sz w:val="26"/>
          <w:szCs w:val="26"/>
          <w:lang w:val="sr-CS"/>
        </w:rPr>
      </w:pPr>
      <w:r>
        <w:rPr>
          <w:sz w:val="26"/>
          <w:szCs w:val="26"/>
          <w:lang w:val="sr-CS"/>
        </w:rPr>
        <w:tab/>
        <w:t xml:space="preserve">Ево, ви сте доносили закон о уштеди енергије, о енергетској ефикасности. Али, ти људи не постоје са објектима, не могу да их користе. А то су они који троше највише енергије и расипају је. Да ли знате да 50% нелегализованих кућа у приватном сектору, широм Србије, није ни омалтерисано споља, а годинама се користе? Знате ли који су то губици? Немају са чим да их омалтеришу. Морамо да их помогнемо. Ако их упишемо, они ће моћи да добију средства и да то заврше. Овако смо највећи расипници енергије у Европи, а други у свету, по глави становника и по јединици производа. </w:t>
      </w:r>
    </w:p>
    <w:p>
      <w:pPr>
        <w:pStyle w:val="Normal"/>
        <w:tabs>
          <w:tab w:val="clear" w:pos="720"/>
          <w:tab w:val="left" w:pos="1418" w:leader="none"/>
        </w:tabs>
        <w:jc w:val="both"/>
        <w:rPr/>
      </w:pPr>
      <w:r>
        <w:rPr>
          <w:sz w:val="26"/>
          <w:szCs w:val="26"/>
          <w:lang w:val="sr-CS"/>
        </w:rPr>
        <w:tab/>
        <w:t xml:space="preserve">Моје намере су добре. </w:t>
      </w:r>
    </w:p>
    <w:p>
      <w:pPr>
        <w:pStyle w:val="Normal"/>
        <w:tabs>
          <w:tab w:val="clear" w:pos="720"/>
          <w:tab w:val="left" w:pos="1418" w:leader="none"/>
        </w:tabs>
        <w:jc w:val="both"/>
        <w:rPr>
          <w:sz w:val="26"/>
          <w:szCs w:val="26"/>
          <w:lang w:val="sr-CS"/>
        </w:rPr>
      </w:pPr>
      <w:r>
        <w:rPr>
          <w:sz w:val="26"/>
          <w:szCs w:val="26"/>
          <w:lang w:val="sr-CS"/>
        </w:rPr>
        <w:tab/>
        <w:t>Неко је овде поменуо Качулице. Тачно, радио сам у том објекту, али сам извадио грађевинску дозволу, све обавезе измирио. То сте ви проверавали више пута. Ништа нисам добио, све сам платио и све сам морао сам да урадим, као што су и многи грађани то урадили. Све је урађено са грађевинском дозволом. То можете проверити. И противпожарни пут, који сте ми наложили да направим на планини, и то сам направио.</w:t>
      </w:r>
    </w:p>
    <w:p>
      <w:pPr>
        <w:pStyle w:val="Normal"/>
        <w:tabs>
          <w:tab w:val="clear" w:pos="720"/>
          <w:tab w:val="left" w:pos="1418" w:leader="none"/>
        </w:tabs>
        <w:jc w:val="both"/>
        <w:rPr/>
      </w:pPr>
      <w:r>
        <w:rPr>
          <w:sz w:val="26"/>
          <w:szCs w:val="26"/>
          <w:lang w:val="sr-CS"/>
        </w:rPr>
        <w:tab/>
        <w:t>Знате ли ви да је ваш потпредседник Владе, господин Ђелић, отворио „Делта сити“ без грађевинске дозволе? На моје упозорење, као тадашњег министра, када сам ставио вето, он је рекао – ма, који бре министар, идем да отворим то. Знате ли да тамо нема ни противпожарног пута, ништа? У Качулицама постоји противпожарни пут за сваки објекат, а за „Делта сити“ не мора. После је прибављена нека документација накнадно, можда после годину дана.</w:t>
      </w:r>
    </w:p>
    <w:p>
      <w:pPr>
        <w:pStyle w:val="Normal"/>
        <w:tabs>
          <w:tab w:val="clear" w:pos="720"/>
          <w:tab w:val="left" w:pos="1418" w:leader="none"/>
        </w:tabs>
        <w:jc w:val="both"/>
        <w:rPr/>
      </w:pPr>
      <w:r>
        <w:rPr>
          <w:sz w:val="26"/>
          <w:szCs w:val="26"/>
          <w:lang w:val="sr-CS"/>
        </w:rPr>
        <w:tab/>
        <w:t>Знате ли колико је објеката отворено без иједног папира? Немојте да се то догађа. Ни мени, ни вама, никоме од нас да не падне на памет да нешто отвори, што је јавни објекат, без грађевинске дозволе. Немојте да се деси да неко отвори школу, обданиште без папира, без дозволе. Морамо заједнички да се изборимо да то буде и да то направимо. Надам се да ћемо тако урадити.</w:t>
      </w:r>
    </w:p>
    <w:p>
      <w:pPr>
        <w:pStyle w:val="Normal"/>
        <w:tabs>
          <w:tab w:val="clear" w:pos="720"/>
          <w:tab w:val="left" w:pos="1418" w:leader="none"/>
        </w:tabs>
        <w:jc w:val="both"/>
        <w:rPr/>
      </w:pPr>
      <w:r>
        <w:rPr>
          <w:sz w:val="26"/>
          <w:szCs w:val="26"/>
          <w:lang w:val="sr-CS"/>
        </w:rPr>
        <w:tab/>
        <w:t>Да ли ви верујете да би она влада опстала и добили се неки посланици... Знате ли да се један део ауто-пута (који је неки политички компромис) ради без иједног папира? Не знате. Шта сад треба да кажем – руши ауто-пут? И да дам кривичне пријаве? Када бих дао, имао бих хиљаду кривичних пријава које бих морао да потпишем већ сутра.</w:t>
      </w:r>
    </w:p>
    <w:p>
      <w:pPr>
        <w:pStyle w:val="Normal"/>
        <w:tabs>
          <w:tab w:val="clear" w:pos="720"/>
          <w:tab w:val="left" w:pos="1418" w:leader="none"/>
        </w:tabs>
        <w:jc w:val="both"/>
        <w:rPr>
          <w:sz w:val="26"/>
          <w:szCs w:val="26"/>
          <w:lang w:val="sr-CS"/>
        </w:rPr>
      </w:pPr>
      <w:r>
        <w:rPr>
          <w:sz w:val="26"/>
          <w:szCs w:val="26"/>
          <w:lang w:val="sr-CS"/>
        </w:rPr>
        <w:tab/>
        <w:t xml:space="preserve">Ево, радило се. Правили су се мостови политички, инвестирало политички, градило, радило без иједног папира. Дође неко од политичара и каже: „Прави мост на Тиси“; они кажу: „Разумем шефе“. А нема ништа. Сад каже – пусти мост. Он каже – немамо ништа, није ни ограда остала. Ма нема везе, иде кампања. </w:t>
      </w:r>
    </w:p>
    <w:p>
      <w:pPr>
        <w:pStyle w:val="Normal"/>
        <w:tabs>
          <w:tab w:val="clear" w:pos="720"/>
          <w:tab w:val="left" w:pos="1418" w:leader="none"/>
        </w:tabs>
        <w:jc w:val="both"/>
        <w:rPr>
          <w:sz w:val="26"/>
          <w:szCs w:val="26"/>
          <w:lang w:val="sr-CS"/>
        </w:rPr>
      </w:pPr>
      <w:r>
        <w:rPr>
          <w:sz w:val="26"/>
          <w:szCs w:val="26"/>
          <w:lang w:val="sr-CS"/>
        </w:rPr>
        <w:tab/>
        <w:t xml:space="preserve">То не сме да нам се деси. Заједно морамо да се боримо. Морамо да будемо пријатељи. Па, имамо један циљ. Ми сада овде седимо, сутра ћете ви, прекосутра ови, они трећи. Али, ово је нешто заједничко. </w:t>
      </w:r>
    </w:p>
    <w:p>
      <w:pPr>
        <w:pStyle w:val="Normal"/>
        <w:tabs>
          <w:tab w:val="clear" w:pos="720"/>
          <w:tab w:val="left" w:pos="1418" w:leader="none"/>
        </w:tabs>
        <w:jc w:val="both"/>
        <w:rPr/>
      </w:pPr>
      <w:r>
        <w:rPr>
          <w:sz w:val="26"/>
          <w:szCs w:val="26"/>
          <w:lang w:val="sr-CS"/>
        </w:rPr>
        <w:tab/>
        <w:t>Није мени било лако као министру кад ме позову и кажу – заустави, пусти. Стоји хиљаде радника, не примају плату, хоће да нам повуку кредит. То је свакодневно. Шта сада да радим, да кажем – не може? Сви би ме обесили.</w:t>
      </w:r>
    </w:p>
    <w:p>
      <w:pPr>
        <w:pStyle w:val="Normal"/>
        <w:tabs>
          <w:tab w:val="clear" w:pos="720"/>
          <w:tab w:val="left" w:pos="1418" w:leader="none"/>
        </w:tabs>
        <w:jc w:val="both"/>
        <w:rPr>
          <w:sz w:val="26"/>
          <w:szCs w:val="26"/>
          <w:lang w:val="sr-CS"/>
        </w:rPr>
      </w:pPr>
      <w:r>
        <w:rPr>
          <w:sz w:val="26"/>
          <w:szCs w:val="26"/>
          <w:lang w:val="sr-CS"/>
        </w:rPr>
        <w:tab/>
        <w:t xml:space="preserve">Према томе, има много ствари које морамо заједнички да урадимо, да доведемо у ред. Ниједан закон није идеалан, али бољи је икакав. Ми сад немамо никакав закон. Данас не може да легализује нико ништа, нема. Хајде да то урадимо, ако хоћете, а надам се да хоћете. Имамо добре намере и морамо градити. Није једноставно. Немојте мислити да ће нам неко олако давати средства. Немојте мислити да неко блокира. Није тачно да се блокира. Сваки дан долазе овде инвеститори, то одговорно тврдим, и траже да инвестирају у Србију, али ми немамо довољно папира, документације. Не даје се за пројекте ништа, за ревизије, за надзор итд. Нема пара. Жалосно је кад нам неко да кредит, а ми кажемо – дај нам и за експропријацију, дај нам и за ревизију пројеката. Не можемо да почнемо, немамо да платимо ревизију. То је жалосно и на томе морамо сви заједнички да радимо. </w:t>
      </w:r>
    </w:p>
    <w:p>
      <w:pPr>
        <w:pStyle w:val="Normal"/>
        <w:tabs>
          <w:tab w:val="clear" w:pos="720"/>
          <w:tab w:val="left" w:pos="1418" w:leader="none"/>
        </w:tabs>
        <w:jc w:val="both"/>
        <w:rPr/>
      </w:pPr>
      <w:r>
        <w:rPr>
          <w:sz w:val="26"/>
          <w:szCs w:val="26"/>
          <w:lang w:val="sr-CS"/>
        </w:rPr>
        <w:tab/>
        <w:t>Зато вас молим да оставимо страначке приче за другу прилику. Ово је једно озбиљно питање за Србију. Од овога зависи много штошта у Србији. Треба да заједнички дискутујемо, немојмо сад да причамо – ово ће бити, оно ће бити. Ми морамо да упишемо, јер смо направили уговор, потписали споразум и користимо сателит који користи цела Европа за катастар. На нашем сателиту нема пола објеката у Србији. Они кажу – па шта ће вам сателит, шта ви ту радите кад не постојите?</w:t>
      </w:r>
    </w:p>
    <w:p>
      <w:pPr>
        <w:pStyle w:val="Normal"/>
        <w:tabs>
          <w:tab w:val="clear" w:pos="720"/>
          <w:tab w:val="left" w:pos="1418" w:leader="none"/>
        </w:tabs>
        <w:jc w:val="both"/>
        <w:rPr/>
      </w:pPr>
      <w:r>
        <w:rPr>
          <w:sz w:val="26"/>
          <w:szCs w:val="26"/>
          <w:lang w:val="sr-CS"/>
        </w:rPr>
        <w:tab/>
        <w:t xml:space="preserve">Нисмо ми сад неки Индијанци да не можемо то да упишемо и укњижимо у катастар непокретности, и да може цео свет то да ради са нама, да не долази у Србију да мери, да иде. Није тачно да нису урађени авио-снимци. Скоро свака општина је урађена. Не знам да ли има негде да није урађено. Ми смо платити скоро свакој општини и све имамо и може брзо да се упише. Примљено је тридесет правника који ће да раде на томе, они су на обуци; биће примљено још 200-300 људи, ако треба, да ураде; то ће се платити и ту ће се запослити млади људи, стручни људи да то раде и да наставе да воде како ваља. </w:t>
      </w:r>
    </w:p>
    <w:p>
      <w:pPr>
        <w:pStyle w:val="Normal"/>
        <w:tabs>
          <w:tab w:val="clear" w:pos="720"/>
          <w:tab w:val="left" w:pos="1418" w:leader="none"/>
        </w:tabs>
        <w:jc w:val="both"/>
        <w:rPr/>
      </w:pPr>
      <w:r>
        <w:rPr>
          <w:sz w:val="26"/>
          <w:szCs w:val="26"/>
          <w:lang w:val="sr-CS"/>
        </w:rPr>
        <w:tab/>
        <w:t xml:space="preserve">То је циљ ове владе. Зато, да се договоримо, саслушаћу вас; дискутоваћемо и у понедељак, пошто нисмо добили одобрење за наставак рада, само до 18.00 часова. После тога, у понедељак ћемо наставити да о овоме расправљамо. </w:t>
      </w:r>
    </w:p>
    <w:p>
      <w:pPr>
        <w:pStyle w:val="Normal"/>
        <w:tabs>
          <w:tab w:val="clear" w:pos="720"/>
          <w:tab w:val="left" w:pos="1418" w:leader="none"/>
        </w:tabs>
        <w:jc w:val="both"/>
        <w:rPr/>
      </w:pPr>
      <w:r>
        <w:rPr>
          <w:sz w:val="26"/>
          <w:szCs w:val="26"/>
          <w:lang w:val="sr-CS"/>
        </w:rPr>
        <w:tab/>
        <w:t xml:space="preserve">Мени је драго, био сам стрпљив док сте ви говорили. Верујте, врло коректно сам вас све саслушао. Све сам вас саслушао најкоректније. Никоме нисам добацивао, никоме нисам ништа увредљиво рекао. Не љутим се ни на кога. Разумем опозицију, био сам у опозицији годинама. Стално сам вас критиковао. Немојте сада ни ви мене да штедите, таман посла, ни ја вас нисам штедео. Поштено. Сада сте на потезу да критикујете и разумем то. </w:t>
      </w:r>
    </w:p>
    <w:p>
      <w:pPr>
        <w:pStyle w:val="Normal"/>
        <w:tabs>
          <w:tab w:val="clear" w:pos="720"/>
          <w:tab w:val="left" w:pos="1418" w:leader="none"/>
        </w:tabs>
        <w:jc w:val="both"/>
        <w:rPr/>
      </w:pPr>
      <w:r>
        <w:rPr>
          <w:sz w:val="26"/>
          <w:szCs w:val="26"/>
          <w:lang w:val="sr-CS"/>
        </w:rPr>
        <w:tab/>
        <w:t xml:space="preserve">Сигурно ћемо наставити у понедељак да причамо на ову тему. Биће те задовољни када видите амандмане који су прихваћени и, када погледате, тај закон ће бити сасвим солидан закон. </w:t>
      </w:r>
    </w:p>
    <w:p>
      <w:pPr>
        <w:pStyle w:val="Normal"/>
        <w:tabs>
          <w:tab w:val="clear" w:pos="720"/>
          <w:tab w:val="left" w:pos="1418" w:leader="none"/>
        </w:tabs>
        <w:jc w:val="both"/>
        <w:rPr/>
      </w:pPr>
      <w:r>
        <w:rPr>
          <w:sz w:val="26"/>
          <w:szCs w:val="26"/>
          <w:lang w:val="sr-CS"/>
        </w:rPr>
        <w:tab/>
        <w:t>То што сте рекли, по питању имовине, да је противуставно, и то смо, уз неке ваше предлоге, усагласили колико год је могуће. Уосталом, сада не могу да вам кажем, многе ствари, знате и сами, не могу да се уклопе у Устав, тренутно 90% ствари које се раде, доносе. То ви знате. То добро знате, када сте били власт... То добро знате. Зато Уставни суд ради свој посао. (Посланичка група ДС добацује: Зашто сте донели такав Устав?)</w:t>
      </w:r>
    </w:p>
    <w:p>
      <w:pPr>
        <w:pStyle w:val="Normal"/>
        <w:tabs>
          <w:tab w:val="clear" w:pos="720"/>
          <w:tab w:val="left" w:pos="1418" w:leader="none"/>
        </w:tabs>
        <w:jc w:val="both"/>
        <w:rPr/>
      </w:pPr>
      <w:r>
        <w:rPr>
          <w:sz w:val="26"/>
          <w:szCs w:val="26"/>
          <w:lang w:val="sr-CS"/>
        </w:rPr>
        <w:tab/>
        <w:t>Нисам га ја донео, донели смо га сви заједно. Али, ви сте имали неке преговоре, разговоре, одступали сте од Устава колико хоћете. Немојте сада причати о свакој ситници. А овде сте нашли неку ситницу, па да причамо. Ова Србија мора да живи и ради. Довешћемо ми Устав, у реду, све ће бити у реду ако буде више сарадње. Према томе, трудимо се да ово буде како ваља, и биће.</w:t>
      </w:r>
    </w:p>
    <w:p>
      <w:pPr>
        <w:pStyle w:val="Normal"/>
        <w:tabs>
          <w:tab w:val="clear" w:pos="720"/>
          <w:tab w:val="left" w:pos="1418" w:leader="none"/>
        </w:tabs>
        <w:jc w:val="both"/>
        <w:rPr/>
      </w:pPr>
      <w:r>
        <w:rPr>
          <w:sz w:val="26"/>
          <w:szCs w:val="26"/>
          <w:lang w:val="sr-CS"/>
        </w:rPr>
        <w:tab/>
        <w:t xml:space="preserve">Још једном, нека је дамама срећан 8. март. Мало сте више критиковали. Ова прелепа дама је била велики критичар, не љутим се. Али, наставићемо сигурно у понедељак да причамо на ову тему. Поздрављам вас и захваљујем се на сарадњи. </w:t>
      </w:r>
    </w:p>
    <w:p>
      <w:pPr>
        <w:pStyle w:val="Normal"/>
        <w:tabs>
          <w:tab w:val="clear" w:pos="720"/>
          <w:tab w:val="left" w:pos="1418" w:leader="none"/>
        </w:tabs>
        <w:jc w:val="both"/>
        <w:rPr/>
      </w:pPr>
      <w:r>
        <w:rPr>
          <w:sz w:val="26"/>
          <w:szCs w:val="26"/>
          <w:lang w:val="sr-CS"/>
        </w:rPr>
        <w:tab/>
        <w:t>Још једном, хвала свим посланицима који су кроз одборе успели да овај закон мало утегнемо још боље. Прихватили смо, људи који су радили су прихватили да су правили неке грешке; ви сте помогли да се то отклони. Хвала вам пуно. Наставићемо сигурно рад, биће то све како ваља.</w:t>
      </w:r>
    </w:p>
    <w:p>
      <w:pPr>
        <w:pStyle w:val="Normal"/>
        <w:tabs>
          <w:tab w:val="clear" w:pos="720"/>
          <w:tab w:val="left" w:pos="1418" w:leader="none"/>
        </w:tabs>
        <w:jc w:val="both"/>
        <w:rPr/>
      </w:pPr>
      <w:r>
        <w:rPr>
          <w:sz w:val="26"/>
          <w:szCs w:val="26"/>
          <w:lang w:val="sr-CS"/>
        </w:rPr>
        <w:tab/>
        <w:t>ПРЕДСЕДНИК: Захваљујем. Настављамо рад у понедељак у 10.00 часова.</w:t>
      </w:r>
    </w:p>
    <w:p>
      <w:pPr>
        <w:pStyle w:val="Normal"/>
        <w:tabs>
          <w:tab w:val="clear" w:pos="720"/>
          <w:tab w:val="left" w:pos="1418" w:leader="none"/>
        </w:tabs>
        <w:jc w:val="both"/>
        <w:rPr>
          <w:sz w:val="26"/>
          <w:szCs w:val="26"/>
          <w:lang w:val="sr-CS"/>
        </w:rPr>
      </w:pPr>
      <w:r>
        <w:rPr>
          <w:sz w:val="26"/>
          <w:szCs w:val="26"/>
          <w:lang w:val="sr-CS"/>
        </w:rPr>
        <w:tab/>
        <w:t>(Седница је прекинута у 18.0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6:00Z</dcterms:created>
  <dc:creator>tomak</dc:creator>
  <dc:description/>
  <cp:keywords/>
  <dc:language>en-US</dc:language>
  <cp:lastModifiedBy>Narodna skupstina</cp:lastModifiedBy>
  <dcterms:modified xsi:type="dcterms:W3CDTF">2014-03-27T14:35:00Z</dcterms:modified>
  <cp:revision>6</cp:revision>
  <dc:subject/>
  <dc:title>РЕПУБЛИКА СРБИЈА</dc:title>
</cp:coreProperties>
</file>